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/>
        <w:t>S.E. Mons. Mariano Crociata è nato a Castelvetrano (Trapani) il 16 marzo 1953. Ha studiato al Seminario Vescovile di Mazara del Vallo ed ha conseguito la maturità classica presso il liceo statale. È stato alunno dell’Almo Collegio Capranica ed ha frequentato i corsi di filosofia e di teologia presso la Pontificia Università Gregoriana, conseguendo il Dottorato in Teologia.</w:t>
      </w:r>
    </w:p>
    <w:p>
      <w:pPr>
        <w:pStyle w:val="NormaleWeb"/>
        <w:jc w:val="both"/>
        <w:rPr/>
      </w:pPr>
      <w:r>
        <w:rPr/>
        <w:t>Ha ricevuto l’ordinazione sacerdotale il 29 giugno 1979. Ha svolto i seguenti incarichi: Direttore dell’Ufficio Catechistico Diocesano (1983-1986); Parroco a Marinella di Selinunte (1985-1989); Arciprete-Parroco della Chiesa Madre di Marsala (dal 1989), Vicario Generale (dal 2005). È stato Assistente diocesano dell’Azione Cattolica e Membro della Commissione Centrale nel Sinodo diocesano. Membro del Direttivo nel Consiglio Presbiterale diocesano; Membro del Consiglio dei Consultori; Docente di Teologia Fondamentale alla Pontificia Facoltà Teologica di Sicilia a Palermo e Direttore del Dipartimento di Teologia delle religioni presso la medesima Facoltà. Ha insegnato Teologia Fondamentale e Cristologia all’Istituto di Scienze Religiose di Mazara del Vallo. Il 16 luglio è stato eletto alla sede vescovile di Noto ed è stato ordinato Vescovo il 6 ottobre 2007. È membro del Comitato scientifico e organizzatore delle Settimane Sociali dei Cattolici Italiani.</w:t>
      </w:r>
    </w:p>
    <w:p>
      <w:pPr>
        <w:pStyle w:val="NormaleWeb"/>
        <w:jc w:val="both"/>
        <w:rPr/>
      </w:pPr>
      <w:r>
        <w:rPr/>
        <w:t>S.E. Mons. Crociata è autore di diversi articoli riguardanti il dialogo interreligioso e di pubblicazioni di carattere teologic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09:00Z</dcterms:created>
  <dc:creator>Rivella</dc:creator>
  <dc:description/>
  <cp:keywords/>
  <dc:language>en-US</dc:language>
  <cp:lastModifiedBy>Grienti</cp:lastModifiedBy>
  <dcterms:modified xsi:type="dcterms:W3CDTF">2008-09-25T10:09:00Z</dcterms:modified>
  <cp:revision>2</cp:revision>
  <dc:subject/>
  <dc:title>Il Rev</dc:title>
</cp:coreProperties>
</file>