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Veglia Pasquale, Sabato 23.4.2011</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La grande pietra tombale”</w:t>
      </w:r>
    </w:p>
    <w:p>
      <w:pPr>
        <w:pStyle w:val="Normal"/>
        <w:rPr>
          <w:b/>
          <w:b/>
        </w:rPr>
      </w:pPr>
      <w:r>
        <w:rPr>
          <w:b/>
        </w:rPr>
      </w:r>
    </w:p>
    <w:p>
      <w:pPr>
        <w:pStyle w:val="Normal"/>
        <w:jc w:val="both"/>
        <w:rPr/>
      </w:pPr>
      <w:r>
        <w:rPr/>
        <w:t>Carissimi Fratelli e Sorelle nel Signore,</w:t>
      </w:r>
    </w:p>
    <w:p>
      <w:pPr>
        <w:pStyle w:val="Normal"/>
        <w:jc w:val="both"/>
        <w:rPr/>
      </w:pPr>
      <w:r>
        <w:rPr/>
        <w:t>nel cuore di questa santissima notte, vogliamo attraversare i millenni per vedere più da vicino – con gli occhi della fede – il momento conclusivo della vita di Cristo: Giuseppe d’Arimatea, scrive il Vangelo, “preso il corpo di Gesù, lo avvolse in un candido lenzuolo e lo depose nella sua tomba nuova (…) Rotolata poi un gran pietra sulla porta del sepolcro, se ne andò” (</w:t>
      </w:r>
      <w:r>
        <w:rPr>
          <w:i/>
        </w:rPr>
        <w:t xml:space="preserve">Mt </w:t>
      </w:r>
      <w:r>
        <w:rPr/>
        <w:t xml:space="preserve">27, 59-60). Il pianto composto di Maria, la Madre di Dio, delle donne che lo avevano seguito sulla via del Calvario, di Giovanni… tutto vogliamo che rimanga dentro di noi: il gesto pietoso della sepoltura era come un’ombra nera sull’anima del mondo: tutto era finito per sempre, e l’oscurità della tomba inghiottiva la luce. Quella grande pietra, fatta rotolare perché sigillasse per sempre le viscere della terra, ci procura un brivido, quasi una sentenza perentoria e inappellabile. Quella pietra tombale rappresenta il peso e la durezza della insensibilità del mondo davanti alla luce: Dio è venuto nel tempo per illuminarlo con il suo amore, per liberare la libertà malata degli uomini. Ed è stato sepolto sotto ad una grande pietra. La storia non è mai finita, si ripete cambiando modalità e tempi, ma rimane uguale per alcuni aspetti di fondo. Perché questo? Non potrà mai esserci un effettivo crescere del bene, della vera civiltà, di una umanità nuova e migliore? Siamo condannati ad un eterno e pesante ritorno delle cose? A rimanere sempre uguali, impossibilitati di vedere un mondo nuovo? Noi crediamo che non sia questa la situazione dell’uomo, ma non possiamo non prendere in considerazione seria quella grande pietra. Essa rappresenta il peso della nostra storia interiore, la fatica di ogni uomo a scrivere la sua personale e irripetibile vicenda, a prendere posizione davanti a Cristo. Quando l’uomo pretende di fare a meno di Dio per costruire se stesso, quando diventa indifferente alla sofferenza altrui, quando concepisce la propria libertà come un assoluto capriccioso ed egoista, quando non riconosce di essere una creatura che dipende dal  Creatore, quando la società e la cultura si pensano come la fonte della morale, quando ciò che conta è solo il benessere individuale e immediato…allora quella pietra prende volto contro Cristo e vorrebbe schiacciarne la voce nell’oscurità della terra. Ma quella pietra, minacciosa e greve quanto la durezza del mondo,  ha dovuto cedere il passo alla vita. Non ha potuto segregare la luce, non ha potuto resistere all’amore. Potremmo dire che è stata sciolta dal suo calore. </w:t>
      </w:r>
    </w:p>
    <w:p>
      <w:pPr>
        <w:pStyle w:val="Normal"/>
        <w:jc w:val="both"/>
        <w:rPr/>
      </w:pPr>
      <w:r>
        <w:rPr/>
        <w:t xml:space="preserve">           </w:t>
      </w:r>
      <w:r>
        <w:rPr/>
        <w:t>E noi, cari Amici? Dov’è in noi quella pietra? Quali sono le resistenze del nostro cuore verso la vita nuova che è germogliata dal legno secco della croce? In questa santa notte, abbiamo la grazia di celebrare i sacramenti dell’iniziazione cristiana per un buon numero di catecumeni sia italiani che di altri Paesi. Siamo grati a loro per la scelta di diventare cristiani cattolici: è un esempio per noi che corriamo il rischio dell’abitudine stanca alla fede. Benvenuti, cari Amici, nella famiglia dei figli di Dio in Gesù: possiate sentire il nostro affetto, la nostra simpatia, la compagnia grande della Chiesa Cattolica. Ricordate: essere cristiani significa non vivere più soli, ma vivere riferiti a Cristo, il Risorto e Vivente. Ogni giudizio su ciò che è da fare o non è da fare, nella vita privata o pubblica, lo dovrete dare con Gesù e la sua Chiesa. Ma non temete, in tutto Lui sarà con voi.</w:t>
      </w:r>
    </w:p>
    <w:p>
      <w:pPr>
        <w:pStyle w:val="Normal"/>
        <w:jc w:val="both"/>
        <w:rPr/>
      </w:pPr>
      <w:r>
        <w:rPr/>
        <w:t xml:space="preserve">        </w:t>
      </w:r>
      <w:r>
        <w:rPr/>
        <w:t>Cari Fratelli e Sorelle nella fede, se veramente credessimo di più nel Risorto! Vivremmo da risorti! I nostri volti sarebbero più radiosi, e le nostre parole piene di fiducia, ricche di speranza. Ma saremmo anche più convincenti per tanti che cercano la luce in mezzo alle oscurità, che bramano una certezza nel mare triste del dubbio e del relativo. Saremmo in grado di rendere presente Dio al mondo e di aprire agli uomini l’accesso a Dio! Cristo è l’accesso insostituibile a Dio e noi, discepoli del Risorto, siamo chiamati a vivere della sua luce. Buona Pasqua!</w:t>
      </w:r>
    </w:p>
    <w:p>
      <w:pPr>
        <w:pStyle w:val="Normal"/>
        <w:jc w:val="both"/>
        <w:rPr/>
      </w:pPr>
      <w:r>
        <w:rPr/>
        <w:t xml:space="preserve">                                                                                                         </w:t>
      </w:r>
      <w:r>
        <w:rPr/>
        <w:t>Angelo Card. Bagnasco</w:t>
      </w:r>
    </w:p>
    <w:p>
      <w:pPr>
        <w:pStyle w:val="Normal"/>
        <w:rPr/>
      </w:pPr>
      <w:r>
        <w:rPr/>
        <w:t xml:space="preserve">                                                                                                 </w:t>
      </w:r>
      <w:r>
        <w:rPr/>
        <w:t>Arcivescovo Metropolit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45:00Z</dcterms:created>
  <dc:creator>Cardinale</dc:creator>
  <dc:description/>
  <dc:language>en-US</dc:language>
  <cp:lastModifiedBy>patrizia</cp:lastModifiedBy>
  <dcterms:modified xsi:type="dcterms:W3CDTF">2011-04-24T15:45:00Z</dcterms:modified>
  <cp:revision>2</cp:revision>
  <dc:subject/>
  <dc:title>Arcidiocesi di Genova</dc:title>
</cp:coreProperties>
</file>