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pPr>
      <w:r>
        <w:rPr>
          <w:b/>
        </w:rPr>
        <w:t>Chiesa del Gesù, venerdì 31 dicembre 2010</w:t>
      </w:r>
    </w:p>
    <w:p>
      <w:pPr>
        <w:pStyle w:val="Normal"/>
        <w:jc w:val="center"/>
        <w:rPr>
          <w:b/>
          <w:b/>
        </w:rPr>
      </w:pPr>
      <w:r>
        <w:rPr>
          <w:b/>
        </w:rPr>
      </w:r>
    </w:p>
    <w:p>
      <w:pPr>
        <w:pStyle w:val="Normal"/>
        <w:jc w:val="center"/>
        <w:rPr>
          <w:b/>
          <w:b/>
        </w:rPr>
      </w:pPr>
      <w:r>
        <w:rPr>
          <w:b/>
        </w:rPr>
        <w:t>TE   DEUM</w:t>
      </w:r>
    </w:p>
    <w:p>
      <w:pPr>
        <w:pStyle w:val="Normal"/>
        <w:jc w:val="center"/>
        <w:rPr>
          <w:b/>
          <w:b/>
        </w:rPr>
      </w:pPr>
      <w:r>
        <w:rPr>
          <w:b/>
        </w:rPr>
        <w:t>di fine anno</w:t>
      </w:r>
    </w:p>
    <w:p>
      <w:pPr>
        <w:pStyle w:val="Normal"/>
        <w:rPr>
          <w:b/>
          <w:b/>
        </w:rPr>
      </w:pPr>
      <w:r>
        <w:rPr>
          <w:b/>
        </w:rPr>
      </w:r>
    </w:p>
    <w:p>
      <w:pPr>
        <w:pStyle w:val="Normal"/>
        <w:rPr>
          <w:sz w:val="28"/>
          <w:szCs w:val="28"/>
        </w:rPr>
      </w:pPr>
      <w:r>
        <w:rPr>
          <w:sz w:val="28"/>
          <w:szCs w:val="28"/>
        </w:rPr>
      </w:r>
    </w:p>
    <w:p>
      <w:pPr>
        <w:pStyle w:val="Normal"/>
        <w:rPr/>
      </w:pPr>
      <w:r>
        <w:rPr/>
        <w:t>Autorità</w:t>
      </w:r>
    </w:p>
    <w:p>
      <w:pPr>
        <w:pStyle w:val="Normal"/>
        <w:rPr/>
      </w:pPr>
      <w:r>
        <w:rPr/>
        <w:t>Cari Amici</w:t>
      </w:r>
    </w:p>
    <w:p>
      <w:pPr>
        <w:pStyle w:val="Normal"/>
        <w:jc w:val="both"/>
        <w:rPr/>
      </w:pPr>
      <w:r>
        <w:rPr/>
      </w:r>
    </w:p>
    <w:p>
      <w:pPr>
        <w:pStyle w:val="Normal"/>
        <w:spacing w:lineRule="auto" w:line="288"/>
        <w:jc w:val="both"/>
        <w:rPr/>
      </w:pPr>
      <w:r>
        <w:rPr/>
        <w:t xml:space="preserve">         </w:t>
      </w:r>
      <w:r>
        <w:rPr/>
        <w:t xml:space="preserve">Siamo qui nella Chiesa dei Padri Gesuiti, che saluto grato e riconoscente, per il tradizionale Te Deum di ringraziamento per l’anno che si conclude. Forse non pochi si chiederanno per quale motivo dobbiamo ringraziare dopo questo anno difficile per la gestione dell’economia nazionale, locale, familiare e individuale. Come cristiani, ma anche come persone, siamo chiamati a non perdere di vista, quando il cielo è cupo e burrascoso, gli squarci di luce che, anche se non cambiano radicalmente l’orizzonte, consentono però di non perdere la bussola e di tenere ferma la speranza. Queste parole si collocano nel clima vivido del Santo Natale, che celebra il mistero dell’Incarnazione del Figlio di Dio: sapere che Dio non è lontano dal mondo, ma è con noi - l’Emanuele – che ci accompagna e  sostiene con la sua grazia, ci solleva con il suo incessante perdono, è la porta della vita eterna verso la quale siamo speditamente incamminati, cambia tutto nell’affrontare le vicende quotidiane. E non è forse questo il primo e fondamentale motivo del nostro ringraziamento? Dio è vicino! </w:t>
      </w:r>
    </w:p>
    <w:p>
      <w:pPr>
        <w:pStyle w:val="Normal"/>
        <w:spacing w:lineRule="auto" w:line="288"/>
        <w:jc w:val="both"/>
        <w:rPr/>
      </w:pPr>
      <w:r>
        <w:rPr/>
      </w:r>
    </w:p>
    <w:p>
      <w:pPr>
        <w:pStyle w:val="Normal"/>
        <w:spacing w:lineRule="auto" w:line="288"/>
        <w:jc w:val="both"/>
        <w:rPr>
          <w:b/>
          <w:b/>
        </w:rPr>
      </w:pPr>
      <w:r>
        <w:rPr>
          <w:b/>
        </w:rPr>
        <w:t xml:space="preserve">             </w:t>
      </w:r>
      <w:r>
        <w:rPr>
          <w:b/>
        </w:rPr>
        <w:t>L’orizzonte della Chiesa in Italia e a Genova</w:t>
      </w:r>
    </w:p>
    <w:p>
      <w:pPr>
        <w:pStyle w:val="Normal"/>
        <w:spacing w:lineRule="auto" w:line="288"/>
        <w:jc w:val="both"/>
        <w:rPr>
          <w:b/>
          <w:b/>
        </w:rPr>
      </w:pPr>
      <w:r>
        <w:rPr>
          <w:b/>
        </w:rPr>
      </w:r>
    </w:p>
    <w:p>
      <w:pPr>
        <w:pStyle w:val="Normal"/>
        <w:spacing w:lineRule="auto" w:line="288"/>
        <w:jc w:val="both"/>
        <w:rPr/>
      </w:pPr>
      <w:r>
        <w:rPr/>
        <w:t>1)       Come sempre, è al Santo Padre Benedetto XVI che dobbiamo innanzitutto guardare. Egli ci segna la strada e, soprattutto nei momenti più bui, ci precede e ci incoraggia non con discorsi umani di tipo probabilistico, ma con le parole della fede: queste sono certe perché vengono da Dio.</w:t>
      </w:r>
    </w:p>
    <w:p>
      <w:pPr>
        <w:pStyle w:val="Normal"/>
        <w:spacing w:lineRule="auto" w:line="288"/>
        <w:jc w:val="both"/>
        <w:rPr/>
      </w:pPr>
      <w:r>
        <w:rPr/>
        <w:t>Nel discorso augurale alla Curia romana (20.12.2010), il Papa, dopo avere  ricordato il dramma della pedofilia, ha parlato delle persecuzioni che anche oggi colpiscono i cristiani nel mondo, in particolare in Irak, Asia e Africa: “I cristiani, scrive il Papa, sono attualmente il gruppo religioso che soffre il maggior numero di persecuzioni a motivo della propria fede” (</w:t>
      </w:r>
      <w:r>
        <w:rPr>
          <w:i/>
        </w:rPr>
        <w:t>Messaggio per la Giornata Mondiale della Pace,</w:t>
      </w:r>
      <w:r>
        <w:rPr/>
        <w:t xml:space="preserve"> 2011). E’ in gioco la libertà religiosa che è un valore primo dell’ uomo, senza il quale ogni altra libertà è a repentaglio. E’ proprio questo il tema del Messaggio pontificale per domani, Giornata Mondiale della Pace. </w:t>
      </w:r>
    </w:p>
    <w:p>
      <w:pPr>
        <w:pStyle w:val="Normal"/>
        <w:spacing w:lineRule="auto" w:line="288"/>
        <w:jc w:val="both"/>
        <w:rPr/>
      </w:pPr>
      <w:r>
        <w:rPr/>
        <w:t xml:space="preserve">         </w:t>
      </w:r>
      <w:r>
        <w:rPr/>
        <w:t>Perché, sosteniamo, la libertà religiosa fa parte del nucleo essenziale dei diritti umani senza il quale nessuno è veramente se stesso e una società non è umana? Perché tocca ciò che di più intimo sta nella coscienza: si tratta, infatti, di poter scegliere e manifestare in pubblico il proprio orientamento di fondo, di poter scegliere e manifestare la visione complessiva che riguarda l’uomo, e quindi se stesso, la vita, il mondo. Si tratta del senso globale del vivere e del morire, dentro al quale si snoda la vicenda quotidiana di ciascuno. Anche chi sceglie di non credere in Dio - fa quindi un’opzione areligiosa – opera una scelta di questo di tipo, cioè di orizzonte e di senso dentro al quale pensarsi e agire. E quando questa libertà fondamentale viene perseguitata, significa che qualcuno pretende di poter imporre con la violenza  una religione o una non-religione. Pretende di poter entrare con la forza nel santuario della coscienza. Significa, di conseguenza, compromettere l’intero impianto di una vita e della compagine sociale.</w:t>
      </w:r>
    </w:p>
    <w:p>
      <w:pPr>
        <w:pStyle w:val="Normal"/>
        <w:spacing w:lineRule="auto" w:line="288"/>
        <w:jc w:val="both"/>
        <w:rPr/>
      </w:pPr>
      <w:r>
        <w:rPr/>
        <w:t xml:space="preserve">          </w:t>
      </w:r>
      <w:r>
        <w:rPr/>
        <w:t xml:space="preserve">Grazie a Dio in Italia esiste questa libertà, dobbiamo esserne grati e lieti ma anche avvertiti perché altre forme sofisticate di ostilità possono attentare questo diritto. Si tratta del consumismo che svuota l’anima, e di quelle forme di sottile indifferenza o ironia a cui a volte si può essere sottoposti. In genere, questo stato di cose - che è di tipo culturale non altro - mette a prova la verità e solidità della nostra fede. E’ necessaria una conoscenza più profonda e organica dei contenuti della fede cattolica: la catechesi sistematica fondata sulle Scritture e sul Magistero si fa sempre più urgente. A questo riguardo non dimentichiamo il dono che Papa Benedetto XVI ha fatto alla Chiesa intera con l’Esortazione Apostolica “Verbum Domini” sulla Parola di Dio. Inoltre, è vitale  crescere nella vita spirituale e sacramentale, nell’amore a Cristo e alla Chiesa. E’  infine importante  restare sereni, senza cadere in uno stato di minorità interiore che, se da una parte sarebbe ingiusto, dall’altra non fa bene a nessuno. Il Signore è veramente l’Emanuele e ripete “Non temete”! </w:t>
      </w:r>
    </w:p>
    <w:p>
      <w:pPr>
        <w:pStyle w:val="Normal"/>
        <w:spacing w:lineRule="auto" w:line="288"/>
        <w:jc w:val="both"/>
        <w:rPr/>
      </w:pPr>
      <w:r>
        <w:rPr/>
      </w:r>
    </w:p>
    <w:p>
      <w:pPr>
        <w:pStyle w:val="Normal"/>
        <w:spacing w:lineRule="auto" w:line="276"/>
        <w:jc w:val="both"/>
        <w:rPr/>
      </w:pPr>
      <w:r>
        <w:rPr/>
        <w:t>2)      Com’è noto, procede la Visita Pastorale: nei tre anni trascorsi ho avuto la grazia di visitare diciotto dei ventisei Vicariati della Diocesi, e 229 delle 278 Parrocchie. Quest’anno, a Dio piacendo, visiterò ancora quattro Vicariati. E’, come già dissi, una gioia poter incontrare per giorni i nostri  sacerdoti, le comunità cristiane, anche le più piccole – esempio l’Alpe di Vobbia con due abitanti durante l’inverno! – le molte realtà aggregate di catechesi, cultura, solidarietà, gli oratori per i bambini, i ragazzi, e ovunque – più o meno numerosi – gli adolescenti e i giovani. I Centri di ascolto, le san Vincenzo, le Fondazioni cattoliche, le realtà religiose maschili e femminili, le scuole cattoliche, le mense e i punti di ricovero per i senza tetto – sempre insufficienti rispetto al bisogno e alle richieste – esprimono la fantasia della carità evangelica e il desiderio di corrispondere al mandato di Gesù per essere lievito e sale nella società. Sono riconoscente anche alle Istituzioni civili e laiche, i Municipi, le scuole, le associazioni di volontariato, gli ospedali, le case di cura…, per il loro gentile invito e cordiale accoglienza. Lasciate anche che, ancora una volta, dica il mio grazie e il mio affetto ai nostri carissimi sacerdoti:  fedeli al mandato del Vescovo, sono pastori solerti che presiedono le loro comunità e, in un certo senso, presidiano il territorio perché non si sfarini il tessuto umano e il senso di comune appartenenza. A loro dobbiamo essere tutti riconoscenti.</w:t>
      </w:r>
    </w:p>
    <w:p>
      <w:pPr>
        <w:pStyle w:val="Normal"/>
        <w:spacing w:lineRule="auto" w:line="288"/>
        <w:jc w:val="both"/>
        <w:rPr/>
      </w:pPr>
      <w:r>
        <w:rPr/>
      </w:r>
    </w:p>
    <w:p>
      <w:pPr>
        <w:pStyle w:val="Normal"/>
        <w:spacing w:lineRule="auto" w:line="288"/>
        <w:jc w:val="both"/>
        <w:rPr/>
      </w:pPr>
      <w:r>
        <w:rPr/>
        <w:t xml:space="preserve">3)          Infine, non possiamo tacere la scelta dei Vescovi Italiani circa i nuovi Orientamenti Pastorali: “Educare alla vita buona del Vangelo”. Riguardano la sfida educativa che impegnerà la Chiesa in Italia per tutto il decennio. E’ un’opportunità grande. Il compito educativo appartiene alla missione stessa della Chiesa e, come ho detto all’inizio dell’anno pastorale, faremo alcune convocazioni dei diversi soggetti educativi: adolescenti e giovani, genitori, docenti e catechisti, educatori associativi, operatori della comunicazione…. La Chiesa diocesana chiamerà a raccolta per insieme ascoltare, dialogare, prospettare. Per preparare questi momenti ho costituito una apposita Commissione rappresentativa perché elabori  opportune propost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 xml:space="preserve">        </w:t>
      </w:r>
      <w:r>
        <w:rPr>
          <w:b/>
        </w:rPr>
        <w:t>Il Pastore guarda la sua Città</w:t>
      </w:r>
    </w:p>
    <w:p>
      <w:pPr>
        <w:pStyle w:val="Normal"/>
        <w:spacing w:lineRule="auto" w:line="288"/>
        <w:jc w:val="both"/>
        <w:rPr>
          <w:b/>
          <w:b/>
        </w:rPr>
      </w:pPr>
      <w:r>
        <w:rPr>
          <w:b/>
        </w:rPr>
      </w:r>
    </w:p>
    <w:p>
      <w:pPr>
        <w:pStyle w:val="Normal"/>
        <w:spacing w:lineRule="auto" w:line="288"/>
        <w:jc w:val="both"/>
        <w:rPr/>
      </w:pPr>
      <w:r>
        <w:rPr/>
        <w:t xml:space="preserve">1)        Cominciamo con alcuni dati di fatto: in dieci anni, Genova ha perso duecentomila abitanti e circa centomila posti di lavoro solo in parte recuperati. Alcuni indicatori dicono che c’è una piccola ripresa della natalità, e questo non solo per merito di tanti fratelli e sorelle immigrati. </w:t>
      </w:r>
    </w:p>
    <w:p>
      <w:pPr>
        <w:pStyle w:val="Normal"/>
        <w:spacing w:lineRule="auto" w:line="288"/>
        <w:jc w:val="both"/>
        <w:rPr/>
      </w:pPr>
      <w:r>
        <w:rPr/>
        <w:t xml:space="preserve">           </w:t>
      </w:r>
      <w:r>
        <w:rPr/>
        <w:t>Per quanto riguarda la situazione generale dell’economia, mi sembra si possa descrivere a macchia di leopardo, nel senso che ci sono dei segnali positivi, e anche molto positivi, di aziende che non solo tengono ma anche si sviluppano. Dobbiamo dare atto che non pochi responsabili tengono duro a qualunque costo pur di non ridimensionare l’organico e, in questo, i lavoratori corrispondono con grande responsabilità. Questo è un grande segno di serietà e di speranza. A fianco, però, esistono situazioni di difficoltà  a volte preoccupanti. Si registra, purtroppo, una consistente fascia di adulti e giovani che non trovano o non ritrovano lavoro e che, non di rado, devono provvedere alla famiglia o desiderano farsi, invano, una famiglia.</w:t>
      </w:r>
    </w:p>
    <w:p>
      <w:pPr>
        <w:pStyle w:val="Normal"/>
        <w:spacing w:lineRule="auto" w:line="288"/>
        <w:jc w:val="both"/>
        <w:rPr/>
      </w:pPr>
      <w:r>
        <w:rPr/>
        <w:t xml:space="preserve"> </w:t>
      </w:r>
    </w:p>
    <w:p>
      <w:pPr>
        <w:pStyle w:val="Normal"/>
        <w:spacing w:lineRule="auto" w:line="288"/>
        <w:jc w:val="both"/>
        <w:rPr/>
      </w:pPr>
      <w:r>
        <w:rPr/>
        <w:t xml:space="preserve">2)       Che fare? La prima cosa che dobbiamo fare tutti è non cedere alla sfiducia: questa fa morire dentro, non risolve nulla, paralizza le forze, genera  prostrazione, a volte porta a gesti disperati. Ricordiamo che la tentazione della sfiducia prende facilmente il singolo, ma può avvelenare la società intera, una città, un Paese. E questo diventa ancor più deleterio e pericoloso. Chi ad arte fomenta tale clima non contribuisce a risolvere nulla e  aggrava la situazione, manca di responsabilità. Non si tratta di sottovalutare o nascondere i problemi, ma di rappresentarli nelle misure reali senza tacere le luci, piccole o grandi che siano. A volte sembra serpeggiare una voluttà di male: essa sparge ombre, incertezze e freni con mano invisibile, dicendo o tacendo, insinuando, ritirandosi o opponendosi, creando rapporti che sembrano virtuosi ma che in realtà sono interessati e di corto respiro. </w:t>
      </w:r>
    </w:p>
    <w:p>
      <w:pPr>
        <w:pStyle w:val="Normal"/>
        <w:spacing w:lineRule="auto" w:line="288"/>
        <w:jc w:val="both"/>
        <w:rPr/>
      </w:pPr>
      <w:r>
        <w:rPr/>
      </w:r>
    </w:p>
    <w:p>
      <w:pPr>
        <w:pStyle w:val="Normal"/>
        <w:spacing w:lineRule="auto" w:line="288"/>
        <w:jc w:val="both"/>
        <w:rPr/>
      </w:pPr>
      <w:r>
        <w:rPr/>
        <w:t>3)        Possiamo dire, inoltre, che siamo dentro non solo ad una crisi  economico-finanziaria, ma ad un cambiamento strutturale che costringe a rivedere stili di vita. Mi chiedo: è proprio vero che bisogna consumare di più per produrre di più? Non si incentiva così anche una mentalità sprecona? una visione materialistica della vita, per cui conta chi ha più cose ed è più alla moda? Non esistono anche altre dinamiche per incentivare le diverse produzioni, e meglio distribuire il giusto benessere senza materializzare l'anima, riducendo l'uomo a  consumatore e a oggetto di consumo, a cosa e a merce?</w:t>
      </w:r>
    </w:p>
    <w:p>
      <w:pPr>
        <w:pStyle w:val="Normal"/>
        <w:spacing w:lineRule="auto" w:line="288"/>
        <w:jc w:val="both"/>
        <w:rPr/>
      </w:pPr>
      <w:r>
        <w:rPr/>
        <w:t xml:space="preserve">          </w:t>
      </w:r>
      <w:r>
        <w:rPr/>
        <w:t xml:space="preserve">Quando parlo di rivedere stili di vita, non  penso a coloro – e non sono pochi – che hanno poco o nulla da rivedere, ma a livelli dove lo spreco è ancora possibile. Penso anche a situazioni  dove le possibilità di investire e rischiare per creare occupazione e far circolare benessere ci sono, e diventa un imperativo morale metterle in atto. Le risorse a Genova non mancano, lo sappiamo, e questo è merito di secoli di lavoro, di intelligenza e coraggio, di intrapresa, di parsimonia e di discrezione tipicamente genovesi. Se Genova è ricordata come la “superba”, è per la sua storia solenne e intraprendente, da capitale della Repubblica e dei commerci, per il suo porto vivo e pulsante; più recentemente è anche per la sua storia di centro industriale e d’ impresa. Non è forse questo il suo, il nostro primo, irrinunciabile biglietto da visita? Non è forse questa la vocazione nostra? La nostra anima? Possiamo dire, il nostro destino? E’ forse tramontato tutto questo, e Genova è destinata a diventare città di periferia, di sole e di mare; di bellezza naturistica e artistica, certo, ma segnata ad essere sede tranquilla e sonnolenta  per  anziani? Ci rassegneremo dunque a vedere Genova svigorita e indifesa, esposta a perdere pezzi, e a mettere in soffitta la sua identità e la sua storia? Non è questione di nostalgia miope o di chiusura al nuovo e ai cambiamenti: ma i cambiamenti devono essere conformi ad una tradizione, alla inclinazione di una Città, al suo volto. Le città, come le Nazioni, non si fanno e disfanno a piacimento; ripeto che ogni adattamento deve in una certa misura corrispondere, accrescere senza smantellare, perché anche le città hanno un’anima, e questa non si può manomettere: si andrebbe contro lo spirito che fonda l’unità e il sentire di un popolo. Che Genova sia aperta alle innovazioni è fuori dubbio se pensiamo a recenti e crescenti poli di alta professionalità. E se pensiamo anche alle opere che sono ormai iniziate o stanno per avere inizio. Sono necessarie: alcune saranno di notevole incremento per il tessuto produttivo, altre faranno uscire Genova dall’isolamento dando così motore a quella multiforme rete di lavoro di cui la Città ha fame. Altrimenti, fino a quando Genova potrà resistere? </w:t>
      </w:r>
    </w:p>
    <w:p>
      <w:pPr>
        <w:pStyle w:val="Normal"/>
        <w:spacing w:lineRule="auto" w:line="288"/>
        <w:jc w:val="both"/>
        <w:rPr/>
      </w:pPr>
      <w:r>
        <w:rPr/>
      </w:r>
    </w:p>
    <w:p>
      <w:pPr>
        <w:pStyle w:val="Normal"/>
        <w:spacing w:lineRule="auto" w:line="288"/>
        <w:jc w:val="both"/>
        <w:rPr/>
      </w:pPr>
      <w:r>
        <w:rPr/>
        <w:t xml:space="preserve">4)        Ricordo la mia famiglia – permettete il riferimento personale – quando attraversava momenti di difficoltà economica, mai nulla di grave di cui  io mi sia accorto. Ma, seppure piccolo, avvertivo un’aria che oggi definisco di maggiore compattamento, dove ognuno – genitori e figli - secondo le sue possibilità, era tenuto a fare del suo meglio. La paghetta che avevo accantonato nello spazio di un anno – erano mille lire! – l’ avevo spontaneamente offerta a mia madre mentre lavava i panni in cucina. Mi baciò e le rifiutò con un sorriso. </w:t>
      </w:r>
    </w:p>
    <w:p>
      <w:pPr>
        <w:pStyle w:val="Normal"/>
        <w:spacing w:lineRule="auto" w:line="288"/>
        <w:jc w:val="both"/>
        <w:rPr/>
      </w:pPr>
      <w:r>
        <w:rPr/>
        <w:t xml:space="preserve">           </w:t>
      </w:r>
      <w:r>
        <w:rPr/>
        <w:t xml:space="preserve">Nella comunità la logica non è diversa: bisogna stringersi di più gli uni agli altri  lasciando da parte gelosie, invidie, protagonismi, ambizioni irragionevoli, forse torti e risentimenti. C’è una ragione superiore: maiora premunt! Tutti siamo chiamati in causa: ognuno di noi, delle diverse Istituzioni, dei molti comparti lavorativi, si chieda in coscienza: cosa posso fare di più per Genova? Diventare una sola voce ma anche un solo cuore perché la Città è la mia famiglia, la mia casa. Altrimenti la litigiosità avrà la meglio e  la cultura dei “no” o dei “rimandi” segnerà la sorte. Il tempo è inesorabile e con esso le opportunità che passano. Guardare avanti per il bene di tutti, significa anche che ognuno rinunci a qualcosa. E con gioia! </w:t>
      </w:r>
    </w:p>
    <w:p>
      <w:pPr>
        <w:pStyle w:val="Normal"/>
        <w:spacing w:lineRule="auto" w:line="288"/>
        <w:jc w:val="both"/>
        <w:rPr/>
      </w:pPr>
      <w:r>
        <w:rPr/>
      </w:r>
    </w:p>
    <w:p>
      <w:pPr>
        <w:pStyle w:val="Normal"/>
        <w:spacing w:lineRule="auto" w:line="288"/>
        <w:jc w:val="both"/>
        <w:rPr/>
      </w:pPr>
      <w:r>
        <w:rPr/>
        <w:t xml:space="preserve">5)        Una parola sulla cosiddetta “questione morale”. Non ne parlo perché se ne parla oggi a livello mondiale, a volte a proposito, e forse a volte a sproposito; ma perché è di permanente attualità. Infatti, nessuna vita civile, nessuno sviluppo potrà essere vero e raggiungere lo scopo – creare giustizia in ogni campo sociale – se non è ispirato ad una visione etica e a comportamenti morali sia dei singoli che dei corpi intermedi e di tutte le istituzioni. Come sappiamo, quando si parla di etica  si parla di due categorie: il bene e il male. Esse sono intimamente correlate col vero e col falso. Sappiamo tutti che a volte l’ottimo è nemico del bene, e che la perfezione non è di questo mondo, ma il criterio del sano realismo non può mai condurre verso il male o la falsità: inoltre, deve tendere a realizzare tutto il bene possibile nelle circostanze concrete senza perdere di vista il meglio.  Questo discernimento etico, che vede delle necessarie gradazioni nella organizzazione della società, non si applica però a quei  valori primi e fondamentali che la Dottrina Sociale della Chiesa riassume con la categoria di “etica della vita”: la vita, la famiglia, la libertà religiosa ed educativa. Su questi si impiantano in modo vitale, necessario e ordinato, tutti gli altri valori che si riassumono con la categoria di “etica sociale”. Senza questa cultura morale – che non ha niente a che fare con quanto alcuni chiamano “moralismo” vuoto e di maniera – non ci sarà mai riforma o novità o legge che potrà tenere in modo costruttivo; non si potrà mai affrontare nessuna crisi o difficoltà.  Gesù ci ricorda che non si mette vino nuovo in otri vecchi perché si perde l’uno e gli altri. </w:t>
      </w:r>
    </w:p>
    <w:p>
      <w:pPr>
        <w:pStyle w:val="Normal"/>
        <w:spacing w:lineRule="auto" w:line="288"/>
        <w:jc w:val="both"/>
        <w:rPr/>
      </w:pPr>
      <w:r>
        <w:rPr/>
        <w:t xml:space="preserve">             </w:t>
      </w:r>
      <w:r>
        <w:rPr/>
        <w:t>Le leggi, ad esempio, devono esserci e ed essere il più giuste possibile, ma non bastano: bisogna considerare un onore osservarle tutti. Ma non è ancora sufficiente: è necessario che il modo di applicarle non sia pesante ed estenuante per i tempi, come sembra accadere a volte per la burocrazia che presiede l’impianto di nuove attività lavorative, o per lo sviluppo di ciò che già esiste. Pena, lo scoraggiamento e l’emigrazione altrove.</w:t>
      </w:r>
    </w:p>
    <w:p>
      <w:pPr>
        <w:pStyle w:val="Normal"/>
        <w:spacing w:lineRule="auto" w:line="288"/>
        <w:jc w:val="both"/>
        <w:rPr/>
      </w:pPr>
      <w:r>
        <w:rPr/>
      </w:r>
    </w:p>
    <w:p>
      <w:pPr>
        <w:pStyle w:val="Normal"/>
        <w:spacing w:lineRule="auto" w:line="288"/>
        <w:jc w:val="both"/>
        <w:rPr/>
      </w:pPr>
      <w:r>
        <w:rPr/>
        <w:t>6)        Ritornando al paradigma della famiglia, i genitori si sacrificano con gioia e amore per i figli: essi sono il loro tesoro e il futuro. In questa prospettiva, gli adulti devono pensare ai giovani, non certo per farne delle persone egocentriche, ma per dare loro esempi alti e possibilità concrete con le quali giocare se stessi con intelligenza e impegno,.per costruirsi il proprio domani. Ma queste possibilità devono averle innanzitutto qui, a Genova, e non  forzatamente oltre i nostri monti o addirittura oltre i confini del nostro Paese. Noi adulti dobbiamo questo ai nostri ragazzi, ai giovani: essi sono attraversati da domande inquiete sul loro futuro, domande che dobbiamo ascoltare con serietà e rigore, hanno capacità e voglia di misurarsi con il lavoro e con le responsabilità di una loro famiglia, ma devono ricevere da noi degli strumenti adeguati. Se il lavoro precario è sempre meglio del non lavoro, dovrebbe però essere concepito come emergenza non come sistema. Alla lunga destabilizza, impedisce un progetto di vita, crea incertezza, non permette quel senso di appartenenza e di affezione che è auspicabile e che è un bene per tutti.</w:t>
      </w:r>
    </w:p>
    <w:p>
      <w:pPr>
        <w:pStyle w:val="Normal"/>
        <w:spacing w:lineRule="auto" w:line="288"/>
        <w:jc w:val="both"/>
        <w:rPr/>
      </w:pPr>
      <w:r>
        <w:rPr/>
      </w:r>
    </w:p>
    <w:p>
      <w:pPr>
        <w:pStyle w:val="Normal"/>
        <w:spacing w:lineRule="auto" w:line="288"/>
        <w:jc w:val="both"/>
        <w:rPr/>
      </w:pPr>
      <w:r>
        <w:rPr/>
        <w:t xml:space="preserve">7)       Parlando dei giovani, troppo pochi nella nostra Città, vorrei ricordare l’importanza decisiva della famiglia, quella di provenienza e quella di arrivo. Ognuno nasce in un grembo che lo concepisce e lo porta con trepidazione e amore. Di fronte al miracolo di una nuova vita sentiamo tutti il brivido del divino, ci affacciamo sul mistero, ci sentiamo piccoli, intuiamo che la vita è un dono che ci viene dato da Qualcuno che è oltre e sopra di noi; che è nostra ma che non ci appartiene incondizionatamente. Un giorno dovremo consegnarla arricchita a Colui che ci ha creati e che vuole portarla a perfezione. Davanti ad ogni giovane c’è la sua vita, deve lui scriverla e individuare la sua vocazione, la sua missione su questa terra. La grande maggioranza sceglie  di farsi una  famiglia e la desidera come un focolare dove si potrà scaldare alla fiamma dell’amore, una fiamma che sarà da alimentare ogni giorno con la legna della comprensione, della pazienza, del perdono, della gioia, del sacrificio. Per questo l’amore è bello e vale, perché costa caro! E il frutto più bello e desiderabile è il dono dei figli. Non possiamo tacere che la famiglia merita un maggiore riconoscimento culturale,  valoriale ed economico: essa, ancora una volta, si è rivelata essere l’argine che tiene, l’anello forte della compagine sociale. Ma una parola dobbiamo dirla anche per quegli spazi che, nelle Parrocchie in modo specialissimo, raccolgono una parte considerevole della gioventù: penso al catechismo dei nostri bambini, ai luoghi associativi, agli oratori. Sono spazi che aggregano attorno al Signore e al suo Vangelo, che aiutano i genitori nel loro compito educativo, che rafforzano la coesione sociale, l’integrazione e la solidarietà. Sono occasioni quotidiane dove risuona il Vangelo, dove si  stimolano  ideali  nobili, dove si sprigionano sentimenti forti, si coltivano le virtù, il gusto di servire e di vivere insieme. Sono i valori che, perennemente vivi per la vitalità del Vangelo, troviamo a fondamento dell’umanesimo trascendente e solidale che respira non solo l’Italia, ma anche un’Europa sempre più smemorata e triste. Per questi spazi aperti bisogna fare di più. </w:t>
      </w:r>
    </w:p>
    <w:p>
      <w:pPr>
        <w:pStyle w:val="Normal"/>
        <w:spacing w:lineRule="auto" w:line="288"/>
        <w:jc w:val="both"/>
        <w:rPr/>
      </w:pPr>
      <w:r>
        <w:rPr/>
      </w:r>
    </w:p>
    <w:p>
      <w:pPr>
        <w:pStyle w:val="Normal"/>
        <w:spacing w:lineRule="auto" w:line="288"/>
        <w:jc w:val="both"/>
        <w:rPr/>
      </w:pPr>
      <w:r>
        <w:rPr/>
        <w:t xml:space="preserve">             </w:t>
      </w:r>
      <w:r>
        <w:rPr/>
        <w:t>Cari Amici, vi ringrazio per la paziente e benevola attenzione: ogni parola nasce dall’amore a Cristo e a Genova. Abbiamo molto da ringraziare il Signore e molto da chiedere a Lui. Domani, primo giorno dell’anno 2011, sarà la Giornata della Pace nella solennità liturgica di Maria Santissima Madre di Dio. Di Lei, la Grande Madre di Dio, mi onoro di portare il mio titolo cardinalizio. Guardiamo alla Madonna con fiducia ricordando che Genova è Città di Maria: come sappiamo, nel 1637 le Autorità cittadine vollero incoronare Maria Regina della Città. Non perdiamo la nostra tradizione, la tradizione della fede cattolica. Quanto più sarà viva, profonda e testimoniata, tanto più avremo un cuore accogliente verso tutti, in particolare i poveri e deboli, verso coloro che, da Paesi lontani e impossibili, volenterosi  vengono tra noi  sperando di trovare una vita più umana. Sì, guardiamo alla Madonna Regina di Genova: sentiremo il soffio caldo della fiducia, l’energia di reagire, il coraggio di guardare al futuro, l’umiltà di collaborare per il bene, la voglia di stringerci gli uni agli altri per sostenerci e camminare insieme. Buon Anno Genova!</w:t>
      </w:r>
    </w:p>
    <w:p>
      <w:pPr>
        <w:pStyle w:val="Normal"/>
        <w:jc w:val="both"/>
        <w:rPr/>
      </w:pPr>
      <w:r>
        <w:rPr/>
      </w:r>
    </w:p>
    <w:p>
      <w:pPr>
        <w:pStyle w:val="Normal"/>
        <w:jc w:val="both"/>
        <w:rPr/>
      </w:pPr>
      <w:r>
        <w:rPr/>
      </w:r>
    </w:p>
    <w:p>
      <w:pPr>
        <w:pStyle w:val="Normal"/>
        <w:ind w:left="4536" w:hanging="0"/>
        <w:jc w:val="center"/>
        <w:rPr/>
      </w:pPr>
      <w:r>
        <w:rPr/>
        <w:t>Angelo Card. Bagnasco</w:t>
      </w:r>
    </w:p>
    <w:p>
      <w:pPr>
        <w:pStyle w:val="Normal"/>
        <w:ind w:left="4536" w:hanging="0"/>
        <w:jc w:val="center"/>
        <w:rPr>
          <w:i/>
          <w:i/>
        </w:rPr>
      </w:pPr>
      <w:r>
        <w:rPr>
          <w:i/>
        </w:rPr>
        <w:t>Arcivescovo Metropolita di Geno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5:00Z</dcterms:created>
  <dc:creator>Cardinale</dc:creator>
  <dc:description/>
  <cp:keywords/>
  <dc:language>en-US</dc:language>
  <cp:lastModifiedBy>Grienti</cp:lastModifiedBy>
  <cp:lastPrinted>2010-12-31T12:32:00Z</cp:lastPrinted>
  <dcterms:modified xsi:type="dcterms:W3CDTF">2010-12-31T17:41:00Z</dcterms:modified>
  <cp:revision>19</cp:revision>
  <dc:subject/>
  <dc:title>Autorità</dc:title>
</cp:coreProperties>
</file>