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ssaggio di saluto di Sua Eminenza il Card. Angelo Bagnasco, Presidente della Conferenza Episcopale Italiana, per la 15</w:t>
      </w:r>
      <w:r>
        <w:rPr>
          <w:b/>
          <w:vertAlign w:val="superscript"/>
        </w:rPr>
        <w:t xml:space="preserve">a </w:t>
      </w:r>
      <w:r>
        <w:rPr>
          <w:b/>
        </w:rPr>
        <w:t>Assemblea Plenaria e il 40° anniversario del SECAM – Accra, 26 luglio-2 agosto 2010)</w:t>
      </w:r>
    </w:p>
    <w:p>
      <w:pPr>
        <w:pStyle w:val="Normal"/>
        <w:jc w:val="both"/>
        <w:rPr>
          <w:b/>
          <w:b/>
        </w:rPr>
      </w:pPr>
      <w:r>
        <w:rPr>
          <w:b/>
        </w:rPr>
      </w:r>
    </w:p>
    <w:p>
      <w:pPr>
        <w:pStyle w:val="Normal"/>
        <w:jc w:val="right"/>
        <w:rPr/>
      </w:pPr>
      <w:r>
        <w:rPr/>
        <w:t>Roma, 26 luglio 2010</w:t>
      </w:r>
    </w:p>
    <w:p>
      <w:pPr>
        <w:pStyle w:val="Normal"/>
        <w:jc w:val="both"/>
        <w:rPr/>
      </w:pPr>
      <w:r>
        <w:rPr/>
      </w:r>
    </w:p>
    <w:p>
      <w:pPr>
        <w:pStyle w:val="Normal"/>
        <w:spacing w:before="0" w:after="120"/>
        <w:jc w:val="both"/>
        <w:rPr/>
      </w:pPr>
      <w:r>
        <w:rPr/>
        <w:t xml:space="preserve">Eminenze, Eccellenze, carissimi Confratelli Vescovi del continente africano, </w:t>
      </w:r>
    </w:p>
    <w:p>
      <w:pPr>
        <w:pStyle w:val="Normal"/>
        <w:spacing w:before="0" w:after="120"/>
        <w:jc w:val="both"/>
        <w:rPr/>
      </w:pPr>
      <w:r>
        <w:rPr/>
        <w:tab/>
        <w:t>ringrazio il vostro Presidente S. Em. il Card. Polycarp Pengo e il Segretario Generale padre François-Xavier Damiba per il gentilissimo invito a partecipare alla vostra Assemblea.</w:t>
      </w:r>
    </w:p>
    <w:p>
      <w:pPr>
        <w:pStyle w:val="Normal"/>
        <w:spacing w:before="0" w:after="120"/>
        <w:jc w:val="both"/>
        <w:rPr/>
      </w:pPr>
      <w:r>
        <w:rPr/>
        <w:tab/>
        <w:t>In occasione del Sinodo per l’Africa era stata programmata una sessione dei vostri lavori a Frascati nel settembre 2009 e sono dispiaciuto che non si sia potuta svolgere come previsto. Tuttavia spero che i Vescovi dei Paesi africani presenti al Sinodo abbiano potuto ugualmente gioire dell’accoglienza delle comunità cristiane italiane che si sono adoperate con la preghiera e iniziative di carattere culturale e informativo a tenere desta l’attenzione sul Sinodo stesso.</w:t>
      </w:r>
    </w:p>
    <w:p>
      <w:pPr>
        <w:pStyle w:val="Normal"/>
        <w:spacing w:before="0" w:after="120"/>
        <w:jc w:val="both"/>
        <w:rPr/>
      </w:pPr>
      <w:r>
        <w:rPr/>
        <w:tab/>
        <w:t xml:space="preserve">Il Sinodo per l’Africa è stato per tutti noi, come Chiesa e come società in Italia, l’occasione per riflettere su quanto ci lega a voi: non solo l’Italia è geograficamente vicina all’Africa, ma molti figli e  figlie del vostro continente sono qui tra noi alla ricerca di lavoro e di un futuro più sicuro per se stessi e per le loro famiglie. Anche molti sacerdoti africani sono presenti in Italia per collaborare al nostro cammino pastorale. </w:t>
      </w:r>
    </w:p>
    <w:p>
      <w:pPr>
        <w:pStyle w:val="Normal"/>
        <w:spacing w:before="0" w:after="120"/>
        <w:ind w:firstLine="708"/>
        <w:jc w:val="both"/>
        <w:rPr/>
      </w:pPr>
      <w:r>
        <w:rPr/>
        <w:t>Non mi nascondo le difficoltà che spesso sono sperimentate da questi fratelli e sorelle, le sofferenze passate prima di giungere nel nostro Paese, il clima non sempre favorevole che talvolta non garantisce la piena dignità delle persone migranti. Come Chiesa intendiamo non solo dare segni di accoglienza, specialmente nei casi di più acuto bisogno, ma integrare nelle nostre comunità i cattolici africani e per tutti chiedere il rispetto dei diritti ed esprimere la riconoscenza per quanto essi fanno non solo per migliorare le proprie condizioni di vita, ma anche per contribuire al bene comune della nostra società.</w:t>
      </w:r>
    </w:p>
    <w:p>
      <w:pPr>
        <w:pStyle w:val="Normal"/>
        <w:spacing w:before="0" w:after="120"/>
        <w:ind w:firstLine="708"/>
        <w:jc w:val="both"/>
        <w:rPr/>
      </w:pPr>
      <w:r>
        <w:rPr/>
        <w:t xml:space="preserve">La </w:t>
      </w:r>
      <w:r>
        <w:rPr>
          <w:i/>
        </w:rPr>
        <w:t>self-reliance</w:t>
      </w:r>
      <w:r>
        <w:rPr/>
        <w:t>, che costituisce il tema del vostro incontro, non dovrebbe essere intesa solo come autosufficienza economica, ma come capacità di immaginare e gestire il proprio futuro di Chiesa nel contesto della Chiesa universale, dove ciascuno porta doni e si arricchisce con i doni altrui. Se le nostre Chiese italiane in passato hanno inviato migliaia di missionari e missionarie nei Paesi d’Africa per diffondere la fede e sostenere la vita fisica e spirituale delle popolazioni, riconosciamo la grazia di metterci in ascolto sia delle vostre culture, sia della vostra singolare esperienza di fede. Come ha ricordato il Santo Padre all’inizio del Sinodo, l’Africa ha una vocazione speciale in ordine allo sviluppo della spiritualità di fronte alle sfide del resto del mondo, specialmente dell’Occidente secolarizzato. È questo patrimonio spirituale che vogliamo condividere con voi.</w:t>
      </w:r>
    </w:p>
    <w:p>
      <w:pPr>
        <w:pStyle w:val="Normal"/>
        <w:spacing w:before="0" w:after="120"/>
        <w:ind w:firstLine="708"/>
        <w:jc w:val="both"/>
        <w:rPr/>
      </w:pPr>
      <w:r>
        <w:rPr/>
        <w:t>Sentitemi vicino ai vostri lavori con l’affetto e la preghiera, insieme a tutte la Chiesa in Italia che guarda all’Africa con simpatia e desidera costruire un futuro di fraternità e di pace.</w:t>
      </w:r>
    </w:p>
    <w:p>
      <w:pPr>
        <w:pStyle w:val="Normal"/>
        <w:spacing w:before="0" w:after="120"/>
        <w:ind w:firstLine="708"/>
        <w:jc w:val="both"/>
        <w:rPr/>
      </w:pPr>
      <w:r>
        <w:rPr/>
      </w:r>
    </w:p>
    <w:p>
      <w:pPr>
        <w:pStyle w:val="Normal"/>
        <w:spacing w:before="0" w:after="120"/>
        <w:ind w:firstLine="708"/>
        <w:jc w:val="both"/>
        <w:rPr/>
      </w:pPr>
      <w:r>
        <w:rPr/>
      </w:r>
    </w:p>
    <w:p>
      <w:pPr>
        <w:pStyle w:val="Normal"/>
        <w:tabs>
          <w:tab w:val="clear" w:pos="708"/>
          <w:tab w:val="left" w:pos="3686" w:leader="none"/>
          <w:tab w:val="left" w:pos="4962" w:leader="none"/>
        </w:tabs>
        <w:ind w:left="3686" w:hanging="0"/>
        <w:jc w:val="center"/>
        <w:rPr/>
      </w:pPr>
      <w:r>
        <w:rPr/>
        <w:t>Angelo Card. Bagnasco</w:t>
      </w:r>
    </w:p>
    <w:p>
      <w:pPr>
        <w:pStyle w:val="Normal"/>
        <w:tabs>
          <w:tab w:val="clear" w:pos="708"/>
          <w:tab w:val="left" w:pos="3686" w:leader="none"/>
          <w:tab w:val="left" w:pos="4962" w:leader="none"/>
        </w:tabs>
        <w:ind w:left="3686" w:hanging="0"/>
        <w:jc w:val="center"/>
        <w:rPr/>
      </w:pPr>
      <w:r>
        <w:rPr/>
        <w:t>Presidente</w:t>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24:00Z</dcterms:created>
  <dc:creator/>
  <dc:description/>
  <cp:keywords/>
  <dc:language>en-US</dc:language>
  <cp:lastModifiedBy>Grienti</cp:lastModifiedBy>
  <cp:lastPrinted>2010-07-01T09:35:00Z</cp:lastPrinted>
  <dcterms:modified xsi:type="dcterms:W3CDTF">2010-07-29T15:24:00Z</dcterms:modified>
  <cp:revision>2</cp:revision>
  <dc:subject/>
  <dc:title/>
</cp:coreProperties>
</file>