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XXI GIORNATA NAZIONALE DEI BENI CULTURALI ECCLESIASTICI</w:t>
      </w:r>
    </w:p>
    <w:p>
      <w:pPr>
        <w:pStyle w:val="Normal"/>
        <w:spacing w:before="0" w:after="0"/>
        <w:rPr/>
      </w:pPr>
      <w:r>
        <w:rPr/>
        <w:t>Roma, 8-9 maggio 2014</w:t>
      </w:r>
    </w:p>
    <w:p>
      <w:pPr>
        <w:pStyle w:val="Normal"/>
        <w:rPr>
          <w:b/>
          <w:b/>
        </w:rPr>
      </w:pPr>
      <w:r>
        <w:rPr>
          <w:b/>
        </w:rPr>
      </w:r>
    </w:p>
    <w:p>
      <w:pPr>
        <w:pStyle w:val="Normal"/>
        <w:spacing w:before="0" w:after="0"/>
        <w:rPr>
          <w:b/>
          <w:b/>
        </w:rPr>
      </w:pPr>
      <w:r>
        <w:rPr>
          <w:b/>
        </w:rPr>
        <w:t>La gestione del tempo ordinario è la vera emergenza</w:t>
      </w:r>
    </w:p>
    <w:p>
      <w:pPr>
        <w:pStyle w:val="Normal"/>
        <w:spacing w:before="0" w:after="0"/>
        <w:rPr/>
      </w:pPr>
      <w:r>
        <w:rPr/>
        <w:t>Stefano Russo</w:t>
      </w:r>
    </w:p>
    <w:p>
      <w:pPr>
        <w:pStyle w:val="Normal"/>
        <w:rPr/>
      </w:pPr>
      <w:r>
        <w:rPr/>
      </w:r>
    </w:p>
    <w:p>
      <w:pPr>
        <w:pStyle w:val="Normal"/>
        <w:jc w:val="both"/>
        <w:rPr/>
      </w:pPr>
      <w:r>
        <w:rPr/>
        <w:t>Non è la prima volta che in questo tradizionale appuntamento ci troviamo a parlare di beni culturali ecclesiastici e di sicurezza. In particolare il tema dell’emergenza determinata dagli eventi calamitosi che purtroppo si verificano con una certa insistenza sul nostro territorio, è sempre stata oggetto di attenzione da parte nostra. Il nostro interesse in merito quindi non è occasionale ma nasce dalla consapevolezza che l’emergenza, per quanto possa rappresentare una sorpresa, non deve “coglierci di sorpresa”.</w:t>
      </w:r>
    </w:p>
    <w:p>
      <w:pPr>
        <w:pStyle w:val="Normal"/>
        <w:jc w:val="both"/>
        <w:rPr/>
      </w:pPr>
      <w:r>
        <w:rPr/>
        <w:t>Come è possibile che ciò avvenga?</w:t>
      </w:r>
    </w:p>
    <w:p>
      <w:pPr>
        <w:pStyle w:val="Normal"/>
        <w:jc w:val="both"/>
        <w:rPr/>
      </w:pPr>
      <w:r>
        <w:rPr/>
        <w:t>Mi viene da dire che c’è un dato culturale che ci caratterizza negativamente che certamente non ci aiuta a rispondere a questa domanda. In Italia troppo spesso ci si decide ad affrontare in modo significativo le emergenze solo al momento in cui si manifestano.</w:t>
      </w:r>
    </w:p>
    <w:p>
      <w:pPr>
        <w:pStyle w:val="Normal"/>
        <w:jc w:val="both"/>
        <w:rPr/>
      </w:pPr>
      <w:r>
        <w:rPr/>
        <w:t>Noi non stiamo qui per denunciare questo atteggiamento, anche perché mi verrebbe da dire “chi è senza peccato scagli la prima pietra” ma per tener conto di questo dato onde trovare le necessarie e positive contromisure. L’atteggiamento del lamento in cui troppo facilmente siamo indotti a scadere per tanti motivi, spesso giustificabili, rischia di sollevarci dalle nostre responsabilità. Vorrei sottolineare che è importante che ognuno di noi sia consapevole di queste responsabilità.</w:t>
      </w:r>
    </w:p>
    <w:p>
      <w:pPr>
        <w:pStyle w:val="Normal"/>
        <w:jc w:val="both"/>
        <w:rPr/>
      </w:pPr>
      <w:r>
        <w:rPr/>
        <w:t>La domanda che è bene quindi  porsi è questa:</w:t>
      </w:r>
    </w:p>
    <w:p>
      <w:pPr>
        <w:pStyle w:val="Normal"/>
        <w:jc w:val="both"/>
        <w:rPr/>
      </w:pPr>
      <w:r>
        <w:rPr/>
        <w:t>Noi, nell’ambito del nostro servizio,  possiamo fare qualcosa? E se si, che cosa possiamo fare?</w:t>
      </w:r>
    </w:p>
    <w:p>
      <w:pPr>
        <w:pStyle w:val="Normal"/>
        <w:jc w:val="both"/>
        <w:rPr/>
      </w:pPr>
      <w:r>
        <w:rPr/>
        <w:t>Io ritengo che non soltanto possiamo fare qualcosa ma possiamo fare tanto. L’esperienza di questi anni mi dice inoltre che possiamo fare tanto con poco. In questo modo anticipo la risposta ad una questione che non raramente viene posta. Si, ma le risorse disponibili sono limitate e come si può pensare di affrontare certe problematiche in modo significativo?</w:t>
      </w:r>
    </w:p>
    <w:p>
      <w:pPr>
        <w:pStyle w:val="Normal"/>
        <w:jc w:val="both"/>
        <w:rPr/>
      </w:pPr>
      <w:r>
        <w:rPr/>
        <w:t>E’ proprio questo il punto. Dobbiamo sapere intanto, come ci ha ben sottolineato nel suo saluto S.E. Mons. Nunzio Galantino, che la prima e insostituibile risorsa siamo noi stessi – nel momento in cui dico noi penso soprattutto agli incaricati per i beni culturali e al personale degli uffici diocesani. Diventa decisivo il modo con cui intendiamo il nostro ruolo. Se lo comprendiamo come un servizio prezioso che ci situa nel cuore della comunità cristiana alla quale apparteniamo allora comprendiamo pure che solo nell’esercizio della comunione ecclesiale troviamo le risposte alle molteplici problematiche a cui siamo esposti.</w:t>
      </w:r>
    </w:p>
    <w:p>
      <w:pPr>
        <w:pStyle w:val="Normal"/>
        <w:jc w:val="both"/>
        <w:rPr/>
      </w:pPr>
      <w:r>
        <w:rPr/>
        <w:t>Queste risposte le troviamo nell’ambito del cammino ordinario che quotidianamente siamo chiamati a percorrere, dando valore a quegli strumenti di cui disponiamo e che dobbiamo saper valorizzare nel giusto modo.</w:t>
      </w:r>
    </w:p>
    <w:p>
      <w:pPr>
        <w:pStyle w:val="Normal"/>
        <w:jc w:val="both"/>
        <w:rPr/>
      </w:pPr>
      <w:r>
        <w:rPr/>
        <w:t>Quali sono questi strumenti?</w:t>
      </w:r>
    </w:p>
    <w:p>
      <w:pPr>
        <w:pStyle w:val="Normal"/>
        <w:jc w:val="both"/>
        <w:rPr/>
      </w:pPr>
      <w:r>
        <w:rPr/>
        <w:t xml:space="preserve">I primi che mi vengono in mente sono quelli che definirei di carattere </w:t>
      </w:r>
      <w:r>
        <w:rPr>
          <w:b/>
        </w:rPr>
        <w:t>relazionale</w:t>
      </w:r>
      <w:r>
        <w:rPr/>
        <w:t>. Che ci consentono cioè di attivare in modo corretto le relazioni fra di noi. Per non rimanere nel vago ma oggettivare quanto vi sto dicendo, vi cito alcuni strumenti che definirei di base. Quelli che più immediatamente possiamo pensare riferiti al nostro ambito:</w:t>
      </w:r>
    </w:p>
    <w:p>
      <w:pPr>
        <w:pStyle w:val="Paragrafoelenco"/>
        <w:numPr>
          <w:ilvl w:val="0"/>
          <w:numId w:val="4"/>
        </w:numPr>
        <w:jc w:val="both"/>
        <w:rPr/>
      </w:pPr>
      <w:r>
        <w:rPr/>
        <w:t>Le consulte regionali e gli uffici diocesani per i beni culturali ecclesiastici</w:t>
      </w:r>
    </w:p>
    <w:p>
      <w:pPr>
        <w:pStyle w:val="Paragrafoelenco"/>
        <w:numPr>
          <w:ilvl w:val="0"/>
          <w:numId w:val="4"/>
        </w:numPr>
        <w:jc w:val="both"/>
        <w:rPr/>
      </w:pPr>
      <w:r>
        <w:rPr/>
        <w:t>Le commissioni diocesane per l’arte sacra e i beni culturali</w:t>
      </w:r>
    </w:p>
    <w:p>
      <w:pPr>
        <w:pStyle w:val="Normal"/>
        <w:jc w:val="both"/>
        <w:rPr/>
      </w:pPr>
      <w:r>
        <w:rPr>
          <w:b/>
        </w:rPr>
        <w:t>Le Consulte regionali</w:t>
      </w:r>
      <w:r>
        <w:rPr/>
        <w:t xml:space="preserve"> sono chiamate ad assumere un ruolo sempre più propositivo. Per fare questo è necessario che siano organismi dinamici che diventino sempre più capaci di intercettare le esigenze reali delle comunità che sono chiamate a servire in corrispondenza alle reali esigenze del territorio a cui appartengono. E’ importante quindi che si riuniscano con frequenza, che ci sia una programmazione degli incontri e delle questioni da affrontare. Che diventino in alcune occasioni tavoli di dialogo con gli enti pubblici e che magari suscitino delle situazioni formative e di aggiornamento ad ampio raggio. E’ necessario però che la responsabilità di tutto questo non ricada unicamente nell’</w:t>
      </w:r>
      <w:r>
        <w:rPr>
          <w:b/>
        </w:rPr>
        <w:t xml:space="preserve">incaricato regionale </w:t>
      </w:r>
      <w:r>
        <w:rPr/>
        <w:t xml:space="preserve">che ha avuto la “sfortuna” di essere stato chiamato a questo ruolo. Occorre un azione corale che veda tutti responsabili nel far si che questo indispensabile strumento di comunione fra le diocesi e le realtà ecclesiali di un territorio funzioni come tale. Bisognerebbe fare in modo che alle </w:t>
      </w:r>
      <w:r>
        <w:rPr>
          <w:b/>
        </w:rPr>
        <w:t>Conferenze Episcopali Regionali</w:t>
      </w:r>
      <w:r>
        <w:rPr/>
        <w:t xml:space="preserve"> arrivi costantemente la voce della Consulta che cioè i vescovi siano consapevoli e aggiornati di un azione comune che si porta avanti a servizio delle comunità di cui sono pastori. E’ un dato questo da non dare per scontato e che richiede invece un’attenzione specifica e quindi delle azioni corrispondenti. Mi è capitato ultimamente di essere stato invitato da una Conferenza Episcopale Regionale a parlare ai Vescovi di beni culturali ecclesiastici. Mi sono limitato molto semplicemente a fare un punto della situazione su quanto sta avvenendo in Italia, sui servizi che l’Unbce mette a disposizione delle chiese locali, cercando di evidenziare anche quanto riguardava più direttamente quella particolare regione. Ho potuto costatare positivamente l’interesse della quasi totalità dei vescovi che hanno avuto modo di conoscere alcuni aspetti del nostro servizio sui quali, in alcuni casi molto probabilmente si erano fatti delle idee diverse. Nell’ambito del rapporto di comunione fra Vescovo delegato della Conferenza Episcopale Regionale e Incaricato regionale per i beni culturali ecclesiastici non sarebbe male forse prevedere periodicamente dei momenti di questo tipo. Nel caso lo si ritenesse utile, come Unbce, nei limiti delle nostre possibilità, ci rendiamo disponibili a collaborare nelle forme e nei modi che si ritengono opportuni caso per caso. Creare un abitudine in questo senso permetterebbe con il tempo di affrontare con i vescovi anche questioni di carattere particolare favorendo sempre più anche un comune atteggiamento dei vescovi nei confronti degli enti pubblici.</w:t>
      </w:r>
    </w:p>
    <w:p>
      <w:pPr>
        <w:pStyle w:val="Normal"/>
        <w:jc w:val="both"/>
        <w:rPr/>
      </w:pPr>
      <w:r>
        <w:rPr/>
        <w:t xml:space="preserve">Nei due incontri annuali della </w:t>
      </w:r>
      <w:r>
        <w:rPr>
          <w:i/>
        </w:rPr>
        <w:t>Consulta Nazionale dei beni culturali ecclesiastici</w:t>
      </w:r>
      <w:r>
        <w:rPr/>
        <w:t xml:space="preserve"> gli incaricati regionali vengono invitati a convocare le Consulte regionali almeno quattro volte l’anno. Si tratta di un’indicazione generica che vuole solo mettere in rilievo l’importanza di questa “consultazione” fra le diocesi. Nella realtà verifichiamo che laddove si capisce l’importanza del trovarsi, non è raro che intorno alla Consulta si creino ad esempio dei piccoli gruppi di lavoro che su temi specifici portano dei contributi particolari.</w:t>
      </w:r>
    </w:p>
    <w:p>
      <w:pPr>
        <w:pStyle w:val="Normal"/>
        <w:jc w:val="both"/>
        <w:rPr/>
      </w:pPr>
      <w:r>
        <w:rPr/>
        <w:t xml:space="preserve">Mi preme ribadire però in questa sede che affinché una Consulta Regionale funzioni bene è necessario che gli </w:t>
      </w:r>
      <w:r>
        <w:rPr>
          <w:b/>
        </w:rPr>
        <w:t>incaricati diocesani insieme con i loro uffici</w:t>
      </w:r>
      <w:r>
        <w:rPr/>
        <w:t xml:space="preserve"> se ne rendano costruttivamente protagonisti. E’ interesse di tutti che questo livello di interlocuzione sia attivo e propositivo. Diversamente rischiamo di porci fuori dalla storia arrivando in alcuni casi a delegare ad altri, la gestione del  patrimonio culturale ecclesiastico. La Consulta regionale da questo punto di vista è strumento fondamentale di dialogo con gli organismi territoriali del Mibact ma anche ad esempio con le Regioni civili, ognuna delle quali ha una sua legislazione in materia di beni culturali. Solo una Consulta regionale attiva può interloquire in modo autorevole competente e propositivo con gli enti preposti alla tutela, conservazione e valorizzazione dei beni culturali, a vantaggio di tutti gli enti ecclesiastici di quel territorio. Inoltre laddove sono attivi, per le tante questioni che legano i beni culturali agli aspetti legislativi, diventa molto preziosa la collaborazione con gli </w:t>
      </w:r>
      <w:r>
        <w:rPr>
          <w:i/>
        </w:rPr>
        <w:t>Osservatori giuridici legislativi regionali</w:t>
      </w:r>
      <w:r>
        <w:rPr/>
        <w:t>. E’ un aspetto questo da prendere in seria considerazione affinché attraverso il dialogo ci si aiuti anche ad incrementare le reciproche competenze.</w:t>
      </w:r>
    </w:p>
    <w:p>
      <w:pPr>
        <w:pStyle w:val="Normal"/>
        <w:jc w:val="both"/>
        <w:rPr/>
      </w:pPr>
      <w:r>
        <w:rPr/>
        <w:t xml:space="preserve">Un capitolo importante che ritengo sia utile sottoporre ad una revisione è quello </w:t>
      </w:r>
      <w:r>
        <w:rPr>
          <w:i/>
        </w:rPr>
        <w:t xml:space="preserve">delle </w:t>
      </w:r>
      <w:r>
        <w:rPr>
          <w:b/>
          <w:i/>
        </w:rPr>
        <w:t>Commissioni diocesane per l’arte sacra e i beni culturali</w:t>
      </w:r>
      <w:r>
        <w:rPr/>
        <w:t xml:space="preserve">. Non è da oggi che esistono questi particolari organismi ma ritengo opportuno, in virtù del cammino fatto in questi anni, che sia giunto il momento per riconsiderarli e provare a fare un salto di qualità. Dovrebbe essere proprio quello della QUALITA’ il contributo maggiore proveniente dalle Commissioni a favore delle Chiese locali. E’ noto a tutti come negli statuti tipo di questi organismi, pubblicati nell’ormai lontano 1998 nel sussidio pastorale </w:t>
      </w:r>
      <w:r>
        <w:rPr>
          <w:i/>
        </w:rPr>
        <w:t>Spirito Creatore</w:t>
      </w:r>
      <w:r>
        <w:rPr/>
        <w:t xml:space="preserve">, sia suggerito l’inserimento, fra i componenti le Commissioni, di </w:t>
      </w:r>
      <w:r>
        <w:rPr>
          <w:b/>
        </w:rPr>
        <w:t>competenze specifiche legate ai diversi settori di interesse dei beni culturali</w:t>
      </w:r>
      <w:r>
        <w:rPr/>
        <w:t>. Se al tempo in cui quegli statuti vennero lodevolmente redatti, la presenza nella maggior parte delle Commissioni diocesane di professionisti competenti poteva essere una prospettiva da raggiungere, oggi non dovrebbe essere più così. Le tante iniziative di valorizzazione del patrimonio cui in questi anni si sono rese protagoniste le diocesi, hanno creato le condizioni per intercettare competenze da mettere a disposizione di un servizio particolare e prezioso quale quello delle Commissioni diocesane.</w:t>
      </w:r>
    </w:p>
    <w:p>
      <w:pPr>
        <w:pStyle w:val="Normal"/>
        <w:jc w:val="both"/>
        <w:rPr/>
      </w:pPr>
      <w:r>
        <w:rPr/>
        <w:t xml:space="preserve">Se mi posso permettere di farlo allora, sollecito tutti a fare </w:t>
      </w:r>
      <w:r>
        <w:rPr>
          <w:b/>
        </w:rPr>
        <w:t>una revisione seria</w:t>
      </w:r>
      <w:r>
        <w:rPr/>
        <w:t xml:space="preserve"> relativamente alla effettiva efficacia pastorale dell’azione delle Commissioni. Come sapete, una richiesta stabile che viene fatta dall’Unbce alle diocesi che presentano le domande di contributo 8x1000 a favore dei propri beni ecclesiastici, è quella di presentare fra la documentazione, insieme ai verbali delle Commissioni diocesane, anche i dati dei membri componenti le stesse. L’impressione generale che ricaviamo da quanto ci viene trasmesso è che a fronte di Commissioni che svolgono in modo coerente il loro servizio, in non pochi casi ci sono Commissioni che esistono solo sulla carta. Da anni da parte di alcune diocesi, riceviamo verbali con la sola firma dell’incaricato diocesano o con l’indicazione che la Commissione è in fase di formazione. Non voglio stare qui a fare la predica per denunciare il fatto ma mi preme sottolineare che in questo modo ci si priva di una possibilità che impoverisce fortemente un servizio ordinario fondamentale per  le nostre comunità locali. Il compito di una Commissione che funzioni è solo in ultima istanza quello di emettere, a favore del vescovo, dei giudizi sui progetti che gli vengono sottoposti. Le competenze presenti nelle commissioni dovrebbero essere usate sempre più nell’ambito del dialogo che gli uffici diocesani e gli incaricati sono chiamati a suscitare con la realtà ecclesiale. Un dialogo che corrisponda all’attivazione di relazioni positive e propositive: vescovi, sacerdoti, laici impegnati, associazioni e movimenti ecclesiali, comunità parrocchiali. </w:t>
      </w:r>
      <w:r>
        <w:rPr>
          <w:b/>
        </w:rPr>
        <w:t>La cura del patrimonio culturale ecclesiastico riguarda tutta la comunità ecclesiale</w:t>
      </w:r>
      <w:r>
        <w:rPr/>
        <w:t>. Nessuno è padrone dei beni ecclesiastici ma tutti, nella comunità ecclesiale sono chiamati a svolgere un ruolo particolare per la loro cura, conservazione e valorizzazione. Solo se ognuno è consapevole e rispettoso del proprio ruolo allora la gestione dei beni può rientrare in un disegno articolato ed armonioso che rappresenta un beneficio straordinario per l’azione pastorale della comunità cristiana.</w:t>
      </w:r>
    </w:p>
    <w:p>
      <w:pPr>
        <w:pStyle w:val="Normal"/>
        <w:jc w:val="both"/>
        <w:rPr/>
      </w:pPr>
      <w:r>
        <w:rPr/>
        <w:t xml:space="preserve">Anche qui però è necessario uscire fuori dai soliti luoghi comuni che scadono facilmente nell’atteggiamento della lamentazione: ma il vescovo non ha sensibilità per i beni, i parroci li gestiscono come se fossero di loro proprietà, ecc.. Come incaricati per i beni culturali abbiamo un ampio spazio di azione </w:t>
      </w:r>
      <w:r>
        <w:rPr>
          <w:b/>
        </w:rPr>
        <w:t>per attivare relazioni, iniziative, confronti che favoriscano la crescita di una cultura di comunione</w:t>
      </w:r>
      <w:r>
        <w:rPr/>
        <w:t xml:space="preserve"> nella gestione di questo patrimonio. Non sottraiamoci da questo impegno ma insistiamo nel portarlo avanti affrontando la fatica e le difficoltà che inevitabilmente fanno parte del gioco. Devo dire che dal nostro osservatorio assistiamo a tante esperienze positive che vanno in questa direzione e che ci convincono sempre più di quanto stiamo dicendo. Il fatto che questa XXI Giornata veda coinvolti fra i relatori di parte ecclesiastica principalmente operatori provenienti dal territorio, ne è un segnale inequivocabile.</w:t>
      </w:r>
    </w:p>
    <w:p>
      <w:pPr>
        <w:pStyle w:val="Normal"/>
        <w:jc w:val="both"/>
        <w:rPr/>
      </w:pPr>
      <w:r>
        <w:rPr/>
        <w:t xml:space="preserve">Ma tornando alla riflessione intorno alle Commissioni diocesane, non sarebbe scandaloso se in alcuni casi, viste le ridotte dimensioni di molte nostre diocesi, si incominciasse a pensare di individuare competenze comuni che possano essere utilizzate per più diocesi o perché no, prevedere, laddove se ne intravedesse l’utilità, l’istituzione di </w:t>
      </w:r>
      <w:r>
        <w:rPr>
          <w:b/>
        </w:rPr>
        <w:t>commissioni interdiocesane</w:t>
      </w:r>
      <w:r>
        <w:rPr/>
        <w:t>. Naturalmente, e qui torniamo a quanto detto in precedenza, questo non può essere fatto a tavolino ma è possibile principalmente nelle regioni dove l’azione costante delle Consulte regionali favorisce lo sviluppo di positive commistioni fra le Chiese locali.</w:t>
      </w:r>
    </w:p>
    <w:p>
      <w:pPr>
        <w:pStyle w:val="Normal"/>
        <w:jc w:val="both"/>
        <w:rPr/>
      </w:pPr>
      <w:r>
        <w:rPr/>
        <w:t xml:space="preserve">Tutto questo ci fa capire ancora una volta che </w:t>
      </w:r>
      <w:r>
        <w:rPr>
          <w:b/>
        </w:rPr>
        <w:t>il vero patrimonio siamo noi</w:t>
      </w:r>
      <w:r>
        <w:rPr/>
        <w:t>, nella misura in cui prendiamo sempre più coscienza del compito che ci è affidato. Allo stesso tempo l’utilizzare in modo coerente tutti questi strumenti, al di là delle difficoltà economiche che ci sono per tutti, ci permette di disporre di dare sempre più  qualità ed efficacia al nostro servizio favorendo anche la realizzazione di importanti economie.</w:t>
      </w:r>
    </w:p>
    <w:p>
      <w:pPr>
        <w:pStyle w:val="Normal"/>
        <w:jc w:val="both"/>
        <w:rPr/>
      </w:pPr>
      <w:r>
        <w:rPr/>
        <w:t xml:space="preserve">Un altro fattore che rispetto </w:t>
      </w:r>
      <w:r>
        <w:rPr>
          <w:b/>
        </w:rPr>
        <w:t>all’azione ordinaria e quotidiana</w:t>
      </w:r>
      <w:r>
        <w:rPr/>
        <w:t xml:space="preserve"> dei nostri uffici mi sembra corretto mettere nella giusta evidenza, è quello degli </w:t>
      </w:r>
      <w:r>
        <w:rPr>
          <w:b/>
        </w:rPr>
        <w:t>strumenti di servizio</w:t>
      </w:r>
      <w:r>
        <w:rPr/>
        <w:t xml:space="preserve"> di cui possono disporre con facilità. Intendo parlare in questo caso non di organismi ecclesiali, come fatto in precedenza, ma di strumenti di supporto. Strumenti che esistono e che ormai da anni sono a nostra disposizione e che vengono continuamente aggiornati e messi a disposizione di chiunque nel nostro ambito ne fa richiesta ed è disposto ad assumersi la responsabilità che comporta il farli funzionare. Provo ad elencarne alcuni dei più conosciuti e diffusi:</w:t>
      </w:r>
    </w:p>
    <w:p>
      <w:pPr>
        <w:pStyle w:val="Normal"/>
        <w:jc w:val="both"/>
        <w:rPr/>
      </w:pPr>
      <w:r>
        <w:rPr/>
        <w:t>Strumenti software per :</w:t>
      </w:r>
    </w:p>
    <w:p>
      <w:pPr>
        <w:pStyle w:val="Normal"/>
        <w:numPr>
          <w:ilvl w:val="0"/>
          <w:numId w:val="3"/>
        </w:numPr>
        <w:jc w:val="both"/>
        <w:rPr/>
      </w:pPr>
      <w:r>
        <w:rPr/>
        <w:t>gestione dei beni culturali ecclesiastici (scrivania virtuale)</w:t>
      </w:r>
    </w:p>
    <w:p>
      <w:pPr>
        <w:pStyle w:val="Normal"/>
        <w:numPr>
          <w:ilvl w:val="0"/>
          <w:numId w:val="3"/>
        </w:numPr>
        <w:jc w:val="both"/>
        <w:rPr/>
      </w:pPr>
      <w:r>
        <w:rPr/>
        <w:t>inventariazione dei beni mobili</w:t>
      </w:r>
    </w:p>
    <w:p>
      <w:pPr>
        <w:pStyle w:val="Normal"/>
        <w:numPr>
          <w:ilvl w:val="0"/>
          <w:numId w:val="3"/>
        </w:numPr>
        <w:jc w:val="both"/>
        <w:rPr/>
      </w:pPr>
      <w:r>
        <w:rPr/>
        <w:t>censimento degli edifici di culto</w:t>
      </w:r>
    </w:p>
    <w:p>
      <w:pPr>
        <w:pStyle w:val="Normal"/>
        <w:numPr>
          <w:ilvl w:val="0"/>
          <w:numId w:val="3"/>
        </w:numPr>
        <w:jc w:val="both"/>
        <w:rPr/>
      </w:pPr>
      <w:r>
        <w:rPr/>
        <w:t>censimento e valorizzazione degli istituti culturali ecclesiastici</w:t>
      </w:r>
    </w:p>
    <w:p>
      <w:pPr>
        <w:pStyle w:val="Normal"/>
        <w:numPr>
          <w:ilvl w:val="0"/>
          <w:numId w:val="3"/>
        </w:numPr>
        <w:jc w:val="both"/>
        <w:rPr/>
      </w:pPr>
      <w:r>
        <w:rPr/>
        <w:t>riordino, catalogazione e fruizione del patrimonio archivistico</w:t>
      </w:r>
    </w:p>
    <w:p>
      <w:pPr>
        <w:pStyle w:val="Normal"/>
        <w:numPr>
          <w:ilvl w:val="0"/>
          <w:numId w:val="3"/>
        </w:numPr>
        <w:jc w:val="both"/>
        <w:rPr/>
      </w:pPr>
      <w:r>
        <w:rPr/>
        <w:t>riordino, catalogazione e fruizione del patrimonio librario</w:t>
      </w:r>
    </w:p>
    <w:p>
      <w:pPr>
        <w:pStyle w:val="Normal"/>
        <w:jc w:val="both"/>
        <w:rPr/>
      </w:pPr>
      <w:r>
        <w:rPr/>
        <w:t>Naturalmente mi riferisco a strumenti che sono di più diretta competenza dell’Unbce essendo conseguenza  del suo servizio. Strumenti che per chi li frequenta, favoriscono lo sviluppo di tutta una serie di relazioni che elevano il livello qualitativo dell’azione pastorale delle nostre realtà.</w:t>
      </w:r>
    </w:p>
    <w:p>
      <w:pPr>
        <w:pStyle w:val="Normal"/>
        <w:jc w:val="both"/>
        <w:rPr/>
      </w:pPr>
      <w:r>
        <w:rPr/>
        <w:t xml:space="preserve">Intanto dobbiamo evidenziare che dietro a queste tecnologie c’è un lavoro costante di ricerca che precede e accompagna la loro evoluzione a partire dalle esigenze particolari che emergono dal territorio. Ognuno di questi progetti è sostenuto da un assistenza giornaliera che permette la risoluzione delle problematiche che cammin facendo si vanno ad incontrare. </w:t>
      </w:r>
      <w:r>
        <w:rPr>
          <w:b/>
        </w:rPr>
        <w:t>La necessaria adozione, per l’utilizzo di questi strumenti nel territorio, di operatori competenti e qualificati</w:t>
      </w:r>
      <w:r>
        <w:rPr/>
        <w:t>, favorisce una sempre maggiore coscienza e conoscenza di un patrimonio che è innestato in modo indissolubile nella storia passata e attuale delle nostre comunità cristiane.</w:t>
      </w:r>
    </w:p>
    <w:p>
      <w:pPr>
        <w:pStyle w:val="Normal"/>
        <w:jc w:val="both"/>
        <w:rPr/>
      </w:pPr>
      <w:r>
        <w:rPr/>
        <w:t>Si tratta di servizi che sono stati pensati e sviluppati sulla base delle esigenze particolari che ci vengono segnalate da tanti di voi e dei vostri uffici ed istituti culturali. La matrice che li caratterizza è quella di avere una base comune che li rende riconoscibili ed individuabili come servizi nati in un preciso contesto ecclesiale. Si tratta di una comune matrice che non si sostituisce alla responsabilità dei singoli enti che vi aderiscono ma che anzi ne prevede assolutamente l’assunzione. Infatti sono i singoli enti a curare e implementare le informazioni che sono il vero “contenuto” di questi servizi e ciò può avvenire in qualsiasi momento, senza alcuna autorizzazione da chi centralmente coordina questi sistemi ma solo rispettando le regole comuni e condivise. Conseguentemente ci si ritrova a disporre di:</w:t>
      </w:r>
    </w:p>
    <w:p>
      <w:pPr>
        <w:pStyle w:val="Normal"/>
        <w:numPr>
          <w:ilvl w:val="0"/>
          <w:numId w:val="1"/>
        </w:numPr>
        <w:jc w:val="both"/>
        <w:rPr/>
      </w:pPr>
      <w:r>
        <w:rPr/>
        <w:t>funzionalità che possono essere attivate con gradualità nel rispetto della condizione della realtà locale</w:t>
      </w:r>
    </w:p>
    <w:p>
      <w:pPr>
        <w:pStyle w:val="Normal"/>
        <w:numPr>
          <w:ilvl w:val="0"/>
          <w:numId w:val="1"/>
        </w:numPr>
        <w:jc w:val="both"/>
        <w:rPr/>
      </w:pPr>
      <w:r>
        <w:rPr/>
        <w:t>una formazione di base per l’abilitazione all’utilizzo dei sistemi a cui si decide di partecipare</w:t>
      </w:r>
    </w:p>
    <w:p>
      <w:pPr>
        <w:pStyle w:val="Normal"/>
        <w:numPr>
          <w:ilvl w:val="0"/>
          <w:numId w:val="1"/>
        </w:numPr>
        <w:jc w:val="both"/>
        <w:rPr/>
      </w:pPr>
      <w:r>
        <w:rPr/>
        <w:t>una vigilanza sul rispetto degli standard minimi di qualità dei materiali che vengono ad implementare i contenuti dei diversi sistemi di servizio</w:t>
      </w:r>
    </w:p>
    <w:p>
      <w:pPr>
        <w:pStyle w:val="Normal"/>
        <w:numPr>
          <w:ilvl w:val="0"/>
          <w:numId w:val="1"/>
        </w:numPr>
        <w:jc w:val="both"/>
        <w:rPr/>
      </w:pPr>
      <w:r>
        <w:rPr/>
        <w:t>moderni ed aggiornati linguaggi tecnologici di uso specialistico e comune</w:t>
      </w:r>
    </w:p>
    <w:p>
      <w:pPr>
        <w:pStyle w:val="Normal"/>
        <w:numPr>
          <w:ilvl w:val="0"/>
          <w:numId w:val="1"/>
        </w:numPr>
        <w:jc w:val="both"/>
        <w:rPr/>
      </w:pPr>
      <w:r>
        <w:rPr/>
        <w:t>una relazione facilitata con persone che dedicano una cura specifica e continua all’assistenza degli operatori sia relativamente ai contenuti che alle problematiche più direttamente riconducibili alle tecnologie adottate</w:t>
      </w:r>
    </w:p>
    <w:p>
      <w:pPr>
        <w:pStyle w:val="Normal"/>
        <w:jc w:val="both"/>
        <w:rPr/>
      </w:pPr>
      <w:r>
        <w:rPr/>
        <w:t>Mi sembra giusto ribadire un dato fondamentale che caratterizza il servizio dell’Unbce su questo fronte. Lo sviluppo di questi sistemi e di queste tecnologie sono conseguenza di un impegno che prioritariamente  è quello di corrispondere all’azione di una Chiesa che si presenta con un volto comune, con uno spirito di servizio e di appartenenza che non guarda solo al proprio interno ma che la mettono in dialogo con il mondo contemporaneo. Un dialogo che permette a chi viene in contatto con le nostre realtà di trovare uno stesso modo di relazionarsi. Il volto quindi di una Chiesa al passo con i tempi, che nel momento in cui si presenta agli altri lo fa in modo ordinato e consapevole, con la consapevolezza che i beni culturali ecclesiastici possono essere un luogo di incontro straordinario con persone di ogni convinzione, estrazione sociale e cultura.</w:t>
      </w:r>
    </w:p>
    <w:p>
      <w:pPr>
        <w:pStyle w:val="Normal"/>
        <w:jc w:val="both"/>
        <w:rPr/>
      </w:pPr>
      <w:r>
        <w:rPr/>
        <w:t xml:space="preserve">Proprio </w:t>
      </w:r>
      <w:r>
        <w:rPr>
          <w:b/>
        </w:rPr>
        <w:t>l’impegno feriale e ordinario</w:t>
      </w:r>
      <w:r>
        <w:rPr/>
        <w:t xml:space="preserve"> di molte realtà diocesane è risultato decisivo per tante questioni legate alla migliore gestione dei beni culturali ecclesiastici. Penso ad esempio a quanto sia stato importante per alcune diocesi aver inventariato il proprio patrimonio. Anche in questa sede abbiamo già parlato ad esempio della città de l’Aquila, che purtroppo a 5 anni dal tristemente famoso terremoto vive ancora una situazione di grave difficoltà rispetto al patrimonio culturale. Proprio a l’Aquila, l’Arcidiocesi, senza investimenti di chissà quale portata economica,  a meno di un anno da quegli eventi aveva già riaperto al pubblico, in una nuova sede, l’archivio e la biblioteca diocesana i cui documenti e libri si trovavano nel tuttora inagibile episcopio.</w:t>
      </w:r>
    </w:p>
    <w:p>
      <w:pPr>
        <w:pStyle w:val="Normal"/>
        <w:jc w:val="both"/>
        <w:rPr/>
      </w:pPr>
      <w:r>
        <w:rPr/>
        <w:t>Che cos’è che ha reso possibile ciò?</w:t>
      </w:r>
    </w:p>
    <w:p>
      <w:pPr>
        <w:pStyle w:val="Normal"/>
        <w:jc w:val="both"/>
        <w:rPr/>
      </w:pPr>
      <w:r>
        <w:rPr/>
        <w:t xml:space="preserve">L’aver catalogato e riordinato, attraverso un impegno feriale, con un investimento limitato ma costante, tutto il patrimonio. La stessa cosa è accaduta per i beni mobili di valore storico-artistico che avendo usufruito della schedatura informatizzata realizzata, sono stati recuperati in modo ordinato e collocati in tempi molto rapidi, presso l’apposito deposito diocesano. Anche diverse diocesi dell’Emilia Romagna coinvolte dal terremoto hanno tratto beneficio dall’inventario realizzato fino a quel momento. In questo caso parlare di impegno feriale significa </w:t>
      </w:r>
      <w:r>
        <w:rPr>
          <w:b/>
        </w:rPr>
        <w:t>evitare di abbandonare l’inventario a se stesso</w:t>
      </w:r>
      <w:r>
        <w:rPr/>
        <w:t xml:space="preserve"> una volta conclusa la campagna di ricognizione sul territorio ma anzi programmare, senza soluzione di continuità, </w:t>
      </w:r>
      <w:r>
        <w:rPr>
          <w:b/>
        </w:rPr>
        <w:t>l’aggiornamento dell’inventario</w:t>
      </w:r>
      <w:r>
        <w:rPr/>
        <w:t xml:space="preserve"> e della catalogazione del patrimonio sapendo inoltre che da parte dell’Ufficio Nazionale si continua ad assicurare l’assistenza alle diocesi unitamente allo sviluppo dei sistemi in corrispondenza all’evoluzione tecnologica degli stessi. Proprio in questa direzione vanno le esperienze che ci verranno raccontate domani dalle arcidiocesi di Catania e di Bergamo.</w:t>
      </w:r>
    </w:p>
    <w:p>
      <w:pPr>
        <w:pStyle w:val="Normal"/>
        <w:jc w:val="both"/>
        <w:rPr/>
      </w:pPr>
      <w:r>
        <w:rPr/>
        <w:t xml:space="preserve">Vorrei in questo momento soffermarmi su uno di questi strumenti già citati, </w:t>
      </w:r>
      <w:r>
        <w:rPr>
          <w:b/>
          <w:i/>
        </w:rPr>
        <w:t>la scrivania virtuale</w:t>
      </w:r>
      <w:r>
        <w:rPr/>
        <w:t>. Forse si tratta di uno strumento ancora acerbo che sicuramente necessita di una evoluzione, come di fatto sta avvenendo gradualmente, ma già adesso costituisce un “luogo di lavoro” dalle enormi potenzialità, pensato per favorire il servizio quotidiano degli incaricati per i beni culturali.</w:t>
      </w:r>
    </w:p>
    <w:p>
      <w:pPr>
        <w:pStyle w:val="Normal"/>
        <w:jc w:val="both"/>
        <w:rPr/>
      </w:pPr>
      <w:r>
        <w:rPr/>
        <w:t>A parte la possibilità di gestire in tutte le modalità possibili le diverse banche dati dei beni culturali ecclesiastici di riferimento diocesano - beni storico-artistici, beni architettonici, beni archivistici, beni librari – vi sono ormai tutta una serie di funzionalità che permettono di:</w:t>
      </w:r>
    </w:p>
    <w:p>
      <w:pPr>
        <w:pStyle w:val="Normal"/>
        <w:numPr>
          <w:ilvl w:val="0"/>
          <w:numId w:val="2"/>
        </w:numPr>
        <w:jc w:val="both"/>
        <w:rPr/>
      </w:pPr>
      <w:r>
        <w:rPr/>
        <w:t>disporre di un calendario che favorisce uno sguardo di sintesi sugli eventi in programma o da programmare riguardanti il proprio servizio</w:t>
      </w:r>
    </w:p>
    <w:p>
      <w:pPr>
        <w:pStyle w:val="Normal"/>
        <w:numPr>
          <w:ilvl w:val="0"/>
          <w:numId w:val="2"/>
        </w:numPr>
        <w:jc w:val="both"/>
        <w:rPr/>
      </w:pPr>
      <w:r>
        <w:rPr/>
        <w:t>monitorare costantemente lo stato di avanzamento dei propri progetti di inventariazione e catalogazione</w:t>
      </w:r>
    </w:p>
    <w:p>
      <w:pPr>
        <w:pStyle w:val="Normal"/>
        <w:numPr>
          <w:ilvl w:val="0"/>
          <w:numId w:val="2"/>
        </w:numPr>
        <w:jc w:val="both"/>
        <w:rPr/>
      </w:pPr>
      <w:r>
        <w:rPr/>
        <w:t>rispondere in modo agevolato alle richieste provenienti da utenti esterni che “intercettano” i nostri servizi web per i beni culturali</w:t>
      </w:r>
    </w:p>
    <w:p>
      <w:pPr>
        <w:pStyle w:val="Normal"/>
        <w:numPr>
          <w:ilvl w:val="0"/>
          <w:numId w:val="2"/>
        </w:numPr>
        <w:jc w:val="both"/>
        <w:rPr/>
      </w:pPr>
      <w:r>
        <w:rPr/>
        <w:t>mantenere in archivio in modo ordinato tutta la documentazione legata ai restauri degli edifici di culto</w:t>
      </w:r>
    </w:p>
    <w:p>
      <w:pPr>
        <w:pStyle w:val="Normal"/>
        <w:numPr>
          <w:ilvl w:val="0"/>
          <w:numId w:val="2"/>
        </w:numPr>
        <w:jc w:val="both"/>
        <w:rPr/>
      </w:pPr>
      <w:r>
        <w:rPr/>
        <w:t>trasmettere al proprio vescovo gli aggiornamenti che si ritengono opportuni</w:t>
      </w:r>
    </w:p>
    <w:p>
      <w:pPr>
        <w:pStyle w:val="Normal"/>
        <w:numPr>
          <w:ilvl w:val="0"/>
          <w:numId w:val="2"/>
        </w:numPr>
        <w:jc w:val="both"/>
        <w:rPr/>
      </w:pPr>
      <w:r>
        <w:rPr/>
        <w:t>favorire la comunicazione con i parroci e le comunità parrocchiali</w:t>
      </w:r>
    </w:p>
    <w:p>
      <w:pPr>
        <w:pStyle w:val="Normal"/>
        <w:numPr>
          <w:ilvl w:val="0"/>
          <w:numId w:val="2"/>
        </w:numPr>
        <w:jc w:val="both"/>
        <w:rPr/>
      </w:pPr>
      <w:r>
        <w:rPr/>
        <w:t>favorire la comunicazione con gli incaricati delle diocesi della propria regione ecclesiastica e con l’incaricato regionale</w:t>
      </w:r>
    </w:p>
    <w:p>
      <w:pPr>
        <w:pStyle w:val="Normal"/>
        <w:numPr>
          <w:ilvl w:val="0"/>
          <w:numId w:val="2"/>
        </w:numPr>
        <w:jc w:val="both"/>
        <w:rPr/>
      </w:pPr>
      <w:r>
        <w:rPr/>
        <w:t>disporre di un archivio ordinato dei materiali prodotti dalla Consulta regionale (verbali, allegati, proposte ecc.)</w:t>
      </w:r>
    </w:p>
    <w:p>
      <w:pPr>
        <w:pStyle w:val="Normal"/>
        <w:numPr>
          <w:ilvl w:val="0"/>
          <w:numId w:val="2"/>
        </w:numPr>
        <w:jc w:val="both"/>
        <w:rPr/>
      </w:pPr>
      <w:r>
        <w:rPr/>
        <w:t>Realizzare dei protocolli sicuri per le pratiche da espletare nei confronti degli organismi territoriali del Mibact e di qualsiasi altro ente (regioni, comuni, enti territoriali)</w:t>
      </w:r>
    </w:p>
    <w:p>
      <w:pPr>
        <w:pStyle w:val="Normal"/>
        <w:numPr>
          <w:ilvl w:val="0"/>
          <w:numId w:val="2"/>
        </w:numPr>
        <w:jc w:val="both"/>
        <w:rPr/>
      </w:pPr>
      <w:r>
        <w:rPr/>
        <w:t>Accedere alla comunicazione diretta con il numero verde riguardante l’assistenza dei diversi progetti</w:t>
      </w:r>
    </w:p>
    <w:p>
      <w:pPr>
        <w:pStyle w:val="Normal"/>
        <w:numPr>
          <w:ilvl w:val="0"/>
          <w:numId w:val="2"/>
        </w:numPr>
        <w:jc w:val="both"/>
        <w:rPr/>
      </w:pPr>
      <w:r>
        <w:rPr/>
        <w:t>Accedere al sistema WeBce di gestione delle richieste di contributo 8x1000</w:t>
      </w:r>
    </w:p>
    <w:p>
      <w:pPr>
        <w:pStyle w:val="Normal"/>
        <w:numPr>
          <w:ilvl w:val="0"/>
          <w:numId w:val="2"/>
        </w:numPr>
        <w:jc w:val="both"/>
        <w:rPr/>
      </w:pPr>
      <w:r>
        <w:rPr/>
        <w:t>Accedere ai servizi attivi sulla intranet della Chiesa Cattolica in Italia</w:t>
      </w:r>
    </w:p>
    <w:p>
      <w:pPr>
        <w:pStyle w:val="Normal"/>
        <w:numPr>
          <w:ilvl w:val="0"/>
          <w:numId w:val="2"/>
        </w:numPr>
        <w:jc w:val="both"/>
        <w:rPr/>
      </w:pPr>
      <w:r>
        <w:rPr/>
        <w:t>Preparare dei “percorsi” da pubblicare eventualmente sul web</w:t>
      </w:r>
    </w:p>
    <w:p>
      <w:pPr>
        <w:pStyle w:val="Normal"/>
        <w:numPr>
          <w:ilvl w:val="0"/>
          <w:numId w:val="2"/>
        </w:numPr>
        <w:jc w:val="both"/>
        <w:rPr/>
      </w:pPr>
      <w:r>
        <w:rPr/>
        <w:t>Ricevere comunicazioni immediate dall’Unbce avendo la possibilità di interagire in modo immediato</w:t>
      </w:r>
    </w:p>
    <w:p>
      <w:pPr>
        <w:pStyle w:val="Normal"/>
        <w:jc w:val="both"/>
        <w:rPr/>
      </w:pPr>
      <w:r>
        <w:rPr/>
        <w:t xml:space="preserve">Inoltre, come vedremo dai lavori di questa XXI Giornata, prossimamente la Scrivania Virtuale renderà possibile, l’effettuazione di tutta una serie di operazioni che, in corrispondenza ai contenuti della direttiva del 12 dicembre 2013, riguardante le </w:t>
      </w:r>
      <w:r>
        <w:rPr>
          <w:i/>
        </w:rPr>
        <w:t>procedure per messa in sicurezza e la salvaguardia del patrimonio culturale</w:t>
      </w:r>
      <w:r>
        <w:rPr/>
        <w:t>, permetterà alle diocesi di rendere immediate ed agili tutta una serie di procedure a favore del dialogo fra le istituzioni coinvolte e per la messa a disposizione di materiali fondamentali per le operazioni da effettuarsi sul territorio al momento dell’emergenza.</w:t>
      </w:r>
    </w:p>
    <w:p>
      <w:pPr>
        <w:pStyle w:val="Normal"/>
        <w:jc w:val="both"/>
        <w:rPr/>
      </w:pPr>
      <w:r>
        <w:rPr/>
        <w:t>In conclusione mi sembra di poter dire che lo sforzo comune di lavorare giorno per giorno, favorendo le condizioni affinché, possiamo essere all’altezza delle situazioni che siamo chiamati ad affrontare, fa emergere quell’identità che come Chiesa ci caratterizza e che non è da ricondurre a mio parere principalmente ai beni che costituiscono l’oggetto delle nostre attenzioni ma piuttosto alle persone e quindi ad ognuno di noi.  Il lavorare in “reti ecclesiali” favorisce la consapevolezza e lo sviluppo di questa identità che non dobbiamo pensare come riferita ad un passato che dobbiamo come recuperare ma che ci caratterizza oggi, che non è statica ma anzi in continua evoluzione in quanto continuamente generata da chi è consapevole di esserne parte attiva. Tanto più si è consapevoli di questo tanto più la nostra comune azione può rappresentare un dono per la Chiesa e per la società. Se in questi anni saremo capaci di coltivarla in modo maturo potremo verificare che la valorizzazione di questa identità non soltanto non ci chiude al mondo ma diventa di fatto un contributo straordinario per gli uomini del nostro tempo.</w:t>
      </w:r>
    </w:p>
    <w:p>
      <w:pPr>
        <w:pStyle w:val="Normal"/>
        <w:jc w:val="both"/>
        <w:rPr/>
      </w:pPr>
      <w:r>
        <w:rPr/>
        <w:t>Per ultimo mi preme ringraziare coloro che hanno accettato di portare il proprio contributo ai lavori di questa XXI Giornata Nazionale. C’è stato, in vista di quest’appuntamento, un intenso lavoro di confronto e dialogo far noi per cercare di far si che il contributo di ognuno fosse coerente con il comune impegno sui beni culturali a favore degli operatori sul territorio. Tutte le relazioni vedono coinvolte quindi persone che sia sul fronte dello Stato che della Chiesa, non occasionalmente si sono trovate a lavorare insieme ma tra le quali da anni si stanno portando avanti significative collaborazioni. Conseguentemente questa Giornata costituisce una sorta di “cantiere aperto” che ci vedrà reciprocamente impegnati anche nei prossimi mesi a trovare le migliori soluzioni per rendere sempre più efficace il servizio di ognuno.</w:t>
      </w:r>
    </w:p>
    <w:p>
      <w:pPr>
        <w:pStyle w:val="Normal"/>
        <w:jc w:val="both"/>
        <w:rPr/>
      </w:pPr>
      <w:r>
        <w:rPr/>
      </w:r>
    </w:p>
    <w:p>
      <w:pPr>
        <w:pStyle w:val="Normal"/>
        <w:jc w:val="both"/>
        <w:rPr/>
      </w:pPr>
      <w:r>
        <w:rPr/>
      </w:r>
    </w:p>
    <w:p>
      <w:pPr>
        <w:pStyle w:val="Normal"/>
        <w:spacing w:before="0" w:after="20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23:00Z</dcterms:created>
  <dc:creator>Russo Stefano</dc:creator>
  <dc:description/>
  <cp:keywords/>
  <dc:language>en-US</dc:language>
  <cp:lastModifiedBy>Stefano Proietti</cp:lastModifiedBy>
  <cp:lastPrinted>2014-05-07T17:03:00Z</cp:lastPrinted>
  <dcterms:modified xsi:type="dcterms:W3CDTF">2014-05-08T09:03:00Z</dcterms:modified>
  <cp:revision>12</cp:revision>
  <dc:subject/>
  <dc:title>Roma, 8-9 maggio 2014</dc:title>
</cp:coreProperties>
</file>