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HIESA ITALIANA, EDUCAZIONE E BENE COMUNE</w:t>
      </w:r>
    </w:p>
    <w:p>
      <w:pPr>
        <w:pStyle w:val="Normal"/>
        <w:spacing w:before="0" w:after="0"/>
        <w:jc w:val="center"/>
        <w:rPr/>
      </w:pPr>
      <w:r>
        <w:rPr/>
        <w:t>Convegno Cei, 10 maggio 2009</w:t>
      </w:r>
    </w:p>
    <w:p>
      <w:pPr>
        <w:pStyle w:val="Normal"/>
        <w:spacing w:before="0" w:after="0"/>
        <w:jc w:val="center"/>
        <w:rPr/>
      </w:pPr>
      <w:r>
        <w:rPr/>
      </w:r>
    </w:p>
    <w:p>
      <w:pPr>
        <w:pStyle w:val="Normal"/>
        <w:spacing w:before="0" w:after="0"/>
        <w:jc w:val="center"/>
        <w:rPr>
          <w:i/>
          <w:i/>
        </w:rPr>
      </w:pPr>
      <w:r>
        <w:rPr>
          <w:i/>
        </w:rPr>
        <w:t>Mariano Crociata</w:t>
      </w:r>
    </w:p>
    <w:p>
      <w:pPr>
        <w:pStyle w:val="Normal"/>
        <w:spacing w:before="0" w:after="0"/>
        <w:jc w:val="both"/>
        <w:rPr>
          <w:i/>
          <w:i/>
        </w:rPr>
      </w:pPr>
      <w:r>
        <w:rPr>
          <w:i/>
        </w:rPr>
      </w:r>
    </w:p>
    <w:p>
      <w:pPr>
        <w:pStyle w:val="Normal"/>
        <w:spacing w:before="0" w:after="0"/>
        <w:jc w:val="both"/>
        <w:rPr/>
      </w:pPr>
      <w:r>
        <w:rPr/>
      </w:r>
    </w:p>
    <w:p>
      <w:pPr>
        <w:pStyle w:val="Normal"/>
        <w:spacing w:before="0" w:after="0"/>
        <w:ind w:firstLine="708"/>
        <w:jc w:val="both"/>
        <w:rPr/>
      </w:pPr>
      <w:r>
        <w:rPr/>
        <w:t>Desidero innanzitutto porgere un caloroso saluto a tutti voi che partecipate al convegno che porta il titolo “Nell’educazione le ragioni e l’esperienza del bene comune”, promosso dall’ufficio per l’educazione, la scuola e l’università della Cei. Considero una circostanza estremamente significativa che le aggregazioni ecclesiali e altri soggetti operanti nell’ambito educativo e scolastico si ritrovino per riflettere ed elaborare proposte e prospettive di impegno in un settore così delicato e decisivo insieme per la vita della Chiesa e della società tutta. Trovo che sia più che mai necessario superare distanze e barriere per fare unità, mettere insieme risorse, potenziare capacità progettuali e operative. In questo senso vorrei incoraggiare ulteriormente, se possibile, iniziative e forme stabili di collegamento e di collaborazione. Del resto, se vogliamo anche solo attestarci su di un piano generale, non è questa la natura della Chiesa: convocare, radunare, mettere in comunicazione e in comunione?</w:t>
      </w:r>
    </w:p>
    <w:p>
      <w:pPr>
        <w:pStyle w:val="Normal"/>
        <w:spacing w:before="0" w:after="0"/>
        <w:ind w:firstLine="708"/>
        <w:jc w:val="both"/>
        <w:rPr/>
      </w:pPr>
      <w:r>
        <w:rPr/>
        <w:t xml:space="preserve">Questo mio intervento ha una collocazione che lo espone a dei limiti difficilmente superabili. Dovrebbe poter trarre delle conclusioni, ma mi mancano gli elementi per raccogliere l’apporto del vostro lavoro di questi giorni. Potrebbe delineare delle prospettive, ma si tratta in parte di un ambito in cui l’elaborazione degli orientamenti da adottare è ancora quasi per intero da intraprendere. Non voglio rinunciare tuttavia a proporre qualche considerazione che, se corre il rischio di ripetere facilmente cose da voi dette e risapute, spero abbia comunque il valore di contribuire a rafforzare convinzioni e a incoraggiare progetti e propositi comuni. Soprattutto vorrei propormi di sollevare degli interrogativi, piuttosto che impostare delle soluzioni. E questo perché la fase che viviamo è, per così dire, da diversi punti di vista ancora una fase istruttoria, nella quale cioè si stanno chiarendo i termini della questione rispetto ad un contesto sociale e culturale non solo in movimento ma, molto di più, in accelerata e profonda trasformazione. Non vorrei naturalmente trovarmi a fare la parte di chi vuole ricominciare da capo, ma piuttosto compiere lo sforzo di confermare e dare riscontro in forma problematica a quanto avete messo a tema in questi giorni. </w:t>
      </w:r>
    </w:p>
    <w:p>
      <w:pPr>
        <w:pStyle w:val="Normal"/>
        <w:spacing w:before="0" w:after="0"/>
        <w:ind w:firstLine="708"/>
        <w:jc w:val="both"/>
        <w:rPr/>
      </w:pPr>
      <w:r>
        <w:rPr/>
      </w:r>
    </w:p>
    <w:p>
      <w:pPr>
        <w:pStyle w:val="Normal"/>
        <w:spacing w:before="0" w:after="0"/>
        <w:ind w:firstLine="708"/>
        <w:jc w:val="both"/>
        <w:rPr/>
      </w:pPr>
      <w:r>
        <w:rPr/>
        <w:t xml:space="preserve">A me pare che la categoria chiave su cui puntare sia quella di bene comune, almeno per la comprensione che ho maturato dell’obiettivo e dell’impostazione del convegno e dei termini che compongono il tema che mi è stato affidato: Chiesa italiana, educazione e, appunto, bene comune. Così dicendo, colgo ovviamente l’aspetto specifico da cui si è inteso guardare e invitare a riflettere: il bene comune dal punto di vista e in ordine alla educazione ad esso. </w:t>
      </w:r>
    </w:p>
    <w:p>
      <w:pPr>
        <w:pStyle w:val="Normal"/>
        <w:spacing w:before="0" w:after="0"/>
        <w:ind w:firstLine="708"/>
        <w:jc w:val="both"/>
        <w:rPr/>
      </w:pPr>
      <w:r>
        <w:rPr/>
      </w:r>
    </w:p>
    <w:p>
      <w:pPr>
        <w:pStyle w:val="Normal"/>
        <w:spacing w:before="0" w:after="0"/>
        <w:ind w:firstLine="708"/>
        <w:jc w:val="both"/>
        <w:rPr/>
      </w:pPr>
      <w:r>
        <w:rPr/>
        <w:t xml:space="preserve">L’ottica credente entro la quale accostiamo questi temi potrebbe anche invitare a capovolgere l’impostazione e dare il primo posto alla comprensione che di tutto ciò ha la Chiesa, tanto più che, senza essere una categoria rigidamente intra-teologica, nondimeno il bene comune trova uno sviluppo significativo proprio nell’ambito della teologia morale e soprattutto dell’insegnamento sociale della Chiesa. Nondimeno la distinzione necessaria tra categorie e temi, e soprattutto l’approccio socio-culturale qui adottato, incoraggia a tenere ferma l’ottica di partenza nel bene comune come orientatrice una riflessione produttiva, senza peraltro astrarre dal nesso che congiunge i temi e soprattutto l’ottica credente entro la quale comunque ci muoviamo.  </w:t>
      </w:r>
    </w:p>
    <w:p>
      <w:pPr>
        <w:pStyle w:val="Normal"/>
        <w:spacing w:before="0" w:after="0"/>
        <w:ind w:firstLine="708"/>
        <w:jc w:val="both"/>
        <w:rPr/>
      </w:pPr>
      <w:r>
        <w:rPr/>
        <w:t>A rafforzare questo modo di procedere interviene anche una considerazione di metodo che interferisce con la nozione stessa di bene comune e, oltre essa, con la natura stessa dell’insegnamento sociale della Chiesa. Quest’ultimo infatti si trova ad occupare un terreno misto e una materia non fissata una volta per tutte; si trova cioè tra rivelazione divina attestata dalla Scrittura accolta dentro la tradizione viva della Chiesa, da un lato, e la realtà magmatica e in incessante modificazione che è la realtà sociale, secondo tutte le dimensioni storiche, culturali, tecniche ed etiche che la configurano e la plasmano senza posa. Ciò comporta, in termini generali, uno sforzo assiduo di discernimento della realtà sociale alla luce della verità rivelata, affinché questa sia accolta nella sua pienezza e la vita degli uomini ne sia fecondata.</w:t>
      </w:r>
    </w:p>
    <w:p>
      <w:pPr>
        <w:pStyle w:val="Normal"/>
        <w:spacing w:before="0" w:after="0"/>
        <w:ind w:firstLine="708"/>
        <w:jc w:val="both"/>
        <w:rPr/>
      </w:pPr>
      <w:r>
        <w:rPr/>
        <w:t xml:space="preserve">C’è da precisare però che, posti i principi irriducibili – come quelli riguardanti la persona umana, la famiglia, ecc. –, si deve valorizzare una feconda circolarità ermeneutica tra principi ispirati alla rivelazione e realtà storica, perché l’esperienza e gli sviluppi della storia permettano ai principi di sviluppare tutte le loro potenzialità di verità e di indirizzo verso un grado sempre crescente di bene, e la vita delle persone sia sempre più indirizzata e condotta verso una più piena realizzazione dello stesso bene. Si vuole dire in altri termini che in questa materia non si può far valere un metodo esclusivamente deduttivo nella comprensione e nella ricerca del bene alla luce della verità rivelata, ma c’è bisogno di risalire, induttivamente, dalla fluida realtà storica e sociale per lasciarla illuminare e guidare dalla verità stessa. Un compito, questo, che mostra peraltro che quanto la parola rivelata permette di accogliere e vivere, porta a compimento e superiore armonia ciò che una ragione coerentemente condotta è in grado nei suoi aspetti essenziali di cogliere e giudicare circa il bene della persona e della comunità umana. </w:t>
      </w:r>
    </w:p>
    <w:p>
      <w:pPr>
        <w:pStyle w:val="Normal"/>
        <w:spacing w:before="0" w:after="0"/>
        <w:ind w:firstLine="708"/>
        <w:jc w:val="both"/>
        <w:rPr/>
      </w:pPr>
      <w:r>
        <w:rPr/>
        <w:t xml:space="preserve">La conclusione provvisoria che queste considerazioni permettono di ricavare dice che il bene comune è per un verso chiaro nei suoi termini essenziali e inalienabili, ma nello stesso tempo è oggetto di ricerca inesausta per il carattere costitutivamente storico dell’essere umano. Tutto ciò, già di per sé inevitabilmente complesso, è reso drammaticamente problematico dalla perdita dell’orizzonte culturale sostanzialmente unitario, che è stato fino a qualche tempo fa in qualche modo di riferimento, e dalla sua frantumazione in una molteplicità di frammenti ideologici; anzi, oltre il pluralismo stesso delle concezioni che oggi si confrontano o almeno convivono, il vero problema si profila nella ipostatizzazione dello stesso pluralismo, nella negazione della possibilità di ricondurre ad una qualsivoglia unità la visione dell’umano e del sociale, e, all’opposto, nella affermazione di una sorta di individualismo assoluto, nella riduzione del sociale a funzione strumentale dei diritti esclusivi dell’individuo. Là dove queste posizioni estreme dovessero prevalere, saremmo semplicemente di fronte alla vanificazione del bene comune, alla sua pura e semplice negazione. </w:t>
      </w:r>
    </w:p>
    <w:p>
      <w:pPr>
        <w:pStyle w:val="Normal"/>
        <w:spacing w:before="0" w:after="0"/>
        <w:ind w:firstLine="708"/>
        <w:jc w:val="both"/>
        <w:rPr/>
      </w:pPr>
      <w:r>
        <w:rPr/>
      </w:r>
    </w:p>
    <w:p>
      <w:pPr>
        <w:pStyle w:val="Normal"/>
        <w:spacing w:before="0" w:after="0"/>
        <w:ind w:firstLine="708"/>
        <w:jc w:val="both"/>
        <w:rPr/>
      </w:pPr>
      <w:r>
        <w:rPr/>
        <w:t xml:space="preserve">Non vorrei che queste osservazioni fossero lette come espressione di una visione quasi apocalittica, anche perché l’evoluzione socio-culturale in corso va analizzata in tutti i suoi aspetti, tutt’altro che solo negativi, e soprattutto non può essere preventivata nei suoi esiti di medio-lungo periodo. Certo è che ciò che noi intendiamo per bene comune non è affatto comune a tutti. Esso è comune per chi, anche su basi solo razionali, lo condivide. La consapevolezza che abbiamo è che esso, così come l’insegnamento della Chiesa ce lo fa conoscere, è in grado di condurre davvero al bene di tutti in una società giusta di uguali per diritti, doveri, dignità. Ma la sua attuazione passa per una presa di coscienza sempre più matura e condivisa. Il papa Benedetto XVI ha indicato, riferendosi anche ad altri temi e contesti, per un verso il rischio della dittatura del relativismo e della assolutizzazione della tecnica, e ha soprattutto auspicato a più riprese l’allargamento della razionalità, la capacità cioè della ragione di guardare oltre le sole dimensioni della materialità, della tecnica, dell’autosufficienza, per aprirsi alle possibilità che soprattutto la domanda di senso è in grado di schiudere. In questo senso noi credenti, diciamo pure la Chiesa che siamo, abbiamo la responsabilità di testimoniare e promuovere il valore dell’umano integrale, a difesa dell’essere umano tutto intero e di ogni essere umano, in tutti gli ambiti in cui esso è minacciato, da quello bioetico, a quello socio-culturale, a quello politico; o in cui ha più bisogno e opportunità di essere difeso e sostenuto. </w:t>
      </w:r>
    </w:p>
    <w:p>
      <w:pPr>
        <w:pStyle w:val="Normal"/>
        <w:spacing w:before="0" w:after="0"/>
        <w:ind w:firstLine="708"/>
        <w:jc w:val="both"/>
        <w:rPr/>
      </w:pPr>
      <w:r>
        <w:rPr/>
        <w:t>Su questo punto mi pare si trovino a convergere gli aspetti accennati all’inizio, ovvero il tema dell’educazione e della Chiesa; e non solo a convergere, ma a intrecciarsi, poiché l’educazione non si svolge come al di fuori della complessità sociale in cui siamo inseriti; e la stessa Chiesa, senza che in nulla sia ridotta la sua dimensione misterica e sacramentale, non vive separata dalla società in cui si agitano idee, movimenti e pratiche che non solo poco hanno a che fare con la vita di fede, ma si mescolano e si intrecciano non raramente travasandosi e alterando lo stesso tessuto ecclesiale nei suoi membri vicini e lontani. E, d’altra parte, a svolgere l’opera educativa sono gli stessi attori sociali che si trovano a movimentare inarrestabilmente il crogiuolo sociale in cui si intersecano le varietà più differenti di idee e di stili di vita.</w:t>
      </w:r>
    </w:p>
    <w:p>
      <w:pPr>
        <w:pStyle w:val="Normal"/>
        <w:spacing w:before="0" w:after="0"/>
        <w:ind w:firstLine="708"/>
        <w:jc w:val="both"/>
        <w:rPr/>
      </w:pPr>
      <w:r>
        <w:rPr/>
      </w:r>
    </w:p>
    <w:p>
      <w:pPr>
        <w:pStyle w:val="Normal"/>
        <w:spacing w:before="0" w:after="0"/>
        <w:ind w:firstLine="708"/>
        <w:jc w:val="both"/>
        <w:rPr/>
      </w:pPr>
      <w:r>
        <w:rPr/>
        <w:t xml:space="preserve">Sul primo aspetto, quello dell’educazione, la considerazione che più deve starci a cuore riguarda, insieme alla connessione tra educazione e bene comune (da cui si coglie che il perno del bene comune è l’essere umano in quanto persona in relazione con altre persone, in comunità), il suo rilievo antropologico più e molto prima delle procedure e delle tecniche pedagogiche necessarie ad essere svolta. L’esigenza educativa fondamentale infatti non è come fare, ma per che cosa, con quale scopo, a quale fine; in altre parole, per formare quale essere umano, quale figura di persona. Qui non è fuori luogo menzionare, almeno di passaggio, che ad essere intaccato oggi comincia ad essere il carattere personale di ogni essere umano, ovvero la dignità e la intangibilità di ogni essere umano in quanto tale, cioè in quanto individuo della specie umana. Insieme a questo aspetto, così radicale, si comincia a insinuare un altro non meno pericoloso modello di pensiero e di comportamento proprio inerente l’ambito educativo, poiché l’individualismo antropologico sempre più pervasivo e l’imperativo pluralistico delle concezioni, con il corollario che lo accompagna secondo cui nessun modello deve essere imposto ad alcuno, come se l’essere umano possa crescere in quanto tale in modo puramente spontaneo senza alcuna forma di condizionamento e costrizione esterna, tutto questo insomma conduce, almeno alcuni finora, a pensare che un processo di educazione non deve indurre e introdurre alcunché, ma solo lasciare il soggetto educando esprimersi e come tale accompagnato da figure il cui unico compito è quello di facilitare l’auto-espressione spontanea. </w:t>
      </w:r>
    </w:p>
    <w:p>
      <w:pPr>
        <w:pStyle w:val="Normal"/>
        <w:spacing w:before="0" w:after="0"/>
        <w:ind w:firstLine="708"/>
        <w:jc w:val="both"/>
        <w:rPr/>
      </w:pPr>
      <w:r>
        <w:rPr/>
      </w:r>
    </w:p>
    <w:p>
      <w:pPr>
        <w:pStyle w:val="Normal"/>
        <w:spacing w:before="0" w:after="0"/>
        <w:ind w:firstLine="708"/>
        <w:jc w:val="both"/>
        <w:rPr/>
      </w:pPr>
      <w:r>
        <w:rPr/>
        <w:t xml:space="preserve">Queste posizioni alquanto estremizzate denunciano comunque il punto cruciale del problema educativo oggi, ovvero il senso dell’essere umano che si vuole fare passare dentro il progetto educativo. In questo senso educare al bene comune solleva la domanda sul senso, il valore, l’identità della persona umana; tutto ciò che fa parte del bene comune dipende per intero dall’idea di persona umana a cui si fa riferimento, si tratti della famiglia, del lavoro, dell’impegno politico, della diffusione della cultura, della promozione della pace e così via. </w:t>
      </w:r>
    </w:p>
    <w:p>
      <w:pPr>
        <w:pStyle w:val="Normal"/>
        <w:spacing w:before="0" w:after="0"/>
        <w:ind w:firstLine="708"/>
        <w:jc w:val="both"/>
        <w:rPr/>
      </w:pPr>
      <w:r>
        <w:rPr/>
        <w:t xml:space="preserve">Ne segue che educazione e cultura sono inseparabili, e quindi anche progetto educativo e confronto o dibattito culturale. Non è possibile svolgere il compito educativo senza rianimare la riflessione di fondo sull’essere umano e sul senso della socialità, dello stare insieme, della dimensione inter-personale; ma anche prima e oltre, sui limiti della condizione umana e sulla sua grandezza, sulla sua contingenza e sulla destinazione illimitata, infinita, a cui l’orienta il suo spirito, il suo bisogno di bene, la sua speranza. Porsi di fronte all’istanza di educare richiede affrontare simili questioni; il risultato sembra, invece, a volte, quello di vedere gingillarsi dietro passatempi, più che inutili, pericolosi per gli effetti devastanti che inducono nelle nuove generazioni. Per queste ragioni non è più rispondente alla realtà delle cose l’ingenua separazione rigida tra educatori ed educandi, poste le differenze e le distanze irriducibili di posizione relazionale (come tra genitori e figli), di ruolo e di competenza; poiché condizione essenziale in tali scenari nuovi, già effettuali per tanti versi attorno a noi, è comprendere – e praticare – che il processo educativo non finisce mai, così che la prima competenza di un vero educatore è la sua capacità di lasciarsi educare, dalla vita, dagli altri, da se stesso; e il risultato vero di un autentico processo educativo contiene sempre il raggiungimento della capacità di fare tesoro di tutto e liberamente nella vita, per lasciarsi educare e crescere in umanità. </w:t>
      </w:r>
    </w:p>
    <w:p>
      <w:pPr>
        <w:pStyle w:val="Normal"/>
        <w:spacing w:before="0" w:after="0"/>
        <w:ind w:firstLine="708"/>
        <w:jc w:val="both"/>
        <w:rPr/>
      </w:pPr>
      <w:r>
        <w:rPr/>
      </w:r>
    </w:p>
    <w:p>
      <w:pPr>
        <w:pStyle w:val="Normal"/>
        <w:spacing w:before="0" w:after="0"/>
        <w:ind w:firstLine="708"/>
        <w:jc w:val="both"/>
        <w:rPr/>
      </w:pPr>
      <w:r>
        <w:rPr/>
        <w:t>Quale il compito della Chiesa?</w:t>
      </w:r>
    </w:p>
    <w:p>
      <w:pPr>
        <w:pStyle w:val="Normal"/>
        <w:spacing w:before="0" w:after="0"/>
        <w:ind w:firstLine="708"/>
        <w:jc w:val="both"/>
        <w:rPr/>
      </w:pPr>
      <w:r>
        <w:rPr/>
        <w:t xml:space="preserve">Certamente essa non interviene a coronare con qualcosa di superfluo ciò che già da noi stessi abbiamo compreso e saputo fare. Al contrario, essa è già all’inizio di tutto il nostro svolgimento discorsivo, dal momento che solo grazie alla sapienza che essa possiede e di cui ci nutriamo possiamo compiere quell’opera di discernimento sul nostro tempo, sul senso del bene comune, sul compito educativo che si attende da noi. In realtà dunque tutto quanto abbiamo fin qui detto, accessibile e condivisibile oltre ogni confine confessionale, trova nella comunità cristiana la sua comprensione più nitida e la sua applicabilità più coerente. </w:t>
      </w:r>
    </w:p>
    <w:p>
      <w:pPr>
        <w:pStyle w:val="Normal"/>
        <w:spacing w:before="0" w:after="0"/>
        <w:ind w:firstLine="708"/>
        <w:jc w:val="both"/>
        <w:rPr/>
      </w:pPr>
      <w:r>
        <w:rPr/>
        <w:t xml:space="preserve">Ma proprio per la permeabilità sociale e culturale delle comunità ecclesiali come organismi sociali di aggregazione e di interazione relazionale, nessuna realtà ecclesiale può essere intesa e trattata come autonoma, separata, incomunicabile con il mondo, e questo sia per ragioni sociologiche, ma anche per ragioni di tipo ecclesiologico (poiché verrebbe snaturata la figura misterica, divino-umana, della Chiesa, secondo l’insegnamento, tra altri, di LG 8). </w:t>
      </w:r>
    </w:p>
    <w:p>
      <w:pPr>
        <w:pStyle w:val="Normal"/>
        <w:spacing w:before="0" w:after="0"/>
        <w:ind w:firstLine="708"/>
        <w:jc w:val="both"/>
        <w:rPr/>
      </w:pPr>
      <w:r>
        <w:rPr/>
        <w:t xml:space="preserve">Allora anche la Chiesa come soggetto sociale è sottoposta ai compiti di impegno formativo culturale, di confronto critico con la diversità di opinioni, con l’universalità del compito educativo e auto-formativo, fatta salva la peculiarità della sua struttura sacramentale, che comporta la disponibilità di tutti gli strumenti di grazia, e la guida del magistero, posto come garanzia di autenticità del cammino dei credenti sulla via della verità e della salvezza. </w:t>
      </w:r>
    </w:p>
    <w:p>
      <w:pPr>
        <w:pStyle w:val="Normal"/>
        <w:spacing w:before="0" w:after="0"/>
        <w:ind w:firstLine="708"/>
        <w:jc w:val="both"/>
        <w:rPr/>
      </w:pPr>
      <w:r>
        <w:rPr/>
        <w:t xml:space="preserve">In tal senso, allora, alla Chiesa è affidato in prima istanza il compito di proclamare e di testimoniare in Cristo Gesù l’uomo nuovo, l’uomo perfetto, il modello a cui sono chiamati a ispirarsi ogni visione antropologica e ogni progetto educativo. In questo consiste insieme la missione pastorale e la responsabilità sociale della Chiesa. </w:t>
      </w:r>
    </w:p>
    <w:p>
      <w:pPr>
        <w:pStyle w:val="Normal"/>
        <w:spacing w:before="0" w:after="0"/>
        <w:ind w:firstLine="708"/>
        <w:jc w:val="both"/>
        <w:rPr/>
      </w:pPr>
      <w:r>
        <w:rPr/>
        <w:t xml:space="preserve">La Chiesa in Italia ha già dato ampia prova di avere compreso e di essersi fatta carico di questa responsabilità; ora sembra avviarsi verso la scelta esplicita della missione educativa come centro del cammino pastorale dei prossimi anni. Lo verificheremo presto. </w:t>
      </w:r>
    </w:p>
    <w:p>
      <w:pPr>
        <w:pStyle w:val="Normal"/>
        <w:spacing w:before="0" w:after="0"/>
        <w:ind w:firstLine="708"/>
        <w:jc w:val="both"/>
        <w:rPr/>
      </w:pPr>
      <w:r>
        <w:rPr/>
        <w:t xml:space="preserve">Ciò che resta vero è che abbiamo tutti, noi credenti, oltre ai molti che condividono la medesima preoccupazione, la coscienza che molto del futuro non solo della Chiesa stessa ma anche della società tutta, dipende dalla capacità di farsi carico del problema educativo non in senso nominale e nemmeno solo tecnico-pedagogico, ma prima di tutto antropologico, per rispondere alle sfide di questo tempo, che consistono non solo nelle derive deleterie che conosciamo, ma anche nelle opportunità e nelle potenzialità che la comunità ecclesiale, ma anche la società tutta, ancora mostra di possedere.  </w:t>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Times New Roman" w:cs="Times New Roman"/>
      <w:color w:val="auto"/>
      <w:sz w:val="24"/>
      <w:szCs w:val="24"/>
      <w:lang w:val="it-IT" w:bidi="ar-SA" w:eastAsia="zh-C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15:00Z</dcterms:created>
  <dc:creator>Mariano Crociata</dc:creator>
  <dc:description/>
  <cp:keywords/>
  <dc:language>en-US</dc:language>
  <cp:lastModifiedBy>diaco</cp:lastModifiedBy>
  <cp:lastPrinted>2009-05-10T01:45:00Z</cp:lastPrinted>
  <dcterms:modified xsi:type="dcterms:W3CDTF">2009-05-11T07:15:00Z</dcterms:modified>
  <cp:revision>2</cp:revision>
  <dc:subject/>
  <dc:title>CHIESA ITALIANA, EDUCAZIONE E BENE COMUNE</dc:title>
</cp:coreProperties>
</file>