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4"/>
        </w:rPr>
      </w:pPr>
      <w:r>
        <w:rPr>
          <w:smallCaps/>
          <w:sz w:val="24"/>
        </w:rPr>
        <w:t>Conferenza Episcopale Italiana</w:t>
      </w:r>
    </w:p>
    <w:p>
      <w:pPr>
        <w:pStyle w:val="Normal"/>
        <w:jc w:val="center"/>
        <w:rPr/>
      </w:pPr>
      <w:r>
        <w:rPr/>
        <w:t>52</w:t>
      </w:r>
      <w:r>
        <w:rPr>
          <w:vertAlign w:val="superscript"/>
        </w:rPr>
        <w:t>a</w:t>
      </w:r>
      <w:r>
        <w:rPr/>
        <w:t xml:space="preserve"> ASSEMBLEA GENERALE</w:t>
      </w:r>
    </w:p>
    <w:p>
      <w:pPr>
        <w:pStyle w:val="Normal"/>
        <w:jc w:val="center"/>
        <w:rPr/>
      </w:pPr>
      <w:r>
        <w:rPr/>
        <w:t>Assisi, 17 – 20 novembre 2003</w:t>
      </w:r>
    </w:p>
    <w:p>
      <w:pPr>
        <w:pStyle w:val="Normal"/>
        <w:jc w:val="both"/>
        <w:rPr/>
      </w:pPr>
      <w:r>
        <w:rPr/>
      </w:r>
    </w:p>
    <w:p>
      <w:pPr>
        <w:pStyle w:val="Normal"/>
        <w:jc w:val="both"/>
        <w:rPr/>
      </w:pPr>
      <w:r>
        <w:rPr/>
      </w:r>
    </w:p>
    <w:p>
      <w:pPr>
        <w:pStyle w:val="Normal"/>
        <w:jc w:val="center"/>
        <w:rPr>
          <w:b/>
          <w:b/>
          <w:bCs/>
          <w:sz w:val="28"/>
        </w:rPr>
      </w:pPr>
      <w:r>
        <w:rPr>
          <w:b/>
          <w:bCs/>
          <w:sz w:val="28"/>
        </w:rPr>
        <w:t>Prolusione del Presidente</w:t>
      </w:r>
    </w:p>
    <w:p>
      <w:pPr>
        <w:pStyle w:val="Heading2"/>
        <w:rPr>
          <w:b/>
          <w:b/>
          <w:bCs/>
        </w:rPr>
      </w:pPr>
      <w:r>
        <w:rPr>
          <w:b/>
          <w:bCs/>
        </w:rPr>
        <w:t>S. Em. Card. Camillo RUINI</w:t>
      </w:r>
    </w:p>
    <w:p>
      <w:pPr>
        <w:pStyle w:val="Normal"/>
        <w:jc w:val="both"/>
        <w:rPr>
          <w:b/>
          <w:b/>
          <w:bCs/>
        </w:rPr>
      </w:pPr>
      <w:r>
        <w:rPr>
          <w:b/>
          <w:bCs/>
        </w:rPr>
      </w:r>
    </w:p>
    <w:p>
      <w:pPr>
        <w:pStyle w:val="Normal"/>
        <w:jc w:val="both"/>
        <w:rPr/>
      </w:pPr>
      <w:r>
        <w:rPr/>
        <w:t>Venerati e cari Confratelli,</w:t>
      </w:r>
    </w:p>
    <w:p>
      <w:pPr>
        <w:pStyle w:val="TextBody"/>
        <w:rPr/>
      </w:pPr>
      <w:r>
        <w:rPr/>
        <w:tab/>
        <w:tab/>
        <w:tab/>
        <w:tab/>
        <w:t xml:space="preserve">quest’anno la nostra Assemblea Generale di autunno ha luogo qui ad Assisi, e più precisamente a Santa Maria degli Angeli, nel 750° anniversario della morte di S. Chiara. È un’Assemblea in qualche modo diversa dalle altre, contrassegnata dal dolore e dalla preghiera, dopo la tragica morte di tanti nostri carabinieri, soldati e civili a Nassiriya. </w:t>
      </w:r>
    </w:p>
    <w:p>
      <w:pPr>
        <w:pStyle w:val="TextBody"/>
        <w:ind w:firstLine="708"/>
        <w:rPr/>
      </w:pPr>
      <w:r>
        <w:rPr/>
        <w:t xml:space="preserve">Dedicheremo comunque la nostra attenzione, conformemente all’ordine del giorno, alla tematica della parrocchia, di cui ben conosciamo il fondamentale rilievo pastorale: il carattere residenziale di questa Assemblea faciliterà la preghiera comune e quei contatti personali che rendono più concreta la nostra amicizia e più familiare la nostra comunione. </w:t>
      </w:r>
    </w:p>
    <w:p>
      <w:pPr>
        <w:pStyle w:val="TextBody"/>
        <w:ind w:firstLine="708"/>
        <w:rPr/>
      </w:pPr>
      <w:r>
        <w:rPr/>
        <w:t>Non possiamo oggi dimenticare quella XIX Assemblea Generale che si riunì ad Assisi dal 10 al 12 marzo 1982, per celebrare l’VIII centenario della nascita di S. Francesco, e alla quale intervenne, pronunciando un importantissimo discorso programmatico, il Santo Padre Giovanni Paolo II.</w:t>
      </w:r>
    </w:p>
    <w:p>
      <w:pPr>
        <w:pStyle w:val="Normal"/>
        <w:ind w:firstLine="708"/>
        <w:jc w:val="both"/>
        <w:rPr/>
      </w:pPr>
      <w:r>
        <w:rPr/>
        <w:t>Esprimiamo la nostra cordiale gratitudine ai Frati Minori, che ci ospitano tanto gentilmente in questa “Domus Pacis” e in edifici adiacenti, e alle Suore Francescane Missionarie di Gesù Bambino.</w:t>
      </w:r>
    </w:p>
    <w:p>
      <w:pPr>
        <w:pStyle w:val="TextBodyIndent"/>
        <w:spacing w:lineRule="auto" w:line="240"/>
        <w:rPr/>
      </w:pPr>
      <w:r>
        <w:rPr/>
        <w:t>Salutiamo con deferente affetto il Nunzio Apostolico in Italia, Mons. Paolo Romeo, e lo ringraziamo di cuore per la sua presenza tra noi. Diciamo un grazie fraterno al Vescovo della Chiesa che ci ospita, Mons. Sergio Goretti, e gli assicuriamo la nostra preghiera per lui e per il popolo affidato alla sua cura pastorale.</w:t>
      </w:r>
    </w:p>
    <w:p>
      <w:pPr>
        <w:pStyle w:val="TextBodyIndent"/>
        <w:spacing w:lineRule="auto" w:line="240"/>
        <w:rPr/>
      </w:pPr>
      <w:r>
        <w:rPr/>
        <w:t>Mi sia consentito inoltre ricordare con affettuosa gratitudine Mons. Antonio Menegaldo, che ha da poco concluso il suo quarantennale servizio alla nostra Conferenza, dal 1986 in qualità di Sottosegretario, nel quale ha speso senza risparmio la sua intelligenza, senso della Chiesa, capacità di lavoro e di organizzazione.</w:t>
      </w:r>
    </w:p>
    <w:p>
      <w:pPr>
        <w:pStyle w:val="Normal"/>
        <w:ind w:firstLine="708"/>
        <w:jc w:val="both"/>
        <w:rPr/>
      </w:pPr>
      <w:r>
        <w:rPr/>
      </w:r>
    </w:p>
    <w:p>
      <w:pPr>
        <w:pStyle w:val="TextBody"/>
        <w:ind w:firstLine="708"/>
        <w:rPr/>
      </w:pPr>
      <w:r>
        <w:rPr/>
        <w:t>1. Il nostro pensiero si rivolge soprattutto al Santo Padre, che ha da poco festeggiato il XXV anniversario del suo Pontificato e che in questi giorni è stato profondamente vicino al grande dolore del popolo italiano. Gli rinnoviamo, con intima convinzione, quei sentimenti di affetto, di gratitudine e ammirazione che la Chiesa intera, ma anche l’opinione pubblica mondiale, gli hanno manifestato nelle celebrazioni del XXV. Questa ricorrenza giubilare, che è evento assai raro nella storia bimillenaria del Papato, è stata infatti l’occasione propizia per una riflessione comune e complessiva, nella sostanza straordinariamente concorde, sul significato e sulla portata della testimonianza e del messaggio di Giovanni Paolo II: è diventata così ancora più nitida e partecipata la consapevolezza della loro radice cristologica e spirituale, del loro contagioso dinamismo missionario, della passione che sottendono per la causa dell’uomo. Assai puntuali, al riguardo, le relazioni svolte al Convegno promosso per la circostanza dal Collegio dei Cardinali.</w:t>
      </w:r>
    </w:p>
    <w:p>
      <w:pPr>
        <w:pStyle w:val="Normal"/>
        <w:ind w:firstLine="708"/>
        <w:jc w:val="both"/>
        <w:rPr/>
      </w:pPr>
      <w:r>
        <w:rPr/>
        <w:t>Tre giorni dopo la grande concelebrazione del 16 ottobre, nel luogo e nell’ora stessa in cui 25 anni prima era stata annunciata l’elezione del nuovo Pontefice ed egli aveva pronunciato il suo primo celebre saluto, ha avuto luogo, sempre in Piazza San Pietro, la Beatificazione di Madre Teresa di Calcutta: un altro giorno di grazia per la Chiesa e per tutta la famiglia umana, a testimonianza dell’efficacia soprannaturale con cui l’amore di Cristo raggiunge anche oggi “i più poveri dei poveri” e ogni vita minacciata. Il 5 ottobre il Papa aveva proclamato tre nuovi Santi, tra cui il grande Vescovo missionario e apostolo dell’Africa Daniele Comboni, mentre due giorni dopo aveva concluso l’Anno del Rosario recandosi pellegrino al Santuario della Madonna di Pompei per implorare la pace. La fatica e la sofferenza che tutti questi appuntamenti gli sono costati hanno davanti a Dio un valore che non si può misurare e rendono Giovanni Paolo II ancora più vicino al nostro cuore.</w:t>
      </w:r>
    </w:p>
    <w:p>
      <w:pPr>
        <w:pStyle w:val="Normal"/>
        <w:jc w:val="both"/>
        <w:rPr/>
      </w:pPr>
      <w:r>
        <w:rPr/>
        <w:tab/>
        <w:t>Nel Concistoro del 21 ottobre il Santo Padre ha creato i nuovi Cardinali, tra i quali sei italiani. Ci felicitiamo di cuore con tutti loro e in particolare con quelli che fanno parte della nostra Conferenza Episcopale: il Patriarca di Venezia Angelo Scola, l’Arcivescovo di Firenze Ennio Antonelli e quello di Genova Tarcisio Bertone. Uno speciale e grato saluto anche al Cardinale Attilio Nicora, per tanti anni membro e prezioso collaboratore di questa Conferenza.</w:t>
      </w:r>
    </w:p>
    <w:p>
      <w:pPr>
        <w:pStyle w:val="Normal"/>
        <w:jc w:val="both"/>
        <w:rPr/>
      </w:pPr>
      <w:r>
        <w:rPr/>
        <w:tab/>
        <w:t xml:space="preserve">Nella mattinata del 16 ottobre il Papa ha firmato l’Esortazione Apostolica post-sinodale </w:t>
      </w:r>
      <w:r>
        <w:rPr>
          <w:i/>
          <w:iCs/>
        </w:rPr>
        <w:t>Pastores gregis</w:t>
      </w:r>
      <w:r>
        <w:rPr/>
        <w:t xml:space="preserve">, “Sul Vescovo servitore del Vangelo di Gesù Cristo per la speranza del mondo”. Si tratta di un documento particolarmente utile per noi Vescovi, ma anche per l’orientamento complessivo della pastorale ecclesiale. Dopo aver richiamato il fondamento e il senso, teologico e cristologico, e quindi missionario, del ministero episcopale, l’Esortazione insiste sul legame intrinseco che unisce questo nostro ministero all’impegno sincero per la nostra personale santificazione, e quindi anzitutto per la preghiera. Illustra poi in modo articolato e puntuale le tre funzioni, tra loro intimamente congiunte, di annuncio e insegnamento, di santificazione e di governo pastorale. Ampio spazio è dedicato alla collegialità episcopale e al rapporto organico e profondo dei Vescovi con il Successore di Pietro, nella linea del Concilio Vaticano II e dei successivi approfondimenti magisteriali, come anche alle relazioni tra i Vescovi e le Conferenze Episcopali, sulla base del “Motu proprio” </w:t>
      </w:r>
      <w:r>
        <w:rPr>
          <w:i/>
          <w:iCs/>
        </w:rPr>
        <w:t>Apostolos suos</w:t>
      </w:r>
      <w:r>
        <w:rPr/>
        <w:t>. Da ultimo l’esortazione tratta delle più rilevanti problematiche sociali e culturali che i Vescovi devono attualmente affrontare.</w:t>
      </w:r>
    </w:p>
    <w:p>
      <w:pPr>
        <w:pStyle w:val="Normal"/>
        <w:jc w:val="both"/>
        <w:rPr/>
      </w:pPr>
      <w:r>
        <w:rPr/>
      </w:r>
    </w:p>
    <w:p>
      <w:pPr>
        <w:pStyle w:val="Normal"/>
        <w:ind w:firstLine="708"/>
        <w:jc w:val="both"/>
        <w:rPr/>
      </w:pPr>
      <w:r>
        <w:rPr/>
        <w:t xml:space="preserve">2. Cari Confratelli, abbiamo scelto di dedicare questa Assemblea alla parrocchia, come “Chiesa che vive tra le case degli uomini”. Il nostro Vicepresidente Mons. Renato Corti si farà carico della relazione teologico-pastorale, che sarà integrata da alcune comunicazioni. Avremo poi ampio spazio di confronto e approfondimento, sia nei gruppi di studio sia in riunione generale, e cercheremo, nell’ultima mattinata dei nostri lavori, di fare sintesi di tutte le riflessioni. L’ottica nella quale ci muoviamo non è comunque racchiusa nello spazio della presente Assemblea: per giungere a conclusioni pastorali per quanto possibile ben maturate e condivise sembra indispensabile infatti continuare il discorso sia nel Consiglio Permanente sia nelle Conferenze Episcopali regionali, per portarlo a compimento nell’Assemblea Generale del maggio prossimo, in stretto legame con quello sull’iniziazione cristiana, affrontato ma inevitabilmente non concluso nell’Assemblea precedente, muovendoci sempre nel quadro della Lettera Apostolica </w:t>
      </w:r>
      <w:r>
        <w:rPr>
          <w:i/>
          <w:iCs/>
        </w:rPr>
        <w:t>Novo millennio ineunte</w:t>
      </w:r>
      <w:r>
        <w:rPr/>
        <w:t xml:space="preserve"> e dei nostri Orientamenti pastorali </w:t>
      </w:r>
      <w:r>
        <w:rPr>
          <w:i/>
          <w:iCs/>
        </w:rPr>
        <w:t>Comunicare il Vangelo in un mondo che cambia</w:t>
      </w:r>
      <w:r>
        <w:rPr/>
        <w:t>.</w:t>
      </w:r>
    </w:p>
    <w:p>
      <w:pPr>
        <w:pStyle w:val="Normal"/>
        <w:ind w:firstLine="708"/>
        <w:jc w:val="both"/>
        <w:rPr/>
      </w:pPr>
      <w:r>
        <w:rPr/>
        <w:t>Per parte mia ho già azzardato qualche riflessione sulla parrocchia al Consiglio Permanente di settembre. Vorrei ora riprenderla e svilupparla un poco, come semplice contributo al dialogo tra noi. Le relazioni del Seminario di studio dedicato a “Ripensare la parrocchia”, che la C.E.I. ha promosso il 24 e 25 ottobre, sono state anche per me un valido stimolo.</w:t>
      </w:r>
    </w:p>
    <w:p>
      <w:pPr>
        <w:pStyle w:val="Normal"/>
        <w:ind w:firstLine="708"/>
        <w:jc w:val="both"/>
        <w:rPr/>
      </w:pPr>
      <w:r>
        <w:rPr/>
        <w:t>Scopo della presente Assemblea non è quello di compiere un’opera rassicuratrice e consolatoria, verso noi Vescovi e verso i sacerdoti impegnati nel ministero parrocchiale, limitandoci a ribadire il pur certo e fondamentale valore della parrocchia, particolarmente in Italia. Dobbiamo piuttosto valutare con realismo pastorale i cambiamenti in corso, nella realtà sociale e culturale come negli assetti  concreti della presenza e dell’azione della Chiesa, per cercare di discernere le strade che lo Spirito Santo apre davanti a noi, così che il Signore Gesù, vivente nella sua Chiesa, possa incontrare oggi le persone e le famiglie italiane, nelle loro effettive condizioni di vita, ed essere da loro riconosciuto e seguito, come unico ed autentico Salvatore.</w:t>
      </w:r>
    </w:p>
    <w:p>
      <w:pPr>
        <w:pStyle w:val="Normal"/>
        <w:ind w:firstLine="708"/>
        <w:jc w:val="both"/>
        <w:rPr/>
      </w:pPr>
      <w:r>
        <w:rPr/>
        <w:t>In questa prospettiva la domanda cruciale riguarda l’attitudine della parrocchia ad accogliere e attuare quella grande svolta che va sotto il nome di conversione missionaria della nostra pastorale, evitando di rimanere invece prigioniera di due tendenze, tra loro parzialmente contrastanti ma entrambe poco aperte alla missionarietà: quella di concepirsi come una comunità piuttosto autoreferenziale, nella quale ci si accontenta di trovarsi bene insieme, e quella di una “stazione di servizio” per l’amministrazione dei sacramenti, che continua a dare per scontata in coloro che li richiedono una fede non di rado assente.</w:t>
      </w:r>
    </w:p>
    <w:p>
      <w:pPr>
        <w:pStyle w:val="Normal"/>
        <w:ind w:firstLine="708"/>
        <w:jc w:val="both"/>
        <w:rPr/>
      </w:pPr>
      <w:r>
        <w:rPr/>
        <w:t>La storia stessa della parrocchia, a cominciare dal suo sorgere nei secoli IV e V per far fronte al problema dell’evangelizzazione delle campagne, ci orienta a dare una risposta positiva a quella domanda di fondo: da allora in poi la parrocchia ha saputo adattarsi ai cambiamenti delle condizioni sociali e storiche, mantenendo viva – in  forme diverse e rispondenti alle circostanze – l’istanza centrale di comunicare la fede al popolo concretamente esistente, compresi  coloro che, per qualsiasi motivo, dalla fede e dalla Chiesa apparivano più lontani.</w:t>
      </w:r>
    </w:p>
    <w:p>
      <w:pPr>
        <w:pStyle w:val="Normal"/>
        <w:ind w:firstLine="708"/>
        <w:jc w:val="both"/>
        <w:rPr/>
      </w:pPr>
      <w:r>
        <w:rPr/>
        <w:t xml:space="preserve">Il significato e le potenzialità missionarie della parrocchia in rapporto al presente e al futuro non possono però essere semplicemente dedotti dal suo passato: vanno piuttosto considerati a partire dalla sua indole propria di “Chiesa che vive tra le case degli uomini”, come abbiamo scritto nel titolo di questa Assemblea riprendendo quasi alla lettera un’espressione dell’Esortazione Apostolica </w:t>
      </w:r>
      <w:r>
        <w:rPr>
          <w:i/>
          <w:iCs/>
        </w:rPr>
        <w:t>Christifideles laici</w:t>
      </w:r>
      <w:r>
        <w:rPr/>
        <w:t xml:space="preserve"> (n. 26).</w:t>
      </w:r>
    </w:p>
    <w:p>
      <w:pPr>
        <w:pStyle w:val="Normal"/>
        <w:ind w:firstLine="708"/>
        <w:jc w:val="both"/>
        <w:rPr/>
      </w:pPr>
      <w:r>
        <w:rPr/>
        <w:t>Il significato della parrocchia ruota pertanto intorno al rapporto tra la vita cristiana e il territorio e proprio da qui nascono i più frequenti interrogativi riguardo al suo futuro e alla sua vitalità, perché sembra diminuire nell’attuale trasformazione della società – con l’accentuarsi della mobilità, dell’anonimato e dei rapporti prevalentemente “funzionali” – l’importanza del territorio per la vita reale della gente, mentre crescono invece i modi di aggregarsi elettivi ed elastici, anche tra persone localmente distanti.</w:t>
      </w:r>
    </w:p>
    <w:p>
      <w:pPr>
        <w:pStyle w:val="Normal"/>
        <w:ind w:firstLine="708"/>
        <w:jc w:val="both"/>
        <w:rPr/>
      </w:pPr>
      <w:r>
        <w:rPr/>
        <w:t>Sarebbe profondamente sbagliata però una diagnosi che ritenesse il territorio ormai poco rilevante rispetto alle esperienze, scelte, comportamenti e ai rapporti sociali di coloro che vi abitano: per convincersi del contrario basta riflettere sul valore che le persone attribuiscono al fatto di vivere in una zona piuttosto che in un’altra, a cominciare dai diversi quartieri di una stessa città, e sulla resistenza che fanno, specialmente in Italia, a lasciare quel luogo nel quale è radicata la loro esistenza. In realtà il rapporto con il territorio non ha più oggi quel carattere in certa misura “totalizzante” che poteva avere – almeno in alcune situazioni – in periodi precedenti e interagisce sempre più con una molteplicità di altri rapporti che hanno acquisito un peso crescente. Ma proprio all’interno di questo intreccio e di questa interdipendenza il territorio continua ad essere assai importante e rimane l’ambito di socializzazione meno selettivo e maggiormente aperto a persone ed esperienze anche molto diverse.</w:t>
      </w:r>
    </w:p>
    <w:p>
      <w:pPr>
        <w:pStyle w:val="Normal"/>
        <w:ind w:firstLine="708"/>
        <w:jc w:val="both"/>
        <w:rPr/>
      </w:pPr>
      <w:r>
        <w:rPr/>
        <w:t>Parallelamente, almeno in Italia, una parte molto rilevante della popolazione, assai più ampia dei praticanti regolari della domenica, trova anche oggi nella parrocchia un riferimento significativo e per così dire “naturale”, per una serie di momenti che appartengono alla trama della propria esistenza: i sacramenti dei figli, a volte la scuola materna, o l’oratorio o il gruppo giovanile, il matrimonio, problemi e difficoltà familiari di vario genere, la solitudine di molti anziani, la malattia e la morte. Per altri aspetti della vita quotidiana la parrocchia appare invece meno in grado di porsi come un concreto termine di confronto: in particolare verso le grandi esperienze umane del lavoro e dello studio, ed anche – sempre più – dell’impiego del tempo libero.</w:t>
      </w:r>
    </w:p>
    <w:p>
      <w:pPr>
        <w:pStyle w:val="Normal"/>
        <w:ind w:firstLine="708"/>
        <w:jc w:val="both"/>
        <w:rPr/>
      </w:pPr>
      <w:r>
        <w:rPr/>
        <w:t>L’indicazione più immediata e pregnante che sembra emergere da questa situazione sociale ed ecclesiale è che la parrocchia e la sua pastorale sono chiamate ad entrare in un percorso di collaborazione e integrazione che si muova lungo varie direttrici e che complessivamente potremmo qualificare come “pastorale integrata”. Un tale processo richiede che le parrocchie abbandonino le tentazioni di autosufficienza, per intensificare in primo luogo la collaborazione e l’integrazione con le parrocchie vicine, al fine di sviluppare insieme e senza dissonanze, in un medesimo ambito territoriale, quelle attenzioni e attività pastorali che superano di fatto le normali possibilità di una singola parrocchia. Nella realtà variegata dell’Italia le dimensioni delle parrocchie sono assai differenziate, e così pure la loro configurazione sociale e le risorse umane di cui dispongono, dalle grandi e grandissime parrocchie delle periferie urbane a quelle minuscole di tanti villaggi, ma questa necessità di integrazione vale, in forme non rigide bensì analogiche, per l’insieme delle parrocchie e non soltanto per le più piccole di esse.</w:t>
      </w:r>
    </w:p>
    <w:p>
      <w:pPr>
        <w:pStyle w:val="Normal"/>
        <w:ind w:firstLine="708"/>
        <w:jc w:val="both"/>
        <w:rPr/>
      </w:pPr>
      <w:r>
        <w:rPr/>
        <w:t xml:space="preserve">La reciproca collaborazione e integrazione va inoltre perseguita con le varie realtà ecclesiali che possono essere presenti sul territorio, dalle comunità religiose  alle associazioni e movimenti laicali. Ferma restando la diversità della natura e dei compiti di ciascuno, come anche la più spontanea o invece più scarsa propensione all’intesa che deriva dall’indole e dalla struttura propria di ciascuna di queste realtà, rimangono decisivi a questo proposito l’animo e l’atteggiamento con cui ci si relaziona a vicenda, la percezione concreta di quella “unità di missione” che accomuna tutta la Chiesa, pur nella differenza dei compiti specifici (cfr </w:t>
      </w:r>
      <w:r>
        <w:rPr>
          <w:i/>
          <w:iCs/>
        </w:rPr>
        <w:t>Apostolicam actuositatem</w:t>
      </w:r>
      <w:r>
        <w:rPr/>
        <w:t>, 2).</w:t>
      </w:r>
    </w:p>
    <w:p>
      <w:pPr>
        <w:pStyle w:val="Normal"/>
        <w:ind w:firstLine="708"/>
        <w:jc w:val="both"/>
        <w:rPr/>
      </w:pPr>
      <w:r>
        <w:rPr/>
        <w:t>Il fondamentale quadro di riferimento del processo di integrazione è evidentemente la Diocesi, anzitutto nella persona del Vescovo e nei suoi indirizzi pastorali ma anche negli organi di partecipazione e negli uffici che curano i diversi ambiti dell’azione pastorale e che per primi sono chiamati a muoversi in una logica di collaborazione e integrazione. La stessa Diocesi, del resto, senza rinunciare alla sua indole e responsabilità propria di Chiesa particolare, è coinvolta a un livello più ampio in quel medesimo processo di collaborazione e integrazione, perché sono sempre più rilevanti le tematiche pastorali a cui si può rispondere adeguatamente soltanto in una prospettiva che sia anche regionale e nazionale, per non dire europea e mondiale.</w:t>
      </w:r>
    </w:p>
    <w:p>
      <w:pPr>
        <w:pStyle w:val="Normal"/>
        <w:ind w:firstLine="708"/>
        <w:jc w:val="both"/>
        <w:rPr/>
      </w:pPr>
      <w:r>
        <w:rPr/>
        <w:t xml:space="preserve">La fonte prima e la regione decisiva della “pastorale integrata” non sono comunque i cambiamenti sociologici attualmente in corso, ma l’essenza stessa del mistero della Chiesa, che è comunione, anzitutto con le Persone divine e conseguentemente tra noi, figli in Cristo di un unico Padre e abitati e animati da un medesimo Spirito: sono preziosi a questo proposito i nn. 42 e 43 della </w:t>
      </w:r>
      <w:r>
        <w:rPr>
          <w:i/>
          <w:iCs/>
        </w:rPr>
        <w:t>Novo millennio ineunte</w:t>
      </w:r>
      <w:r>
        <w:rPr/>
        <w:t>, che mostrano come la Chiesa debba essere, per conseguenza, casa e scuola della comunione e come, prima di qualsivoglia programmazione, sia determinante la spiritualità della comunione, fondamentale “principio educativo in tutti i luoghi dove si plasma l’uomo e il cristiano”, a cominciare da noi Vescovi e preti.</w:t>
      </w:r>
    </w:p>
    <w:p>
      <w:pPr>
        <w:pStyle w:val="Normal"/>
        <w:ind w:firstLine="708"/>
        <w:jc w:val="both"/>
        <w:rPr/>
      </w:pPr>
      <w:r>
        <w:rPr/>
        <w:t>La comunione ecclesiale ha a sua volta un orientamento intrinseco alla missionarietà e alla comunicazione della fede, che devono costituire – sempre, ma a titolo speciale nelle circostanze attuali – il criterio-guida di tutta la pastorale: non possono pertanto essere considerate semplicemente come una tra le varie esigenze della pastorale, ma come la sua questione centrale, in un certo senso unica e decisiva. Questa è, in particolare, la finalità specifica di quella che abbiamo chiamata “pastorale integrata”.</w:t>
      </w:r>
    </w:p>
    <w:p>
      <w:pPr>
        <w:pStyle w:val="Normal"/>
        <w:ind w:firstLine="708"/>
        <w:jc w:val="both"/>
        <w:rPr/>
      </w:pPr>
      <w:r>
        <w:rPr/>
        <w:t>Alla luce dei criteri della comunione e della missionarietà dovrebbe essere possibile raggiungere un migliore e più fecondo equilibrio fra le esigenze di omogeneità e coerenza interna dell’azione pastorale, che fanno capo anzitutto alla responsabilità propria del Vescovo – sempre nel contesto di una vissuta ecclesiologia di comunione – e richiedono nei sacerdoti e nei fedeli un atteggiamento di convinta disponibilità e anche di sincera ubbidienza, e gli spazi di creatività, inventiva e flessibilità che sono sempre necessari nella pastorale e che oggi appaiono particolarmente richiesti da una situazione nella quale la parrocchia, per meglio rispondere alle sue finalità essenziali, è chiamata a rinnovare i propri assetti e aggiornare le proprie priorità e forme di presenza.</w:t>
      </w:r>
    </w:p>
    <w:p>
      <w:pPr>
        <w:pStyle w:val="Normal"/>
        <w:ind w:firstLine="708"/>
        <w:jc w:val="both"/>
        <w:rPr/>
      </w:pPr>
      <w:r>
        <w:rPr/>
        <w:t>In questo spirito sembra possibile individuare alcune linee-guida, tra loro fortemente connesse e interdipendenti, che aiutino la parrocchia ad assumere in concreto una configurazione missionaria. Una di esse è certamente quella di formare i cristiani che frequentano le nostre comunità, e per primi gli stessi sacerdoti e i seminaristi, a una fede che sia consapevolmente missionaria, nelle varie situazioni di vita e non soltanto all’interno dell’ambito parrocchiale o ecclesiale. Nelle attuali circostanze una tale fede non può sottrarsi al confronto con le persone e gli ambienti che sono condizionati da una mentalità e cultura estranea o anche avversa al Vangelo e a volte se ne fanno sostenitori espliciti. Diventa perciò particolarmente necessaria la coerenza della vita, insieme alla solidità delle motivazioni della propria fede e a una proporzionata capacità di articolarle.</w:t>
      </w:r>
    </w:p>
    <w:p>
      <w:pPr>
        <w:pStyle w:val="Normal"/>
        <w:ind w:firstLine="708"/>
        <w:jc w:val="both"/>
        <w:rPr/>
      </w:pPr>
      <w:r>
        <w:rPr/>
        <w:t>Un’altra strada da percorrere è quella di discernere, valorizzare e sviluppare le molteplici potenzialità missionarie già presenti, anche se spesso in forma latente, nella nostra pastorale ordinaria, nello svolgimento della quale ci è dato di accostare molte persone che appartengono alla Chiesa in maniera debole e precaria, o anche che non sono credenti: se ci avviciniamo a loro con animo evangelico e con slancio missionario i frutti non mancheranno. È dunque ingiustificato e controproducente concepire la “svolta missionaria” quasi in alternativa, o in aggiunta, alla pastorale ordinaria e sottostimare quest’ultima quasi fosse, di sua natura, soltanto statica gestione dell’esistente.</w:t>
      </w:r>
    </w:p>
    <w:p>
      <w:pPr>
        <w:pStyle w:val="Normal"/>
        <w:ind w:firstLine="708"/>
        <w:jc w:val="both"/>
        <w:rPr/>
      </w:pPr>
      <w:r>
        <w:rPr/>
        <w:t>Un terzo orientamento di fondo è quello di dare uno spazio centrale alla pastorale degli adulti, e quindi in concreto anzitutto delle famiglie ma anche degli ambienti di lavoro e di vita in cui gli adulti si trovano. Ciò richiede iniziative capaci di raggiungere non superficialmente le famiglie nelle loro case e di rendere presente la testimonianza cristiana all’interno degli ambienti di lavoro. Non meno importante è rimodellare per quanto possibile i ritmi di vita delle parrocchie, in modo da renderli realmente accessibili agli adulti che lavorano e alle famiglie: a questo fine, più che l’organizzazione di un gran numero di incontri, può servire uno stile pastorale caratterizzato da rapporti umani approfonditi e coltivati senza quella concitazione che deriva dalla scarsità del tempo disponibile.</w:t>
      </w:r>
    </w:p>
    <w:p>
      <w:pPr>
        <w:pStyle w:val="Normal"/>
        <w:ind w:firstLine="708"/>
        <w:jc w:val="both"/>
        <w:rPr/>
      </w:pPr>
      <w:r>
        <w:rPr/>
        <w:t>L’accento posto sulla pastorale degli adulti e delle famiglie non dovrebbe comunque implicare un indebolimento dell’impegno per le generazioni più giovani, che sarebbe un errore gravissimo quando soprattutto i bambini, i ragazzi e i giovani sono esposti al rischio di rimanere sostanzialmente estranei alla proposta cristiana e diventa sempre più evidente la necessità di porre in essere itinerari di vera e propria evangelizzazione e di formazione, capaci di coinvolgere tutte le dimensioni fondamentali</w:t>
      </w:r>
      <w:r>
        <w:rPr>
          <w:i/>
          <w:iCs/>
        </w:rPr>
        <w:t xml:space="preserve"> </w:t>
      </w:r>
      <w:r>
        <w:rPr/>
        <w:t>della loro esistenza e così di educarli  realmente alla fede, in conformità agli orientamenti già emersi dalla nostra Assemblea del maggio scorso dedicata all’iniziazione cristiana. Ma proprio a questo fine sono indispensabili adulti e in primo luogo famiglie capaci di essere parte attiva, e preponderante, nell’educazione cristiana anzitutto dei propri figli, ed anche di assumere – per quanto possibile – analoghe responsabilità educative verso i figli di altre famiglie non in grado, per tante ragioni, di adempiere da sole a questo compito e quindi bisognose di essere sostenute, integrate e a volte, purtroppo, surrogate.</w:t>
      </w:r>
    </w:p>
    <w:p>
      <w:pPr>
        <w:pStyle w:val="Normal"/>
        <w:ind w:firstLine="708"/>
        <w:jc w:val="both"/>
        <w:rPr/>
      </w:pPr>
      <w:r>
        <w:rPr/>
      </w:r>
    </w:p>
    <w:p>
      <w:pPr>
        <w:pStyle w:val="Normal"/>
        <w:ind w:firstLine="708"/>
        <w:jc w:val="both"/>
        <w:rPr/>
      </w:pPr>
      <w:r>
        <w:rPr/>
        <w:t xml:space="preserve">3. La parrocchia, per sua vocazione “fonde insieme tutte le differenze umane che vi si trovano e le inserisce nell’universalità della Chiesa” (cfr </w:t>
      </w:r>
      <w:r>
        <w:rPr>
          <w:i/>
          <w:iCs/>
        </w:rPr>
        <w:t>Apostolicam actuositatem</w:t>
      </w:r>
      <w:r>
        <w:rPr/>
        <w:t>, 10). Questo vale non soltanto nel senso della sua apertura e capacità di accoglienza a tutto campo ma anche perché in essa tutte le componenti del popolo di Dio sono chiamate ad assumere un ruolo attivo e corresponsabile, caratterizzato in senso missionario. Per i laici ciò implica che la loro partecipazione alla vita e alle iniziative della parrocchia non sia, per così dire, fine a se stessa, ma venga piuttosto intesa e orientata a prepararli ed abilitarli alla testimonianza e diaconia cristiana nelle loro ordinarie situazioni di vita. Finora non si è prestata inoltre sufficiente attenzione al grande significato che può avere uno stabile inserimento delle religiose nella pastorale parrocchiale, con i loro specifici carismi di donne consacrate, non solo ad animazione e sostegno delle varie attività ma ancor più per un rapporto capillare con le persone e le famiglie, nel segno dell’evangelizzazione e della prontezza al servizio.</w:t>
      </w:r>
    </w:p>
    <w:p>
      <w:pPr>
        <w:pStyle w:val="Normal"/>
        <w:ind w:firstLine="708"/>
        <w:jc w:val="both"/>
        <w:rPr/>
      </w:pPr>
      <w:r>
        <w:rPr/>
        <w:t xml:space="preserve">La figura chiave della parrocchia, anche in ordine al suo indispensabile rinnovamento, rimane comunque quella del sacerdote parroco. Come insegna infatti il Decreto conciliare </w:t>
      </w:r>
      <w:r>
        <w:rPr>
          <w:i/>
          <w:iCs/>
        </w:rPr>
        <w:t>Christus Dominus</w:t>
      </w:r>
      <w:r>
        <w:rPr/>
        <w:t xml:space="preserve"> (n.30), “i principali collaboratori del Vescovo sono i parroci, ai quali, come a pastori propri, è affidata la cura delle anime, in una determinata parte della Diocesi, sotto l’autorità dello stesso Vescovo”.</w:t>
      </w:r>
    </w:p>
    <w:p>
      <w:pPr>
        <w:pStyle w:val="Normal"/>
        <w:ind w:firstLine="708"/>
        <w:jc w:val="both"/>
        <w:rPr/>
      </w:pPr>
      <w:r>
        <w:rPr/>
        <w:t>I parroci sono pertanto associati in maniera peculiare al nostro servizio di presidenza della comunità cristiana, secondo il triplice ufficio di insegnare, santificare e governare. La via per promuovere il rinnovamento delle nostre parrocchie nella direzione di una pastorale integrata e missionaria nella quale tutti possano essere attivi e corresponsabili non è dunque quella di mettere in forse o sminuire questo ruolo di presidenza e la responsabilità che gli è connessa, ma piuttosto di adoperarsi perché esso sia esercitato nel suo autentico senso evangelico. Ciò richiede anzitutto ai parroci stessi di superare le tentazioni di porsi come protagonisti esclusivi della vita della propria parrocchia – tentazioni favorite talvolta dai limiti e dalle difficoltà in cui essi si trovano ad operare – e di considerarla come una realtà chiusa in se stessa e autosufficiente.</w:t>
      </w:r>
    </w:p>
    <w:p>
      <w:pPr>
        <w:pStyle w:val="Normal"/>
        <w:ind w:firstLine="708"/>
        <w:jc w:val="both"/>
        <w:rPr/>
      </w:pPr>
      <w:r>
        <w:rPr/>
        <w:t>Al contrario, la logica del servizio che è intrinseca e costitutiva, in ambito ecclesiale, del compito di presidenza si concretizza nell’impegno paziente e generoso a coinvolgere e far crescere quanti sono disponibili ad operare con noi, riconoscendo volentieri i loro spazi di corresponsabilità e praticando di buon animo il metodo del discernimento comunitario. Spinge inoltre a non concepire la parrocchia come fine a se stessa ma a collocarla ben dentro alle dinamiche della comunione ecclesiale e della missionarietà, cercando di far maturare anzitutto nei propri collaboratori la consapevolezza di una responsabilità missionaria che riguarda tutta la vita, ben al di là dei confini della propria parrocchia.</w:t>
      </w:r>
    </w:p>
    <w:p>
      <w:pPr>
        <w:pStyle w:val="Normal"/>
        <w:ind w:firstLine="708"/>
        <w:jc w:val="both"/>
        <w:rPr/>
      </w:pPr>
      <w:r>
        <w:rPr/>
        <w:t>L’esperienza quotidiana conferma che, per intendere e vivere in questo modo il proprio compito di presidenza, è decisiva, nei sacerdoti come in noi Vescovi, quella conversione del cuore che è dono di Dio e passa attraverso la nostra rinuncia a noi stessi, con quella libertà sia interiore sia pratica che spontaneamente ne scaturisce. Tutti i pur importanti e necessari aggiornamenti delle strutture ecclesiali senza una tale conversione spostano i problemi piuttosto che risolverli.</w:t>
      </w:r>
    </w:p>
    <w:p>
      <w:pPr>
        <w:pStyle w:val="Normal"/>
        <w:ind w:firstLine="708"/>
        <w:jc w:val="both"/>
        <w:rPr/>
      </w:pPr>
      <w:r>
        <w:rPr/>
        <w:t>Un punto apparentemente minore ma non privo di concreta rilevanza, soprattutto nelle aree urbane, è quello dei confini territoriali tra le diverse parrocchie.  Essi sono e rimangono chiaramente una necessità pratica, ma oggi, con il crescere della mobilità delle persone – compresi i bambini e i ragazzi in rapporto alle esigenze delle famiglie – e con l’accelerazione dei tempi e degli appuntamenti della vita quotidiana, non possono essere fatti valere in maniera rigida. Lo sviluppo di una pastorale integrata potrà contribuire anche sotto questo profilo a mettere sempre più al primo posto il bene delle persone e delle famiglie.</w:t>
      </w:r>
    </w:p>
    <w:p>
      <w:pPr>
        <w:pStyle w:val="Normal"/>
        <w:ind w:firstLine="708"/>
        <w:jc w:val="both"/>
        <w:rPr/>
      </w:pPr>
      <w:r>
        <w:rPr/>
        <w:t>Accanto a quella del parroco è assai importante la figura del vicario parrocchiale: è quindi fonte di non piccola preoccupazione il fatto che in tante parrocchie delle nostre Diocesi questa figura appaia a rischio di estinzione, causa la diminuzione del clero, soprattutto giovane, e le dimensioni assai modeste di molte parrocchie. In realtà l’esperienza di vicario parrocchiale costituisce un ottimo tirocinio in vista di assumere le responsabilità di parroco. Anche al di là di questo aspetto, la presenza dei vicari è particolarmente preziosa in rapporto alla pastorale giovanile e consente di assicurare il supporto del ministero ordinato a varie altre specifiche dimensioni di una pastorale integrata e missionaria: da quest’ultimo punto di vista può essere assai significativo anche il contributo dei diaconi permanenti.</w:t>
      </w:r>
    </w:p>
    <w:p>
      <w:pPr>
        <w:pStyle w:val="Normal"/>
        <w:ind w:firstLine="708"/>
        <w:jc w:val="both"/>
        <w:rPr/>
      </w:pPr>
      <w:r>
        <w:rPr/>
        <w:t>Attraverso la presenza di vicari parrocchiali o in altre forme, la pastorale integrata richiama l’importanza della vita comune dei sacerdoti diocesani. Si tratta di una sfida certamente non facile, che però può condurre a risultati molto positivi, pastoralmente e per le condizioni di vita sia spirituali che pratiche dei sacerdoti: occorre però che la convivenza sia impostata su basi di sinceramente voluta fraternità, guardando alla persona dell’altro sacerdote prima che al ruolo che egli è in grado di svolgere e tenendo lontano nell’utilizzo delle strutture e dei beni della parrocchia ogni spirito e atteggiamento “proprietario”.</w:t>
      </w:r>
    </w:p>
    <w:p>
      <w:pPr>
        <w:pStyle w:val="Normal"/>
        <w:ind w:firstLine="708"/>
        <w:jc w:val="both"/>
        <w:rPr/>
      </w:pPr>
      <w:r>
        <w:rPr/>
        <w:t xml:space="preserve">Il modo di essere dei nostri sacerdoti – e di noi Vescovi –, l’esercizio pieno e autenticamente evangelico del servizio di presidenza delle comunità rappresentano, insieme alla preghiera, la migliore e più efficace risorsa per far giungere a felice maturazione le nuove vocazioni sacerdotali di cui tutti avvertiamo la grande necessità. L’analisi della distribuzione del clero diocesano secondo le classi di età e il numero delle ordinazioni sacerdotali che avvengono annualmente nelle nostre Diocesi indicano che, pur essendo la situazione italiana decisamente migliore di quella di altri Paesi a noi vicini, nei prossimi anni dovremo affrontare un grande ricambio generazionale dei sacerdoti pastoralmente attivi e cercare di dare nuovo impulso alle vocazioni. A questo scopo giunge particolarmente opportuno l’invito dell’Esortazione Apostolica </w:t>
      </w:r>
      <w:r>
        <w:rPr>
          <w:i/>
          <w:iCs/>
        </w:rPr>
        <w:t>Ecclesia in Europa</w:t>
      </w:r>
      <w:r>
        <w:rPr/>
        <w:t xml:space="preserve"> (n.40) a “portare l’annuncio vocazionale nei solchi della pastorale ordinaria”: le difficoltà che incontriamo oggi specialmente nella formazione cristiana degli adolescenti non possono dunque indurci ad assumere atteggiamenti passivi e rinunciatari.</w:t>
      </w:r>
    </w:p>
    <w:p>
      <w:pPr>
        <w:pStyle w:val="Normal"/>
        <w:ind w:firstLine="708"/>
        <w:jc w:val="both"/>
        <w:rPr/>
      </w:pPr>
      <w:r>
        <w:rPr/>
        <w:t>Tra i molti motivi di gratitudine che, come Vescovi, abbiamo nei confronti dei nostri sacerdoti, e in particolare di quella grande parte di essi che è impegnata nel ministero parrocchiale, vorrei sottolineare proprio il loro quotidiano impegno e il rifiuto degli atteggiamenti rinunciatari, sorretto da una profonda fiducia teologale nella validità e pertinenza della proposta cristiana, anche in un mondo segnato da gravi fenomeni di secolarizzazione e scristianizzazione: il Santo Padre è, anche in questo, maestro ed esempio per tutti noi. Condividiamo con tanti nostri sacerdoti la convinzione che la rete delle parrocchie, che innerva anche oggi il corpo sociale dell’Italia, costituisca una ricchezza assolutamente da non disperdere e proprio per questo da rinnovare costantemente. Attraverso questa rete passano, in grande misura, il legame capillare degli italiani  con la Chiesa cattolica, il carattere popolare e il radicamento territoriale che essa ha in Italia. È questa – insieme alla presenza del Papa a Roma – la ragione per la quale tante Chiese sorelle guardano con speciale attenzione all’Italia ed è questo anche il motivo di una peculiare responsabilità di cui dobbiamo farci carico, con umiltà e serenità.</w:t>
      </w:r>
    </w:p>
    <w:p>
      <w:pPr>
        <w:pStyle w:val="Normal"/>
        <w:ind w:firstLine="708"/>
        <w:jc w:val="both"/>
        <w:rPr/>
      </w:pPr>
      <w:r>
        <w:rPr/>
      </w:r>
    </w:p>
    <w:p>
      <w:pPr>
        <w:pStyle w:val="Normal"/>
        <w:ind w:firstLine="708"/>
        <w:jc w:val="both"/>
        <w:rPr/>
      </w:pPr>
      <w:r>
        <w:rPr/>
        <w:t>4. Cari Confratelli, questa Assemblea Generale ha luogo nel momento in cui la nostra comunità nazionale vive un dolore e una prova che hanno pochi riscontri, dopo i tragici anni della seconda guerra mondiale e quelli tanto tormentati dell’immediato dopoguerra. L’attentato terroristico di Nassiriya, nel quale hanno perso la vita 19 italiani, quasi tutti carabinieri e soldati dell’esercito, insieme a 9 iracheni, mentre tanti altri sono stati feriti più o meno gravemente, chiede a noi credenti in Cristo anzitutto l’impegno perseverante nella preghiera, per i caduti, i feriti, e le loro famiglie – dalle quali sono venute alte testimonianze di fede e di amore cristiano –, ma anche per l’Italia e per la costruzione della pace, in Iraq e nel mondo. Trovarci insieme qui ad Assisi, in questo luogo che è simbolo universale di fraternità e di pace, ci aiuta ad imprimere alla nostra preghiera i caratteri di una sincera umiltà e di una grande fiducia.</w:t>
      </w:r>
    </w:p>
    <w:p>
      <w:pPr>
        <w:pStyle w:val="Normal"/>
        <w:ind w:firstLine="708"/>
        <w:jc w:val="both"/>
        <w:rPr/>
      </w:pPr>
      <w:r>
        <w:rPr/>
        <w:t>A cinque giorni di distanza da questa orribile strage, è forse possibile ed anche doveroso tentare di raccogliere, nella prospettiva della fede e della sollecitudine per il bene comune, qualche ulteriore motivo di riflessione e di conseguente impegno. Anzitutto non possiamo nasconderci la grande difficoltà della situazione, sia per quanto riguarda le possibilità di pacificazione in Iraq e l’assicurazione dei diritti fondamentali di quelle popolazioni, sia in rapporto al ruolo dell’Italia. Fin dalle sue prime avvisaglie, infatti, il conflitto in Iraq è stato, anche all’interno del nostro Paese, motivo di forti perplessità e contrapposizioni. La decisione del Parlamento di inviare un nostro contingente per partecipare all’opera di pacificazione e ricostruzione è stata a sua volta assai contestata, anche se l’approvazione unanime di una risoluzione su questa materia da parte del Consiglio di Sicurezza delle Nazioni Unite ha poi attenuato e ridimensionato i dissensi. L’Italia si trova dunque a vivere questa durissima prova e ad individuare la strada dei propri comportamenti futuri dovendo fare i conti, al proprio interno, con non poche e non lievi differenze di opinioni.</w:t>
      </w:r>
    </w:p>
    <w:p>
      <w:pPr>
        <w:pStyle w:val="Normal"/>
        <w:ind w:firstLine="708"/>
        <w:jc w:val="both"/>
        <w:rPr/>
      </w:pPr>
      <w:r>
        <w:rPr/>
        <w:t>Eppure, proprio in questa circostanza abbiamo massimo bisogno di quella forza interiore che proviene dall’unità di un popolo, dalla consapevolezza delle ragioni profonde del suo essere insieme. E di una tale unità abbiamo potuto sentire, in questi giorni, chiare e confortanti espressioni, sia da parte di rappresentanti politici e istituzionali sia nel contatto diretto con la popolazione. Questa unità non richiede una impossibile e non auspicabile uniformità delle opinioni, ma un sincero sforzo comune per mettere al primo posto il bene dell’Italia e della stessa comunità internazionale.</w:t>
      </w:r>
    </w:p>
    <w:p>
      <w:pPr>
        <w:pStyle w:val="Normal"/>
        <w:ind w:firstLine="708"/>
        <w:jc w:val="both"/>
        <w:rPr/>
      </w:pPr>
      <w:r>
        <w:rPr/>
        <w:t>In concreto, sembra aprirsi davanti a noi uno stretto cammino: da una parte, infatti, non possiamo rinunciare all’impegno fermo e vigoroso nella lotta al terrorismo, facendo fronte fino in fondo agli obblighi che derivano dalla solidarietà internazionale e ancor prima dalla nostra storia e dalla nostra cultura; dall’altra parte dobbiamo, con non minore coerenza e determinazione, operare per costruire o ristabilire nel mondo, e oggi in particolare nei rapporti con i popoli islamici, condizioni di pace, di rispetto reciproco e anche di sincera collaborazione. Pure questo ci è richiesto dagli interessi veri e durevoli del nostro Paese e dell’intero Occidente, e più profondamente dall’anima stessa della nostra civiltà.</w:t>
      </w:r>
    </w:p>
    <w:p>
      <w:pPr>
        <w:pStyle w:val="Normal"/>
        <w:ind w:firstLine="708"/>
        <w:jc w:val="both"/>
        <w:rPr/>
      </w:pPr>
      <w:r>
        <w:rPr/>
        <w:t>Individuare più da vicino i passi da compiere per perseguire efficacemente questi obiettivi – che sembrano degni di essere largamente condivisi – è responsabilità propria anzitutto dei legittimi rappresentanti della nazione: a loro e a tutti gli italiani assicuriamo volentieri il sostegno della nostra preghiera e della nostra vicinanza spirituale.</w:t>
      </w:r>
    </w:p>
    <w:p>
      <w:pPr>
        <w:pStyle w:val="Normal"/>
        <w:ind w:firstLine="708"/>
        <w:jc w:val="both"/>
        <w:rPr/>
      </w:pPr>
      <w:r>
        <w:rPr/>
        <w:t>Due giorni fa, durante il sabato, il terrorismo islamico ha compiuto, ad Istanbul, un’altra abominevole strage, uccidendo e ferendo in due sinagoghe un grande numero di ebrei: simili atti di odio e di antisemitismo si condannano da soli e sono una gravissima profanazione del nome stesso di Dio. Contro il terrorismo internazionale è davvero necessaria la mobilitazione concorde di tutte le energie, per impedire e reprimere le manifestazioni e per bonificare le radici di questo tristissimo fenomeno.</w:t>
      </w:r>
    </w:p>
    <w:p>
      <w:pPr>
        <w:pStyle w:val="Normal"/>
        <w:ind w:firstLine="708"/>
        <w:jc w:val="both"/>
        <w:rPr/>
      </w:pPr>
      <w:r>
        <w:rPr/>
      </w:r>
    </w:p>
    <w:p>
      <w:pPr>
        <w:pStyle w:val="Normal"/>
        <w:ind w:firstLine="708"/>
        <w:jc w:val="both"/>
        <w:rPr/>
      </w:pPr>
      <w:r>
        <w:rPr/>
        <w:t>5. Prima dell’attentato del 12 novembre la dialettica politica e sociale in Italia aveva continuato ad essere assai conflittuale, con l’accentuarsi dei contrasti anche all’interno della maggioranza di governo. Non ripeterò in questa circostanza le valutazioni che avevo espresso meno di due mesi fa, al Consiglio Permanente di settembre, e che in larga misura rimangono attuali.</w:t>
      </w:r>
    </w:p>
    <w:p>
      <w:pPr>
        <w:pStyle w:val="Normal"/>
        <w:ind w:firstLine="708"/>
        <w:jc w:val="both"/>
        <w:rPr/>
      </w:pPr>
      <w:r>
        <w:rPr/>
        <w:t>In un panorama nel quale sembrano prevalere i motivi di preoccupazione è invece opportuno menzionare anzitutto un risultato positivo, accolto con sollievo praticamente unanime. Mi riferisco all’arresto, a partire dal 24 ottobre, di una serie di membri e fiancheggiatori delle nuove “Brigate rosse”, tra cui vari accusati dei delitti D’Antona e Biagi. Gli episodi successivi, come la spedizione di pacchi esplosivi, uno dei quali ha gravemente ferito il maresciallo dei carabinieri Stefano Sindona, confermano purtroppo che anche in Italia il terrorismo politico ha ancora degli adepti e delle zone di complicità, oltre che di simpatia o almeno di non chiara condanna. Oggi comunque, grazie all’impegno e al sacrificio delle forze dell’ordine, si intravede la possibilità di smantellare le organizzazioni eversive esistenti. Se vogliamo però raggiungere un risultato veramente duraturo, andando alle radici profonde di questo triste fenomeno, occorre sciogliere – con impegno sincero e convergente – quei nodi politici, culturali e sociali a cui esso pretende di aggrapparsi.</w:t>
      </w:r>
    </w:p>
    <w:p>
      <w:pPr>
        <w:pStyle w:val="Normal"/>
        <w:ind w:firstLine="708"/>
        <w:jc w:val="both"/>
        <w:rPr/>
      </w:pPr>
      <w:r>
        <w:rPr/>
        <w:t>Un’altra notizia assai positiva, anche se le reazioni sono state più diversificate, con momenti di forte tensione polemica, è stata quella della piena e definitiva assoluzione del Senatore Giulio Andreotti dalla terribile accusa di essere tra i mandanti di un omicidio: accusa sempre apparsa incredibile a chi ha di lui una precisa conoscenza personale. Questa assoluzione, che ha un chiaro significato anche in rapporto alle vicende della nostra nazione, potrebbe essere uno stimolo a chiudere, in maniera serena e non conflittuale, la troppo lunga stagione dei contrasti tra le istituzioni, come già chiedeva il Santo Padre nella sua lettera del 6 gennaio 1994 ai Vescovi italiani.</w:t>
      </w:r>
    </w:p>
    <w:p>
      <w:pPr>
        <w:pStyle w:val="Normal"/>
        <w:ind w:firstLine="708"/>
        <w:jc w:val="both"/>
        <w:rPr/>
      </w:pPr>
      <w:r>
        <w:rPr/>
        <w:t>La legge finanziaria approvata dal Senato e che passa ora all’esame della Camera dei Deputati è certamente condizionata dalla non facile situazione dell’economia italiana ed europea. Risulta purtroppo ulteriormente procrastinato quel ridisegno complessivo dell’imposizione fiscale, assumendo la famiglia come soggetto unitario, che corrisponderebbe a fondamentali esigenze di equità sociale e di rilancio demografico del nostro Paese. Non vanno taciuti però una serie di stanziamenti che indicano una rinnovata attenzione alle famiglie, anche se la loro entità rimane modesta: tra questi il “bonus” per ogni figlio nato dopo il primo e l’aumento dei fondi per gli asili nido e le scuole materne, per le famiglie che hanno membri anziani o disabili e per quelle che inviano i propri figli alle scuole paritarie. Non mancano incrementi dell’impegno di spesa per l’Università e per la ricerca, anche se la strada da percorrere appare ancora lunga, e non limitabile al solo ambito dei finanziamenti, per mettere l’Italia all’altezza delle sfide attuali, in questo settore nevralgico per lo sviluppo.</w:t>
      </w:r>
    </w:p>
    <w:p>
      <w:pPr>
        <w:pStyle w:val="Normal"/>
        <w:ind w:firstLine="708"/>
        <w:jc w:val="both"/>
        <w:rPr/>
      </w:pPr>
      <w:r>
        <w:rPr/>
        <w:t>Sulla riforma del sistema pensionistico, dopo lo sciopero generale del 24 ottobre, rinnoviamo il forte auspicio che si individui un percorso il più possibile condiviso, per realizzare in maniera equa le modifiche che si rivelino necessarie.</w:t>
      </w:r>
    </w:p>
    <w:p>
      <w:pPr>
        <w:pStyle w:val="Normal"/>
        <w:ind w:firstLine="708"/>
        <w:jc w:val="both"/>
        <w:rPr/>
      </w:pPr>
      <w:r>
        <w:rPr/>
        <w:t>L’improvvisa interruzione dell’afflusso di energia elettrica che ha colpito quasi tutta l’Italia domenica 28 settembre e che si è protratta soprattutto nelle regioni meridionali conferma la necessità e l’urgenza di un grande impegno riguardo alle cosiddette “infrastrutture”: l’approvazione in sede europea di alcuni progetti di “grandi opere” che interessano direttamente anche il nostro Paese sembra essere un passo significativo in questa direzione.</w:t>
      </w:r>
    </w:p>
    <w:p>
      <w:pPr>
        <w:pStyle w:val="Normal"/>
        <w:ind w:firstLine="708"/>
        <w:jc w:val="both"/>
        <w:rPr/>
      </w:pPr>
      <w:r>
        <w:rPr/>
        <w:t>Il 23 ottobre ho sottoscritto, con il Ministro dell’Istruzione, dell’Università e della Ricerca, gli “Obiettivi specifici di apprendimento” che riguardano l’insegnamento della religione cattolica nella scuola d’infanzia e in quella primaria: è un utile contributo al collegamento tra insegnamento della religione e riforma della scuola.</w:t>
      </w:r>
    </w:p>
    <w:p>
      <w:pPr>
        <w:pStyle w:val="Normal"/>
        <w:ind w:firstLine="708"/>
        <w:jc w:val="both"/>
        <w:rPr/>
      </w:pPr>
      <w:r>
        <w:rPr/>
        <w:t>Il voto alla Camera dei Deputati contrario all’abbreviazione dei  tempi per lo scioglimento dei matrimoni ha suscitato dure reazioni su gran parte degli organi di stampa ed è stato anche presentato come una “rivincita cattolica”. In realtà non si tratta di cercare alcuna rivincita, ma di non incentivare l’ulteriore degrado della stabilità familiare, rendendosi conto che essa costituisce un bene primario per la società e anzitutto per i figli, oltre che per gli stessi coniugi, al di là di apparenze che vengono troppo facilmente enfatizzate.</w:t>
      </w:r>
    </w:p>
    <w:p>
      <w:pPr>
        <w:pStyle w:val="Normal"/>
        <w:ind w:firstLine="708"/>
        <w:jc w:val="both"/>
        <w:rPr/>
      </w:pPr>
      <w:r>
        <w:rPr/>
        <w:t>Forte emozione tra la nostra gente ha provocato l’ordinanza di un giudice del Tribunale dell’Aquila che ha accolto l’istanza di un esponente musulmano – per la verità contestato e non ritenuto rappresentativo dai suoi stessi correligionari – di rimuovere il Crocifisso dalle aule della scuola frequentata dai suoi figli. Tale ordinanza, già sospesa e impugnata, oltre a non tenere conto della normativa vigente, non coglie il reale significato della presenza pubblica del Crocifisso, che esprime congiuntamente il sentimento religioso di tanti cittadini e – come ha sottolineato felicemente il Presidente della Repubblica – i valori che stanno alla base della nostra identità. Proprio nella situazione di oggi, quando occorre promuovere l’integrazione di immigrati anche molto diversi da noi per religione e per cultura, risulta del tutto inadeguata una nozione angusta di laicità, che vorrebbe artificiosamente separare la nostra identità nazionale – e più ampiamente quella europea – dalle sue reali matrici spirituali e culturali.</w:t>
      </w:r>
    </w:p>
    <w:p>
      <w:pPr>
        <w:pStyle w:val="Normal"/>
        <w:ind w:firstLine="708"/>
        <w:jc w:val="both"/>
        <w:rPr/>
      </w:pPr>
      <w:r>
        <w:rPr/>
        <w:t>Cari Confratelli, vorrei concludere queste riflessioni ricordando il sacrificio di Annalena Tonelli, la volontaria uccisa il 6 ottobre in Somalia, dopo aver donato alle popolazioni di quelle terre 33 anni della propria vita, mossa unicamente dalla fede e dall’amore di Dio e dei fratelli. Le parole con cui lei stessa aveva descritto il senso della sua scelta di vita, in una testimonianza resa a Roma quasi due anni fa, indicano a quale misura di donazione di sé questa fede e questo amore possano condurre.</w:t>
      </w:r>
    </w:p>
    <w:p>
      <w:pPr>
        <w:pStyle w:val="Normal"/>
        <w:ind w:firstLine="708"/>
        <w:jc w:val="both"/>
        <w:rPr/>
      </w:pPr>
      <w:r>
        <w:rPr/>
      </w:r>
    </w:p>
    <w:p>
      <w:pPr>
        <w:pStyle w:val="Normal"/>
        <w:ind w:firstLine="708"/>
        <w:jc w:val="both"/>
        <w:rPr/>
      </w:pPr>
      <w:r>
        <w:rPr/>
        <w:t>Vi ringrazio di avermi ascoltato e di ciò che vorrete osservare e proporre. Invochiamo su di noi e su queste giornate di lavoro comune la luce dello Spirito Santo e affidiamo noi, le vittime di Nassiriya e tutto il nostro popolo alla potente intercessione della Madre del Redentore, di San Giuseppe, di Santa Chiara d’Assisi e dei Santi Francesco e Caterina Patroni d’Italia.</w:t>
      </w:r>
    </w:p>
    <w:p>
      <w:pPr>
        <w:pStyle w:val="Normal"/>
        <w:ind w:firstLine="708"/>
        <w:jc w:val="both"/>
        <w:rPr/>
      </w:pPr>
      <w:r>
        <w:rPr/>
      </w:r>
    </w:p>
    <w:sectPr>
      <w:footerReference w:type="default" r:id="rId2"/>
      <w:footerReference w:type="first" r:id="rId3"/>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30:00Z</dcterms:created>
  <dc:creator>FILIPPI</dc:creator>
  <dc:description/>
  <dc:language>en-US</dc:language>
  <cp:lastModifiedBy>convegno</cp:lastModifiedBy>
  <cp:lastPrinted>2003-11-17T10:46:00Z</cp:lastPrinted>
  <dcterms:modified xsi:type="dcterms:W3CDTF">2003-11-17T16:11:00Z</dcterms:modified>
  <cp:revision>7</cp:revision>
  <dc:subject/>
  <dc:title>Venerati e cari Confratelli,</dc:title>
</cp:coreProperties>
</file>