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filo biografico di</w:t>
      </w:r>
    </w:p>
    <w:p>
      <w:pPr>
        <w:pStyle w:val="Heading1"/>
        <w:rPr>
          <w:sz w:val="28"/>
        </w:rPr>
      </w:pPr>
      <w:r>
        <w:rPr>
          <w:sz w:val="28"/>
        </w:rPr>
        <w:t>S.E. Mons. Giuseppe Betori</w:t>
      </w:r>
    </w:p>
    <w:p>
      <w:pPr>
        <w:pStyle w:val="Normal"/>
        <w:jc w:val="both"/>
        <w:rPr>
          <w:sz w:val="28"/>
        </w:rPr>
      </w:pPr>
      <w:r>
        <w:rPr>
          <w:sz w:val="28"/>
        </w:rPr>
      </w:r>
    </w:p>
    <w:p>
      <w:pPr>
        <w:pStyle w:val="TextBody"/>
        <w:spacing w:before="120" w:after="0"/>
        <w:rPr/>
      </w:pPr>
      <w:r>
        <w:rPr/>
        <w:tab/>
        <w:t>S.E. Mons. Giuseppe Betori è nato a Foligno (Perugia) il 25 febbraio 1947. Dopo gli studi medi e liceali presso il Seminario vescovile di Foligno e il Seminario regionale Umbro in Assisi, ha continuato la formazione a Roma dove, alunno del Pontificio Seminario Lombardo e poi del Pontificio Collegio di S. Apollinare, ha compiuto gli studi teologici presso la Pontificia Università Gregoriana, conseguendo la Licenza in Sacra Teologia (1970), e quelli in Sacra Scrittura presso il Pontificio Istituto Biblico, dove ha conseguito “Summa cum laude” il dottorato in Scienze Bibliche (1980), con una tesi sui racconti di persecuzione nella prima parte del libro degli Atti degli Apostoli (relatore Díonisio Mínguez; correlatore Carlo M. Martini).</w:t>
      </w:r>
    </w:p>
    <w:p>
      <w:pPr>
        <w:pStyle w:val="TextBody"/>
        <w:spacing w:before="120" w:after="0"/>
        <w:rPr/>
      </w:pPr>
      <w:r>
        <w:rPr/>
        <w:tab/>
        <w:t>Ordinato sacerdote a Foligno il 26 settembre del 1970, nella sua Diocesi ha ricoperto successivamente i compiti di parroco nella piccola frazione di Cave alla periferia della città, di assistente diocesano dell’Azione Cattolica e soprattutto di assistente del centro di pastorale giovanile “Istituto San Carlo”, dedicandosi per oltre quindici anni all’animazione dei gruppi e alla guida spirituale di tanti giovani. Dal marzo 1986 al maggio 2001 è stato canonico teologo della Cattedrale di San Feliciano. È stato segretario generale del Sinodo diocesano di Foligno, celebrato dal vescovo Mons. Giovanni Benedetti (gennaio 1986 – maggio 1991). Dal settembre 1977 al settembre 1991 è stato membro della Segreteria del Centro regionale umbro di pastorale, di cui ha avuto la responsabilità come direttore dal marzo 1981 al giugno 1985.</w:t>
      </w:r>
    </w:p>
    <w:p>
      <w:pPr>
        <w:pStyle w:val="Normal"/>
        <w:spacing w:before="120" w:after="0"/>
        <w:jc w:val="both"/>
        <w:rPr>
          <w:sz w:val="24"/>
        </w:rPr>
      </w:pPr>
      <w:r>
        <w:rPr>
          <w:sz w:val="24"/>
        </w:rPr>
        <w:tab/>
        <w:t>Dal 1974 al 2001 è stato professore di Sacra Scrittura nell’Istituto Teologico di Assisi, dove ha insegnato introduzione generale alla Sacra Scrittura ed esegesi del Nuovo Testamento; per un quinquennio vi ha ricoperto la carica di direttore degli studi; negli ultimi anni vi ha svolto, ad anni alterni, un corso nel biennio di specializzazione per la Licenza. Ha pubblicato diversi studi sull’opera lucana, in particolare sugli Atti degli Apostoli, e su temi di ermeneutica biblica, con speciale attenzione al rapporto tra Bibbia e catechesi.</w:t>
      </w:r>
    </w:p>
    <w:p>
      <w:pPr>
        <w:pStyle w:val="TextBody"/>
        <w:spacing w:before="120" w:after="0"/>
        <w:rPr/>
      </w:pPr>
      <w:r>
        <w:rPr/>
        <w:tab/>
        <w:t>Negli anni ’80 ha collaborato con l’Ufficio catechistico nazionale nella stesura dei catechismi dei giovani, dei ragazzi e degli adulti, offrendo inoltre la propria consulenza anche per temi collegati all’insegnamento della religione cattolica e per l’elaborazione degli orientamenti e dei documenti pastorali della C.E.I. Dal 1985 al 1990, è stato membro del Comitato per gli Istituti di scienze religiose della stessa C.E.I. Il 24 ottobre 1991 è nominato cappellano di Sua Santità.</w:t>
      </w:r>
    </w:p>
    <w:p>
      <w:pPr>
        <w:pStyle w:val="Normal"/>
        <w:spacing w:before="120" w:after="0"/>
        <w:jc w:val="both"/>
        <w:rPr/>
      </w:pPr>
      <w:r>
        <w:rPr>
          <w:sz w:val="24"/>
        </w:rPr>
        <w:tab/>
        <w:t>Dall’ottobre 1991 al settembre 1996 è stato direttore dell’Ufficio catechistico nazionale. Ha seguito in modo particolare la pubblicazione definitiva dei volumi del Catechismo per la vita cristiana (bambini, giovani, adulti), il secondo Convegno nazionale dei catechisti, l’elaborazione di diverse note pastorali, le problematiche dell’insegnamento della religione cattolica, il coordinamento della segreteria generale del Convegno ecclesiale di Palermo (1995), l’avvio del “progetto culturale”.</w:t>
      </w:r>
    </w:p>
    <w:p>
      <w:pPr>
        <w:pStyle w:val="TextBody"/>
        <w:spacing w:before="120" w:after="0"/>
        <w:rPr/>
      </w:pPr>
      <w:r>
        <w:rPr/>
        <w:tab/>
        <w:t>Il 26 settembre 1996 è stato nominato sottosegretario della Conferenza episcopale italiana. Dal 23 dicembre 1997, in qualità di vicepresidente del Comitato italiano, ha seguito la preparazione e lo svolgimento della XV Giornata mondiale della gioventù (Roma, 15-20 agosto 2000).</w:t>
      </w:r>
    </w:p>
    <w:p>
      <w:pPr>
        <w:pStyle w:val="TextBody"/>
        <w:spacing w:before="120" w:after="0"/>
        <w:rPr/>
      </w:pPr>
      <w:r>
        <w:rPr/>
        <w:tab/>
        <w:t>Su proposta della Presidenza e del Consiglio permanente della Conferenza episcopale italiana, il 5 aprile 2001 il Santo Padre lo ha nominato segretario generale della medesima Conferenza e lo ha eletto vescovo con il titolo della sede episcopale di Falerone. È stato ordinato vescovo nella Cattedrale di Foligno dal card. Camillo Ruini il 6 maggio 2001. Il 6 aprile 2006 è stato confermato segretario generale della Conferenza episcopale italiana per un ulteriore quinquennio. In questo periodo, in particolare, ha continuato a seguire lo sviluppo del “progetto culturale” e ha curato la preparazione e lo svolgimento del Convegno ecclesiale nazionale di Verona (2006).</w:t>
      </w:r>
    </w:p>
    <w:p>
      <w:pPr>
        <w:pStyle w:val="TextBody"/>
        <w:spacing w:before="120" w:after="0"/>
        <w:rPr/>
      </w:pPr>
      <w:r>
        <w:rPr/>
        <w:tab/>
        <w:t>Dal 23 gennaio 2002 è membro del Consiglio d’amministrazione dell’Università Cattolica del Sacro Cuore, come rappresentante della Conferenza episcopale italiana.</w:t>
      </w:r>
    </w:p>
    <w:p>
      <w:pPr>
        <w:pStyle w:val="TextBody"/>
        <w:keepLines/>
        <w:spacing w:before="120" w:after="0"/>
        <w:rPr/>
      </w:pPr>
      <w:r>
        <w:rPr/>
        <w:tab/>
        <w:t xml:space="preserve">Tra le sue pubblicazioni, oltre a numerosi articoli di carattere scientifico su problematiche relative all’ermeneutica biblica e all’esegesi degli Atti degli Apostoli, nonché articoli di studio e di divulgazione su temi pastorali, soprattutto catechetici, si segnalano i seguenti volumi: </w:t>
      </w:r>
      <w:r>
        <w:rPr>
          <w:i/>
        </w:rPr>
        <w:t>Perseguitati a causa del Nome. Strutture dei racconti di persecuzione in Atti 1,12-8,4</w:t>
      </w:r>
      <w:r>
        <w:rPr/>
        <w:t xml:space="preserve">, Analecta Biblica 97, Biblical Institute Press, Roma 1981; </w:t>
      </w:r>
      <w:r>
        <w:rPr>
          <w:i/>
        </w:rPr>
        <w:t>Affidàti alla Parola. Ricerche sull’Opera di Luca</w:t>
      </w:r>
      <w:r>
        <w:rPr/>
        <w:t xml:space="preserve">, Supplementi alla Rivista Biblica 42, Bologna, EDB, 2003; </w:t>
      </w:r>
      <w:r>
        <w:rPr>
          <w:i/>
        </w:rPr>
        <w:t>La Parola nel tempo della missione. Bibbia, cultura, comunicazione</w:t>
      </w:r>
      <w:r>
        <w:rPr/>
        <w:t xml:space="preserve">, Cinisello Balsamo (Milano), San Paolo, 2007; </w:t>
      </w:r>
      <w:r>
        <w:rPr>
          <w:i/>
        </w:rPr>
        <w:t xml:space="preserve">Leggere la Bibbia nella Chiesa. Dalla </w:t>
      </w:r>
      <w:r>
        <w:rPr/>
        <w:t>Dei Verbum</w:t>
      </w:r>
      <w:r>
        <w:rPr>
          <w:i/>
        </w:rPr>
        <w:t xml:space="preserve"> a oggi</w:t>
      </w:r>
      <w:r>
        <w:rPr/>
        <w:t xml:space="preserve">, Cinisello Balsamo (Milano), San Paolo, 2008.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36:00Z</dcterms:created>
  <dc:creator>cei</dc:creator>
  <dc:description/>
  <cp:keywords/>
  <dc:language>en-US</dc:language>
  <cp:lastModifiedBy>Grienti</cp:lastModifiedBy>
  <cp:lastPrinted>2008-09-02T22:17:00Z</cp:lastPrinted>
  <dcterms:modified xsi:type="dcterms:W3CDTF">2008-09-08T07:36:00Z</dcterms:modified>
  <cp:revision>2</cp:revision>
  <dc:subject/>
  <dc:title>Profilo Biografico di</dc:title>
</cp:coreProperties>
</file>