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18 giugn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orso a conclusione della Processione del Corpus Do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armaco d’immortalità”</w:t>
      </w:r>
    </w:p>
    <w:p>
      <w:pPr>
        <w:pStyle w:val="Normal"/>
        <w:rPr/>
      </w:pPr>
      <w:r>
        <w:rPr/>
        <w:t>Carissimi Fratelli e Sorelle nel Signore</w:t>
      </w:r>
    </w:p>
    <w:p>
      <w:pPr>
        <w:pStyle w:val="Normal"/>
        <w:jc w:val="both"/>
        <w:rPr/>
      </w:pPr>
      <w:r>
        <w:rPr/>
        <w:t xml:space="preserve">portando in processione il Santissimo Sacramento abbiamo portato il Signore Gesù nelle strade, accanto alle case della nostra gente. Non è un’esibizione, ma un atto di fede; è il bisogno di dire anche così che il Signore  è vicino, che sta dalla nostra parte. E’ il bisogno di dire a tutti che “Dio vive! ( ed è) è così grande che ha tempo per le nostre piccole cose” (Benedetto XVI). Dire a tutti che nessuno è solo, perché Dio è con noi. E quindi c’è speranz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iviamo circostanze non facili che chiamano in gioco la nostra responsabilità e richiedono intelligenza, onestà, determinazione. Dio non ci chiama fuori dalla storia, e i credenti non hanno paura delle sfide né si sentono subalterni a idee o poteri. Sono consapevoli che la fede ha qualcosa di originale e di unico da portare  per costruire la vita dell’uomo e della società: è la presenza  di Dio e del suo amore. L’Eucaristia è il soffio dell’eternità dentro allo scorrere veloce dei giorni; è  Dio che riempie le nostre solitudini; è l’Amore che scalda il cuore. Tutto ciò ha a che fare con la vita dell’ uomo, ma ha a che fare anche con il modo di vivere insieme, di guardarsi gli uni gli altri, di prendersi cura a vicenda: in una parola, ha a che fare con la società,  Gesù-Eucaristia, infatti,  riguarda il mistero umano, un mistero che non ha tempo né luogo perché è dentro a ciascuno. Possiamo ascoltare il mistero che siamo oppure fare i sordi, ma resta comunque presente e integro, così come la storia del pensiero religioso o laico registra, a volte con accenti tragici, altre volte con parole sobrie quasi leggere ma non meno penetranti: “Ognuno sta solo/ sul cuore della terra/ trafitto da un raggio di sole/ ed è subito sera” scriveva Quasimod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io non si è arreso né si arrenderà mai: irrompe nella solitudine del mistero umano, nei bassifondi della vita, nei  mondi festaioli e tristi, nelle  culture arroganti e deboli, e vi porta la sua luce di verità e di bene. Vi porta la fiducia – non temere, io sono con te! - fa nascere la speranza. </w:t>
      </w:r>
    </w:p>
    <w:p>
      <w:pPr>
        <w:pStyle w:val="Normal"/>
        <w:jc w:val="both"/>
        <w:rPr/>
      </w:pPr>
      <w:r>
        <w:rPr/>
        <w:t>Tutti abbiamo sconfinato bisogno di far spazio a Dio, ognuno  per essere fedele alla propria vocazione, per non tradirla a danno di sé e degli altri. Tutti ne abbiamo bisogno e l’invochiamo, innanzitutto noi sacerdoti, per essere pastori secondo il cuore di Cris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olte e doverose sono le speranze che ogni cuore coltiva: avere degli amici veri, farsi una famiglia, trovare un lavoro stabile e degno, essere meritevole della fiducia altrui, godere di una buona coscienza, andare a testa alta perché si fa onestamente il proprio dovere, avere il senso dell’onore e il gusto del sacrificio per ciò che conta in termini di nobiltà spirituale ed etica. Ma non dimentichiamo! Al di là delle apparenze chiassose, una grande ombra  aleggia e insidia i cuori: il pensiero che la vita sia una caduta permanente nel vuoto, e il dubbio che vivere onestamente sia inutile. Avvolta da questo fantasma, l’esistenza si rinchiude su se stessa, i rapporti si rattrappiscono, il sospetto si fa generalizzato, tutto diventa fragile e pesante. E’ necessario trovare la speranza grande e affidabile, quella che - non venendo dagli uomini e dalle cose - viene dall'alto ed è radicata in alto. E' Dio la speranza affidabile, perché è Lui la nostra origine e il nostro destino. Ma, soprattutto, è Colui che ci ama fino alla follia della Croce, fino alla follia del Sacramento Eucaristico. Ecco perché i Padri della Chiesa chiamano la divina Eucaristia “farmaco di immortalità” (Sant’Ignazio di Antiochia, </w:t>
      </w:r>
      <w:r>
        <w:rPr>
          <w:i/>
        </w:rPr>
        <w:t>Lettera agli Efesini</w:t>
      </w:r>
      <w:r>
        <w:rPr/>
        <w:t>). Esso guarisce i nostri timori, le ferite dell’anima, le delusioni, le brutture interiori, le nostre colpe; ci riconsegna al Padre nella luce dello Spirito e ci restituisce alla vita. Grazie, Signore Gesù, perché resti con noi nel Mistero del tuo Corpo e del tuo Sangue; grazie perché non ci lasci mai soli; grazie perché ci doni fiducia nonostante i nostri tradimenti; grazie perché guardando a Te possiamo guardare a noi nella verità, e agli uomini riconoscendoli  fratelli. Benedici, Ti preghiamo, le nostre famiglie, benedici i bambini e i malati. Aiutaci, Signore Gesù, a non distogliere mai il nostro sguardo dal Tuo. Ame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Angelo Card. Bagnasc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rcivescovo Metropolita di Gen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3:00Z</dcterms:created>
  <dc:creator>Cardinale</dc:creator>
  <dc:description/>
  <cp:keywords/>
  <dc:language>en-US</dc:language>
  <cp:lastModifiedBy>Cardinale</cp:lastModifiedBy>
  <cp:lastPrinted>2011-06-15T19:13:00Z</cp:lastPrinted>
  <dcterms:modified xsi:type="dcterms:W3CDTF">2011-06-18T13:09:00Z</dcterms:modified>
  <cp:revision>7</cp:revision>
  <dc:subject/>
  <dc:title>Carissimi Fratelli e Sorelle nel Signore</dc:title>
</cp:coreProperties>
</file>