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425</wp:posOffset>
                </wp:positionH>
                <wp:positionV relativeFrom="paragraph">
                  <wp:posOffset>98425</wp:posOffset>
                </wp:positionV>
                <wp:extent cx="5562600" cy="694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694055"/>
                        </a:xfrm>
                        <a:prstGeom prst="rect"/>
                        <a:solidFill>
                          <a:srgbClr val="004D86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8"/>
                                <w:szCs w:val="28"/>
                              </w:rPr>
                              <w:t>PRESENT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8"/>
                                <w:szCs w:val="28"/>
                              </w:rPr>
                              <w:t>di S.E. Mons. Nunzio Galant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D86" strokecolor="#FFFFFF" strokeweight="0pt" style="position:absolute;rotation:-0;width:438pt;height:54.65pt;mso-wrap-distance-left:9.05pt;mso-wrap-distance-right:9.05pt;mso-wrap-distance-top:0pt;mso-wrap-distance-bottom:0pt;margin-top:7.75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FFFFFF"/>
                          <w:sz w:val="28"/>
                          <w:szCs w:val="28"/>
                        </w:rPr>
                        <w:t>PRESENT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FFFFFF"/>
                          <w:sz w:val="28"/>
                          <w:szCs w:val="28"/>
                        </w:rPr>
                        <w:t>di S.E. Mons. Nunzio Galanti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ind w:firstLine="709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ind w:firstLine="709"/>
        <w:jc w:val="both"/>
        <w:rPr/>
      </w:pPr>
      <w:r>
        <w:rPr/>
        <w:t xml:space="preserve">Risuonerà ancora nel cuore del prossimo Avvento la parola potente dell’Apostolo Paolo: </w:t>
      </w:r>
      <w:r>
        <w:rPr>
          <w:rFonts w:cs="Times New Roman"/>
        </w:rPr>
        <w:t>«</w:t>
      </w:r>
      <w:r>
        <w:rPr/>
        <w:t>Siate sempre lieti, pregate ininterrottamente, in ogni cosa rendete grazie</w:t>
      </w:r>
      <w:r>
        <w:rPr>
          <w:rFonts w:cs="Times New Roman"/>
        </w:rPr>
        <w:t>»</w:t>
      </w:r>
      <w:r>
        <w:rPr/>
        <w:t xml:space="preserve"> (</w:t>
      </w:r>
      <w:r>
        <w:rPr>
          <w:i/>
        </w:rPr>
        <w:t>1Ts 5,16-18</w:t>
      </w:r>
      <w:r>
        <w:rPr/>
        <w:t xml:space="preserve">). </w:t>
      </w:r>
    </w:p>
    <w:p>
      <w:pPr>
        <w:pStyle w:val="Normal"/>
        <w:ind w:firstLine="709"/>
        <w:jc w:val="both"/>
        <w:rPr/>
      </w:pPr>
      <w:r>
        <w:rPr/>
        <w:t xml:space="preserve">Un invito che appare paradossale oggi, in un mondo così segnato da contraddizioni e violenze; ma non era in effetti molto più pacifico il mondo antico, in cui Gesù venne alla luce. Noi riascolteremo nella notte di Natale le parole degli Angeli: </w:t>
      </w:r>
      <w:r>
        <w:rPr>
          <w:rFonts w:cs="Times New Roman"/>
        </w:rPr>
        <w:t>«</w:t>
      </w:r>
      <w:r>
        <w:rPr/>
        <w:t>Gloria a Dio nel più alto dei cieli e sulla terra pace agli uomini, che egli ama</w:t>
      </w:r>
      <w:r>
        <w:rPr>
          <w:rFonts w:cs="Times New Roman"/>
        </w:rPr>
        <w:t>» (</w:t>
      </w:r>
      <w:r>
        <w:rPr>
          <w:rFonts w:cs="Times New Roman"/>
          <w:i/>
        </w:rPr>
        <w:t>Lc 2, 14</w:t>
      </w:r>
      <w:r>
        <w:rPr>
          <w:rFonts w:cs="Times New Roman"/>
        </w:rPr>
        <w:t>)</w:t>
      </w:r>
      <w:r>
        <w:rPr/>
        <w:t xml:space="preserve">. La “grande gioia” che essi proclamano ai pastori poteva certamente sembrare fuori luogo nella Palestina, già allora segnata da odio e contrapposizioni; tuttavia i pastori accolgono il messaggio e si muovono ad incontrare il bambino, sanno gustare quella gioia sorprendente. </w:t>
      </w:r>
    </w:p>
    <w:p>
      <w:pPr>
        <w:pStyle w:val="Normal"/>
        <w:ind w:firstLine="709"/>
        <w:jc w:val="both"/>
        <w:rPr/>
      </w:pPr>
      <w:r>
        <w:rPr/>
        <w:t>Sapremo muoverci noi in questo Avvento incontro alla venuta di Cristo? Sapremo accogliere quella gioia che Lui solo ci offre, e che ci è stata richiamata da Papa Francesco nell’</w:t>
      </w:r>
      <w:r>
        <w:rPr>
          <w:i/>
        </w:rPr>
        <w:t>Evangelii gaudium</w:t>
      </w:r>
      <w:r>
        <w:rPr/>
        <w:t>? Sapremo noi stessi diventare evangelizzatori, annunciatori?</w:t>
      </w:r>
    </w:p>
    <w:p>
      <w:pPr>
        <w:pStyle w:val="Normal"/>
        <w:ind w:firstLine="709"/>
        <w:jc w:val="both"/>
        <w:rPr/>
      </w:pPr>
      <w:r>
        <w:rPr/>
        <w:t xml:space="preserve">Ci rendiamo conto che si tratta, nella sua profondità, di un problema di discernimento, di riconoscimento. Tra i segnali contraddittori e confusi, lo Spirito Santo invita a riconoscere la rotta tracciata da Dio. In quello che potrebbe apparire, ad uno sguardo distratto o pessimista, un campo pieno di erbe cattive, lo Spirito aiuta a riconoscere il grano buono, il Regno di Dio che cresce. </w:t>
      </w:r>
    </w:p>
    <w:p>
      <w:pPr>
        <w:pStyle w:val="Normal"/>
        <w:ind w:firstLine="709"/>
        <w:jc w:val="both"/>
        <w:rPr/>
      </w:pPr>
      <w:r>
        <w:rPr/>
        <w:t xml:space="preserve">È il percorso che la Chiesa di tutto il mondo sta intraprendendo, come è avvenuto nella recente sessione straordinaria del Sinodo dei Vescovi dedicato ad affrontare le </w:t>
      </w:r>
      <w:r>
        <w:rPr>
          <w:rFonts w:cs="Times New Roman"/>
        </w:rPr>
        <w:t>«</w:t>
      </w:r>
      <w:r>
        <w:rPr/>
        <w:t>Sfide pastorali della famiglia nel contesto dell'evangelizzazione</w:t>
      </w:r>
      <w:r>
        <w:rPr>
          <w:rFonts w:cs="Times New Roman"/>
        </w:rPr>
        <w:t>»</w:t>
      </w:r>
      <w:r>
        <w:rPr/>
        <w:t xml:space="preserve">; è il percorso che anche la Chiesa che è in Italia ha già intrapreso, avviandosi alla celebrazione del Convegno ecclesiale di Firenze, orientato a riscoprire </w:t>
      </w:r>
      <w:r>
        <w:rPr>
          <w:i/>
        </w:rPr>
        <w:t>in Cristo</w:t>
      </w:r>
      <w:r>
        <w:rPr/>
        <w:t xml:space="preserve"> la cifra sintetica del </w:t>
      </w:r>
      <w:r>
        <w:rPr>
          <w:i/>
        </w:rPr>
        <w:t>nuovo umanesimo</w:t>
      </w:r>
      <w:r>
        <w:rPr/>
        <w:t>, nella convinzione che sia possibile anche nel nostro tempo ritrovare le coordinate dell’essere uomini e donne “a immagine di Dio”.</w:t>
      </w:r>
    </w:p>
    <w:p>
      <w:pPr>
        <w:pStyle w:val="Normal"/>
        <w:ind w:firstLine="709"/>
        <w:jc w:val="both"/>
        <w:rPr/>
      </w:pPr>
      <w:r>
        <w:rPr/>
        <w:t xml:space="preserve">Ancora una volta è la parola forte dell’Apostolo a indicare la via: </w:t>
      </w:r>
      <w:r>
        <w:rPr>
          <w:rFonts w:cs="Times New Roman"/>
        </w:rPr>
        <w:t>«</w:t>
      </w:r>
      <w:r>
        <w:rPr/>
        <w:t>Vagliate ogni cosa e tenete ciò che è buono</w:t>
      </w:r>
      <w:r>
        <w:rPr>
          <w:rFonts w:cs="Times New Roman"/>
        </w:rPr>
        <w:t>» (</w:t>
      </w:r>
      <w:r>
        <w:rPr>
          <w:rFonts w:cs="Times New Roman"/>
          <w:i/>
        </w:rPr>
        <w:t>1Ts 5,21</w:t>
      </w:r>
      <w:r>
        <w:rPr>
          <w:rFonts w:cs="Times New Roman"/>
        </w:rPr>
        <w:t>)</w:t>
      </w:r>
      <w:r>
        <w:rPr/>
        <w:t xml:space="preserve">. Nella lettera ai Tessalonicesi l’invito è rivolto a una comunità che correva  il rischio di “spegnere lo Spirito” e “disprezzare le profezie”: forse per paura della novità, forse anche per una ragionevole diffidenza verso eccessi già verificatisi. L’Apostolo invita a ritrovare fiducia e fermezza: il discernimento dei credenti, riuniti nel nome di Cristo, non ha barriere preventive; ogni elemento può essere valutato, nella convinzione che sia possibile discernere e mantenere solo ciò che è buono. In queste parole di Paolo troviamo un messaggio sintetico e pregnante, capace di accompagnare le nostre comunità verso un’azione pastorale coraggiosa, aperta all’incontro e al dialogo con ogni realtà, eppure consapevole della propria singolare identità, che porta ad astenersi </w:t>
      </w:r>
      <w:r>
        <w:rPr>
          <w:rFonts w:cs="Times New Roman"/>
        </w:rPr>
        <w:t>«</w:t>
      </w:r>
      <w:r>
        <w:rPr/>
        <w:t>da ogni specie di male</w:t>
      </w:r>
      <w:r>
        <w:rPr>
          <w:rFonts w:cs="Times New Roman"/>
        </w:rPr>
        <w:t>» (</w:t>
      </w:r>
      <w:r>
        <w:rPr>
          <w:rFonts w:cs="Times New Roman"/>
          <w:i/>
        </w:rPr>
        <w:t>cf. 1Ts 5,19-22</w:t>
      </w:r>
      <w:r>
        <w:rPr>
          <w:rFonts w:cs="Times New Roman"/>
        </w:rPr>
        <w:t>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l sussidio offre, come di consueto, un quadro di riferimento biblico-liturgico, quest’anno declinato in chiave antropologica, in sintonia con il prossimo convegno ecclesiale di Firenze; propone inoltre preziose indicazioni liturgico-pastorali per celebrare in nobile semplicità, secondo l’autentico spirito della liturgia e poter così riscoprirne la bellezza evangelizzante (</w:t>
      </w:r>
      <w:r>
        <w:rPr>
          <w:i/>
        </w:rPr>
        <w:t>cf. Evangelii Gaudium, 24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l sussidio presenta anche una serie di suggerimenti per l’evangelizzazione: per la catechesi, per la vita familiare, per vivere la carità. Il tutto è reso disponibile nella ormai consueta versione informatica: una Chiesa aperta e accogliente sa valorizzare le risorse tecnologiche del mondo attuale per metterle al servizio del Vangelo e della promozione autentica dell’uman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nvoco su tutti la benedizione del Signore e il dono generoso dello Spirito di discernimento e di gioia: la gioia del Vangelo, possibile anche per noi, ogg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6" w:firstLine="709"/>
        <w:jc w:val="right"/>
        <w:rPr/>
      </w:pPr>
      <w:r>
        <w:rPr/>
      </w:r>
    </w:p>
    <w:p>
      <w:pPr>
        <w:pStyle w:val="Normal"/>
        <w:ind w:left="2836" w:firstLine="709"/>
        <w:jc w:val="right"/>
        <w:rPr/>
      </w:pPr>
      <w:r>
        <w:rPr/>
      </w:r>
    </w:p>
    <w:p>
      <w:pPr>
        <w:pStyle w:val="Normal"/>
        <w:ind w:left="2836" w:firstLine="709"/>
        <w:jc w:val="right"/>
        <w:rPr/>
      </w:pPr>
      <w:r>
        <w:rPr/>
        <w:t>+ Nunzio Galantino</w:t>
      </w:r>
    </w:p>
    <w:p>
      <w:pPr>
        <w:pStyle w:val="Normal"/>
        <w:ind w:left="2127" w:firstLine="709"/>
        <w:jc w:val="right"/>
        <w:rPr>
          <w:i/>
          <w:i/>
        </w:rPr>
      </w:pPr>
      <w:r>
        <w:rPr>
          <w:i/>
        </w:rPr>
        <w:t xml:space="preserve">Segretario Generale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Nachlieli CLM;MS Mincho"/>
      <w:color w:val="auto"/>
      <w:kern w:val="2"/>
      <w:sz w:val="24"/>
      <w:szCs w:val="24"/>
      <w:lang w:val="it-IT" w:eastAsia="zh-CN" w:bidi="he-IL"/>
    </w:rPr>
  </w:style>
  <w:style w:type="character" w:styleId="WW8Num1z0">
    <w:name w:val="WW8Num1z0"/>
    <w:qFormat/>
    <w:rPr>
      <w:rFonts w:ascii="Times New Roman" w:hAnsi="Times New Roman" w:eastAsia="DejaVu Sans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achlieli CLM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Nachlieli CLM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Nachlieli CLM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Nachlieli CLM;MS Minch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41:00Z</dcterms:created>
  <dc:creator>Magnani Franco</dc:creator>
  <dc:description/>
  <dc:language>en-US</dc:language>
  <cp:lastModifiedBy>Davide Paglia</cp:lastModifiedBy>
  <cp:lastPrinted>2014-11-07T11:46:00Z</cp:lastPrinted>
  <dcterms:modified xsi:type="dcterms:W3CDTF">2014-11-17T08:41:00Z</dcterms:modified>
  <cp:revision>2</cp:revision>
  <dc:subject/>
  <dc:title/>
</cp:coreProperties>
</file>