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Domenica 12 settembre 2010</w:t>
      </w:r>
    </w:p>
    <w:p>
      <w:pPr>
        <w:pStyle w:val="Normal"/>
        <w:jc w:val="center"/>
        <w:rPr>
          <w:b/>
          <w:b/>
        </w:rPr>
      </w:pPr>
      <w:r>
        <w:rPr>
          <w:b/>
        </w:rPr>
        <w:t>Quinto Centenario della morte di Santa Caterina da Genova</w:t>
      </w:r>
    </w:p>
    <w:p>
      <w:pPr>
        <w:pStyle w:val="Normal"/>
        <w:jc w:val="center"/>
        <w:rPr>
          <w:b/>
          <w:b/>
        </w:rPr>
      </w:pPr>
      <w:r>
        <w:rPr>
          <w:b/>
        </w:rPr>
      </w:r>
    </w:p>
    <w:p>
      <w:pPr>
        <w:pStyle w:val="Normal"/>
        <w:jc w:val="center"/>
        <w:rPr>
          <w:b/>
          <w:b/>
        </w:rPr>
      </w:pPr>
      <w:r>
        <w:rPr>
          <w:b/>
        </w:rPr>
        <w:t>OMELIA</w:t>
      </w:r>
    </w:p>
    <w:p>
      <w:pPr>
        <w:pStyle w:val="Normal"/>
        <w:jc w:val="center"/>
        <w:rPr>
          <w:b/>
          <w:b/>
        </w:rPr>
      </w:pPr>
      <w:r>
        <w:rPr>
          <w:b/>
        </w:rPr>
        <w:t>“</w:t>
      </w:r>
      <w:r>
        <w:rPr>
          <w:b/>
        </w:rPr>
        <w:t>Il paradosso dell’amore crocifisso”</w:t>
      </w:r>
    </w:p>
    <w:p>
      <w:pPr>
        <w:pStyle w:val="Normal"/>
        <w:jc w:val="center"/>
        <w:rPr>
          <w:b/>
          <w:b/>
        </w:rPr>
      </w:pPr>
      <w:r>
        <w:rPr>
          <w:b/>
        </w:rPr>
      </w:r>
    </w:p>
    <w:p>
      <w:pPr>
        <w:pStyle w:val="Normal"/>
        <w:rPr/>
      </w:pPr>
      <w:r>
        <w:rPr/>
        <w:t>Carissimi Fratelli e Sorelle nel Signore</w:t>
      </w:r>
    </w:p>
    <w:p>
      <w:pPr>
        <w:pStyle w:val="Normal"/>
        <w:rPr/>
      </w:pPr>
      <w:r>
        <w:rPr/>
        <w:t>Cari Padri Cappuccini</w:t>
      </w:r>
    </w:p>
    <w:p>
      <w:pPr>
        <w:pStyle w:val="Normal"/>
        <w:rPr/>
      </w:pPr>
      <w:r>
        <w:rPr/>
      </w:r>
    </w:p>
    <w:p>
      <w:pPr>
        <w:pStyle w:val="Normal"/>
        <w:jc w:val="both"/>
        <w:rPr/>
      </w:pPr>
      <w:r>
        <w:rPr/>
        <w:t>Sono lieto di celebrare con voi la Divina Eucaristia nella festa di santa Caterina da Genova nel quinto centenario della sua nascita al Cielo. Mi ricollego all’omelia che tenni qui per l’inizio del Centenario il 12 settembre dello scorso anno. E senza ripetere quanto già allora ricordato, vorrei mettere in rilievo l’attualità del suo messaggio.</w:t>
      </w:r>
    </w:p>
    <w:p>
      <w:pPr>
        <w:pStyle w:val="Normal"/>
        <w:jc w:val="both"/>
        <w:rPr/>
      </w:pPr>
      <w:r>
        <w:rPr/>
      </w:r>
    </w:p>
    <w:p>
      <w:pPr>
        <w:pStyle w:val="Normal"/>
        <w:jc w:val="both"/>
        <w:rPr/>
      </w:pPr>
      <w:r>
        <w:rPr>
          <w:b/>
        </w:rPr>
        <w:t>1.       Innanzitutto in rapporto alla situazione storica.</w:t>
      </w:r>
    </w:p>
    <w:p>
      <w:pPr>
        <w:pStyle w:val="Normal"/>
        <w:jc w:val="both"/>
        <w:rPr/>
      </w:pPr>
      <w:r>
        <w:rPr/>
        <w:t xml:space="preserve">          </w:t>
      </w:r>
      <w:r>
        <w:rPr/>
        <w:t xml:space="preserve">Genova, nel xv secolo, era una delle città più belle, ricche ma infelici. Bella per il suo mare e le sue colline, ricca per i suoi commerci, infelice perché dilaniata da guerre intestine: gli Angiò di Francia, gli Aragonesi di Napoli, i Visconti e gli Sforza…ognuno cercava di dominare Genova con la complicità contrapposta delle famiglia nobili cittadine. A questa instabilità interna si aggiunsero  presto i fermenti ecclesiali che preludevano la ribellione protestante. Inoltre,  la conquista di Costantinopoli da parte dei Turchi aveva  tolto a Genova le colonie più ricche. In questo orizzonte, la presenza di Caterina Fieschi appare come un raggio di sole, uno spiraglio di Cielo (nasce nel 1447). La sua vita inizialmente non fu lineare: ha qualche analogia con la vicenda di san Francesco d’Assisi. Qui sta un primo insegnamento: l’uomo, in ogni tempo, rischia di perdersi dietro a futilità, rincorre le apparenze, e alla fine della vita si trova con le mani vuote. I Santi ci ricordano, fra l’altro, che le cose hanno un ordine, che non tutto è equivalente, che vi sono cose necessarie e cose utili, cose inutili e cose dannose. E tutte possono riguardare due piani, quello materiale e quello spirituale: spesso s’intrecciano perché l’uomo è unità profonda di anima e corpo, ma dobbiamo ricordare la gerarchia, l’ordine delle realtà, altrimenti ci consegniamo agli istinti del momento, alle voglie passeggere più forti. Santa Caterina  è passata attraverso le diverse cose della vita, potremmo dire le ha assaporate senza fare il male, ma poi ha scelto la parte migliore. Ognuno ha la sua vocazione, è vero. Ma se non possiamo imitare i Santi nelle diverse forme di santità, li dobbiamo imitare nei criteri  che le hanno ispirate. </w:t>
      </w:r>
    </w:p>
    <w:p>
      <w:pPr>
        <w:pStyle w:val="Normal"/>
        <w:jc w:val="both"/>
        <w:rPr/>
      </w:pPr>
      <w:r>
        <w:rPr/>
      </w:r>
    </w:p>
    <w:p>
      <w:pPr>
        <w:pStyle w:val="Normal"/>
        <w:jc w:val="both"/>
        <w:rPr/>
      </w:pPr>
      <w:r>
        <w:rPr>
          <w:b/>
        </w:rPr>
        <w:t>2.       In rapporto alla famiglia</w:t>
      </w:r>
    </w:p>
    <w:p>
      <w:pPr>
        <w:pStyle w:val="Normal"/>
        <w:jc w:val="both"/>
        <w:rPr/>
      </w:pPr>
      <w:r>
        <w:rPr/>
        <w:t xml:space="preserve">          </w:t>
      </w:r>
      <w:r>
        <w:rPr/>
        <w:t xml:space="preserve">L’esperienza che santa Caterina fece la conosciamo: certamente non scelse né di sposarsi né lo sposo.  Le convenienze sociali e politiche le  imposero un marito (1463) - Giuliano Adorno - uomo dissoluto. Visse i primi cinque anni sopportando le stravaganze del marito, poi si rassegnò a cinque anni di vita mondana, ma poi non riuscì a resistere al richiamo di Dio e si arrese totalmente alla grazia, tanto che anche il marito cambiò vita. La vita coniugale, dunque , non fu facile per nulla e certamente contrasta con quanto oggi si pensa e si fa. Ma lei fece diversamente: fu fedele  al matrimonio e al marito, che  conquistò con l’esempio e la preghiera. Quanto ci sia bisogno di essere incoraggiati a vivere la fedeltà nel matrimonio e più ampiamente nei rapporti, negli impegni, nella parola data…tutti lo vediamo. Sembra che la fedeltà non sia neppure più considerata un valore, ma l’equivalente dell’ abitudine e della monotonia, il contrario della novità e della spontaneità, dell’aggiornamento e dell’esperienza che richiederebbe cambiamenti veloci e continui. Come se la fedeltà impedisse l’apertura al futuro, al nuovo, fosse sinonimo di ripiegamento e chiusura, di malinconia e condanna.  In realtà, ci sono molte cose che si possono cambiare, ma questo è un valore solo se ce ne sono altre che non possono mutare e che richiedono una adesione totale e permanente. E’ la fedeltà alle scelte di vita, a certi valori perenni, che consente di vivere in profondità e non in superficie: è la qualità non la quantità delle cose che qualifica la vita dell’uomo e della società. </w:t>
      </w:r>
    </w:p>
    <w:p>
      <w:pPr>
        <w:pStyle w:val="Normal"/>
        <w:jc w:val="both"/>
        <w:rPr/>
      </w:pPr>
      <w:r>
        <w:rPr/>
      </w:r>
    </w:p>
    <w:p>
      <w:pPr>
        <w:pStyle w:val="Normal"/>
        <w:jc w:val="both"/>
        <w:rPr/>
      </w:pPr>
      <w:r>
        <w:rPr>
          <w:b/>
        </w:rPr>
        <w:t xml:space="preserve">3.       In rapporto alla fede </w:t>
      </w:r>
    </w:p>
    <w:p>
      <w:pPr>
        <w:pStyle w:val="Normal"/>
        <w:jc w:val="both"/>
        <w:rPr/>
      </w:pPr>
      <w:r>
        <w:rPr/>
        <w:t xml:space="preserve">          </w:t>
      </w:r>
      <w:r>
        <w:rPr/>
        <w:t>Infine, arriviamo all’aspetto più specifico della nostra Santa: la sua vicenda spirituale. La sua opera di carità è nota a tutti ma non deve cadere nell’oblio del tempo e delle generazioni. E questo – ad impedirlo – tocca a noi. L’ospedale di Pammatone, la terribile peste del 1493, il Lazzaretto, l’Oratorio del divino Amore con Ettore Vernazza…le parole e i nomi evocano quanto la fede  – anche nel vertice dell’esperienza mistica – sia capace di cogliere i bisogni della storia e sia sorgente di carità e di bene per tutti, di civiltà e di cultura.</w:t>
      </w:r>
    </w:p>
    <w:p>
      <w:pPr>
        <w:pStyle w:val="Normal"/>
        <w:jc w:val="both"/>
        <w:rPr/>
      </w:pPr>
      <w:r>
        <w:rPr/>
        <w:t>Ma non possiamo prescindere dall’origine, dalla fonte della vita cristiana e di ogni forma di santità: l’amore di Dio. L’amore divino che brucia e purifica sta al cuore del Trattato sul Purgatorio, preludio del Paradiso. Caterina, facendo appello alla sua personale esperienza, dice che l’amore che Dio ha per l’uomo rende l’uomo capace di amare Dio e gli uomini. E quanto più l’anima medita sull’amore di Dio, tanto più si lascia amare da Lui, tanto più cresce nella santità e diventa capace delle opere dell’amore. L’Apostolo Paolo scrive ai Corinti che le opere di carità senza la carità sono vuote: “Se anche distribuissi tutte le mie sostanze e dessi il mio corpo per essere bruciato, ma non avessi la carità, non sono nulla” (</w:t>
      </w:r>
      <w:r>
        <w:rPr>
          <w:i/>
        </w:rPr>
        <w:t>1 Cor</w:t>
      </w:r>
      <w:r>
        <w:rPr/>
        <w:t xml:space="preserve"> 13, 3). Si può dunque fare grandi opere benefiche ma non avere l’amore di Cristo: sarebbero come un corpo senz’anima. </w:t>
      </w:r>
    </w:p>
    <w:p>
      <w:pPr>
        <w:pStyle w:val="Normal"/>
        <w:jc w:val="both"/>
        <w:rPr/>
      </w:pPr>
      <w:r>
        <w:rPr/>
        <w:t>Caterina vive inchiodata all’amore che vede risplendere in Gesù crocifisso: ne è presa, invasa, animata. Si lascia bruciare e purificare da questo amore: ma quest’amore ella lo medita ogni giorno. E qui sta un altro punto importante: non si può vivere di Cristo se non pensiamo costantemente a Cristo. Se la nostra mente non è fissa in Dio vivremo secondo il mondo. E’ inevitabile, perché il mondo si vede mentre Dio è invisibile, e questo spiega – come ricordava Sant’Agostino – che le cose belle hanno su di noi un potere di fascinazione che può distoglierci da Dio che non tocchiamo sensibilmente. Per questo dobbiamo dedicarci ogni giorno alla meditazione di Gesù, del suo Vangelo, dei Santi. Quanto più l’anima scopre l’amore crocifisso di Dio, tanto più tocca la sua piccolezza di creatura e sente il dolore per i propri peccati. Quanto più comprende con il cuore la grandezza e la maestà dell’amore di Cristo, tanto più ogni imperfezione le sembra insopportabile perché l’allontana da Dio, perché non corrisponde a Lui. E in questo paradosso di amore e dolore, di felicità e di pena, l’anima viene purificata e preparata per Dio solo. Ciò accade nel Purgatorio, ma accade anche nell’esperienza terrena. Il senso del peccato si affina e cresce non quando pensiamo ai peccati in rapporto alla mentalità ondivaga del mondo, ma quanto più  percepiamo la grandezza dell’amore di Dio.</w:t>
      </w:r>
    </w:p>
    <w:p>
      <w:pPr>
        <w:pStyle w:val="Normal"/>
        <w:jc w:val="both"/>
        <w:rPr/>
      </w:pPr>
      <w:r>
        <w:rPr/>
        <w:t>Carissimi Amici, abbiamo tutti bisogno di non perdere il senso di Dio, di non diluirlo nella cosiddetta concretezza delle cose: l’amore di Dio ci chiede di amare il prossimo, il mondo, la storia in Lui e per Lui, non di diventare dei trafficoni agitati in nome di Lui.</w:t>
      </w:r>
    </w:p>
    <w:p>
      <w:pPr>
        <w:pStyle w:val="Normal"/>
        <w:jc w:val="both"/>
        <w:rPr/>
      </w:pPr>
      <w:r>
        <w:rPr/>
        <w:t>Dal cielo santa Caterina preghi per noi, perché cresciamo in questa  purezza di fede di amore. Il mondo, la nostra Città hanno bisogno di questa testimonianza, di un modo diverso di amare e di operare, di stare nel mondo senza essere del mondo. Hanno bisogno di vedere che è possibile pensare e agire con criteri diversi, nel segno della gratuità vera, vera  perché non ha interessi di nessun tipo, non attende ritorni temporali, perché è felice solo di amare e di servire guardando a Cristo.</w:t>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jc w:val="both"/>
        <w:rPr/>
      </w:pPr>
      <w:r>
        <w:rPr/>
        <w:t xml:space="preserve">                                                                                        </w:t>
      </w:r>
      <w:r>
        <w:rPr/>
        <w:t>Arcivescovo Metropolita di Genov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0:00Z</dcterms:created>
  <dc:creator/>
  <dc:description/>
  <cp:keywords/>
  <dc:language>en-US</dc:language>
  <cp:lastModifiedBy>benelli</cp:lastModifiedBy>
  <cp:lastPrinted>2010-09-12T12:45:00Z</cp:lastPrinted>
  <dcterms:modified xsi:type="dcterms:W3CDTF">2010-09-14T07:56:00Z</dcterms:modified>
  <cp:revision>3</cp:revision>
  <dc:subject/>
  <dc:title/>
</cp:coreProperties>
</file>