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rcidiocesi di Genov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menica, 16.1.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ornata mondiale del migrante e rifugi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a sola famiglia um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MEL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issimi Fratelli e Sorelle nel Sign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articolare e cordiale saluto a voi che provenite da Paesi diversi e siete qui convenuti per  celebrare la “Giornata Mondiale del migrante e del rifugiato”. Noi salutiamo in voi tutti coloro che approdano nella  nostra Terra da altre zone del mondo alla ricerca sincera di serenità, prosperità e pace: la Chiesa è, nel nome di Gesù, amica di ogni uo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Il Vangelo ci invita a guardare al Signore come “l’Agnello di Dio” che salva il mondo dal peccato, sorgente di ogni male. E l’Apostolo  Paolo sollecita a guardare a Sostene di Corinto – città di mare - come a un “fratello”. In questo orizzonte, si inserisce il Messaggio del Santo Padre per questa 97° Giornata mondiale, che ha per titolo “Una sola famiglia umana”. E’ una Giornata che vuole educarci al valore della relazione, dell’incontro con persone e storie, popoli che provengono da mondi, culture, religioni e tradizioni differenti, per crescere nell’accoglienza e nella reciproca stima. Questo “approccio educativo” corrisponde  anche alla tensione educativa che i Vescovi italiani hanno messo al centro degli Orientamenti Pastorali per il decennio 2010-2020 (</w:t>
      </w:r>
      <w:r>
        <w:rPr>
          <w:i/>
        </w:rPr>
        <w:t>Educare alla vita buona del Vangelo</w:t>
      </w:r>
      <w:r>
        <w:rPr/>
        <w:t xml:space="preserve">).Una Giornata di preghiera e di educazione alla fraternità in cui, con lo sguardo fisso in Gesù,  Benedetto XVI ci invita a sentirci una sola famiglia riprendendo l’enciclica </w:t>
      </w:r>
      <w:r>
        <w:rPr>
          <w:i/>
        </w:rPr>
        <w:t>Caritas in veritate</w:t>
      </w:r>
      <w:r>
        <w:rPr/>
        <w:t>: sulla strada della vita, ricorda il Santo Padre, “l</w:t>
      </w:r>
      <w:r>
        <w:rPr>
          <w:rStyle w:val="CharacterStyle1"/>
          <w:rFonts w:cs="Times New Roman"/>
          <w:sz w:val="24"/>
          <w:szCs w:val="24"/>
        </w:rPr>
        <w:t xml:space="preserve">a fraternità umana è l'esperienza, a volte sorprendente, di una relazione che accomuna, di un legame profondo con l'altro, differente da me, basato sul semplice fatto di essere uomini. Assunta e vissuta responsabilmente, essa alimenta una vita di comunione e condivisione con tutti, in particolare con i migranti; sostiene la donazione di sé agli altri, al loro bene, al bene di tutti, nella comunità politica locale, nazionale e mondiale” (nn 7 e 42). Già i Padri della Chiesa, nei primi secoli, sottolineavano il valore della fraternità umana e cristiana: </w:t>
      </w:r>
      <w:r>
        <w:rPr/>
        <w:t>«Noi siamo fratelli anche per voi secondo il diritto di natura, che è la nostra unica madre (…) Ma con quanta maggior ragione si chiamano e sono per noi fratelli coloro che (attraverso la fede e il battesimo) riconoscono Dio come loro Padre, coloro che hanno assorbito lo Spirito unico di santità»  scriveva Tertulliano (</w:t>
      </w:r>
      <w:r>
        <w:rPr>
          <w:i/>
        </w:rPr>
        <w:t>Apolog</w:t>
      </w:r>
      <w:r>
        <w:rPr/>
        <w:t>. 39, 8). Nello stesso modo, Minucio Felice affermava: «Ci chiamiamo l’un l’altro fratelli (…) perché noi siamo figli dell’unico Dio Padre, eletti insieme nella fede, coeredi nella speranza» (</w:t>
      </w:r>
      <w:r>
        <w:rPr>
          <w:i/>
        </w:rPr>
        <w:t xml:space="preserve">Octavius </w:t>
      </w:r>
      <w:r>
        <w:rPr/>
        <w:t>31, 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   Strumento e metodo della fraternità è il dialogo. Il dialogo che valorizza le esperienze umane, cristiane e religiose diverse, con alcune particolari attenzioni. In primo luogo il</w:t>
      </w:r>
      <w:r>
        <w:rPr>
          <w:i/>
          <w:iCs/>
        </w:rPr>
        <w:t xml:space="preserve"> dialogo della vita</w:t>
      </w:r>
      <w:r>
        <w:rPr/>
        <w:t>, che si ha quando le persone si sforzano di vivere pronte a farsi prossimo, condividendo gioie e pene, problemi e preoccupazioni. E poi, il</w:t>
      </w:r>
      <w:r>
        <w:rPr>
          <w:i/>
          <w:iCs/>
        </w:rPr>
        <w:t xml:space="preserve"> dialogo dell’azione</w:t>
      </w:r>
      <w:r>
        <w:rPr/>
        <w:t>, nel quale i cristiani e gli altri credenti collaborano per lo sviluppo integrale dei singoli e dei popoli. Inoltre, il</w:t>
      </w:r>
      <w:r>
        <w:rPr>
          <w:i/>
          <w:iCs/>
        </w:rPr>
        <w:t xml:space="preserve"> dialogo dello scambio teologico</w:t>
      </w:r>
      <w:r>
        <w:rPr/>
        <w:t>, col quale gli specialisti cercano di approfondire la comprensione delle loro rispettive eredità spirituali. Infine, il</w:t>
      </w:r>
      <w:r>
        <w:rPr>
          <w:i/>
          <w:iCs/>
        </w:rPr>
        <w:t xml:space="preserve"> dialogo dell’esperienza religiosa</w:t>
      </w:r>
      <w:r>
        <w:rPr/>
        <w:t>, nel quale le persone, radicate nelle loro tradizioni religiose, condividono le ricchezze spiritual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jc w:val="both"/>
        <w:rPr>
          <w:spacing w:val="16"/>
        </w:rPr>
      </w:pPr>
      <w:r>
        <w:rPr/>
        <w:t xml:space="preserve">             </w:t>
      </w:r>
      <w:r>
        <w:rPr/>
        <w:t>Riconoscere il diritto di emigrare è uno dei segni della fraternità cristiana. “</w:t>
      </w:r>
      <w:r>
        <w:rPr>
          <w:rStyle w:val="CharacterStyle1"/>
          <w:rFonts w:cs="Times New Roman"/>
          <w:i/>
          <w:sz w:val="24"/>
          <w:szCs w:val="24"/>
        </w:rPr>
        <w:t>La Chiesa lo riconosce ad ogni uomo – ricorda Benedetto XVI nel suo Messaggio - nel duplice aspetto di possibilità di uscire dal proprio Paese e possibilità di entrare in un altro alla ricerca di migliori condizioni di vita</w:t>
      </w:r>
      <w:r>
        <w:rPr>
          <w:rStyle w:val="CharacterStyle1"/>
          <w:rFonts w:cs="Times New Roman"/>
          <w:i/>
          <w:spacing w:val="16"/>
          <w:sz w:val="24"/>
          <w:szCs w:val="24"/>
        </w:rPr>
        <w:t xml:space="preserve">" </w:t>
      </w:r>
      <w:r>
        <w:rPr>
          <w:rStyle w:val="CharacterStyle1"/>
          <w:rFonts w:cs="Times New Roman"/>
          <w:spacing w:val="16"/>
          <w:sz w:val="24"/>
          <w:szCs w:val="24"/>
        </w:rPr>
        <w:t>E “</w:t>
      </w:r>
      <w:r>
        <w:rPr>
          <w:rStyle w:val="CharacterStyle1"/>
          <w:rFonts w:cs="Times New Roman"/>
          <w:i/>
          <w:sz w:val="24"/>
          <w:szCs w:val="24"/>
        </w:rPr>
        <w:t>Al tempo stesso, gli Stati hanno il diritto di regolare i flussi migratori e di difendere le proprie frontiere, sempre assicurando il rispetto dovuto alla dignità di ciascuna persona umana”.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jc w:val="both"/>
        <w:rPr/>
      </w:pPr>
      <w:r>
        <w:rPr/>
        <w:t xml:space="preserve">3.       Il Santo Padre ha ricordato in particolare i rifugiati e i profughi, nonché gli universitari stranieri. Sono  volti diversi: i rifugiati e profughi sono persone e famiglie vittime di una migrazione forzata, provocata da guerre, persecuzioni politiche e religiose, calamità naturali; gli universitari sono i volti di una migrazione giovane, culturale, in ricerca. Entrambi questi volti noi incontriamo nelle nostre città, nelle comunità cristiane. Genova, con il suo porto internazionale  e la sua ricca tradizione di accoglienza,  è un luogo fondamentale nella storia della mobilità umana in Italia,  per le partenze transatlantiche dal suo porto a partire dalla fine dell’Ottocento e nei primi decenni del Novecento; per la storia delle migrazioni interne, dal Sud verso il Nord e per i lavoratori frontalieri verso il Principato di Monaco e la Costa azzurra; per l’immigrazione di ritorno, oggi, a Genova dall’America latina; per il mondo dei marittimi curati dalle ‘Stellae maris’ a Genova e in Liguria fin dai primi anni del ‘900, che hanno visto l’impegno di personalità come i miei predecessori cardinali Dalmazio Minoretti e Giuseppe Siri, di tanti sacerdoti e laici, protagonisti tutti di una storia nobile ed esemplare anche per i nostri giorni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ari amici, chiediamo alla Santa Vergine, Stella maris, la grazia di continuare in Italia con rinnovata convinzione questo cammino. Fa parte dell’anima e della missione della Chiesa essere, come afferma il Concilio Vaticano II, “segno e strumento dell’intima unione con Dio e dell’unità di tutto il genere umano” (</w:t>
      </w:r>
      <w:r>
        <w:rPr>
          <w:i/>
        </w:rPr>
        <w:t>Lumen Gentium</w:t>
      </w:r>
      <w:r>
        <w:rPr/>
        <w:t xml:space="preserve">, 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Angelo Card. Bagnas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Arcivescovo Metropolita di Genov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Presidente della Conferenza Episcopale Italiana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CharacterStyle1"/>
        </w:rPr>
      </w:pPr>
      <w:r>
        <w:rPr/>
      </w:r>
    </w:p>
    <w:p>
      <w:pPr>
        <w:pStyle w:val="Normal"/>
        <w:jc w:val="both"/>
        <w:rPr/>
      </w:pPr>
      <w:r>
        <w:rPr>
          <w:rFonts w:cs="Times" w:ascii="Times" w:hAnsi="Time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ntificio Consiglio per il dialogo interreligioso, </w:t>
      </w:r>
      <w:r>
        <w:rPr>
          <w:i/>
          <w:sz w:val="20"/>
          <w:szCs w:val="20"/>
        </w:rPr>
        <w:t xml:space="preserve">Dialogo e annuncio, </w:t>
      </w:r>
      <w:r>
        <w:rPr>
          <w:sz w:val="20"/>
          <w:szCs w:val="20"/>
        </w:rPr>
        <w:t>1991, n. 4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Arial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8"/>
      <w:szCs w:val="28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apidipaginaCarattereCarattereCarattere">
    <w:name w:val="Testo nota a piè di pagina Carattere Carattere Carattere"/>
    <w:basedOn w:val="Carpredefinitoparagrafo"/>
    <w:qFormat/>
    <w:rPr>
      <w:lang w:val="ro-RO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 8"/>
    <w:qFormat/>
    <w:pPr>
      <w:widowControl w:val="false"/>
      <w:autoSpaceDE w:val="false"/>
      <w:bidi w:val="0"/>
      <w:spacing w:lineRule="auto" w:line="360"/>
      <w:ind w:firstLine="648"/>
      <w:jc w:val="both"/>
    </w:pPr>
    <w:rPr>
      <w:rFonts w:ascii="Bookman Old Style" w:hAnsi="Bookman Old Style" w:eastAsia="Times New Roman" w:cs="Bookman Old Style"/>
      <w:color w:val="auto"/>
      <w:sz w:val="28"/>
      <w:szCs w:val="28"/>
      <w:lang w:val="it-IT" w:bidi="ar-SA" w:eastAsia="zh-CN"/>
    </w:rPr>
  </w:style>
  <w:style w:type="paragraph" w:styleId="Titolo">
    <w:name w:val="titolo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4:38:00Z</dcterms:created>
  <dc:creator>Cardinale</dc:creator>
  <dc:description/>
  <cp:keywords/>
  <dc:language>en-US</dc:language>
  <cp:lastModifiedBy>Cardinale</cp:lastModifiedBy>
  <dcterms:modified xsi:type="dcterms:W3CDTF">2011-01-15T14:38:00Z</dcterms:modified>
  <cp:revision>2</cp:revision>
  <dc:subject/>
  <dc:title>Appunti per la Giornata mondiale del migrante e rifugiato</dc:title>
</cp:coreProperties>
</file>