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cidiocesi di Genova</w:t>
      </w:r>
    </w:p>
    <w:p>
      <w:pPr>
        <w:pStyle w:val="Normal"/>
        <w:jc w:val="center"/>
        <w:rPr>
          <w:b/>
          <w:b/>
          <w:bCs/>
        </w:rPr>
      </w:pPr>
      <w:r>
        <w:rPr>
          <w:b/>
          <w:bCs/>
        </w:rPr>
        <w:t>Cimitero di Staglieno, Commemorazione dei Defunti, 2.11.2011</w:t>
      </w:r>
    </w:p>
    <w:p>
      <w:pPr>
        <w:pStyle w:val="Normal"/>
        <w:jc w:val="center"/>
        <w:rPr>
          <w:b/>
          <w:b/>
          <w:bCs/>
        </w:rPr>
      </w:pPr>
      <w:r>
        <w:rPr>
          <w:b/>
          <w:bCs/>
        </w:rPr>
      </w:r>
    </w:p>
    <w:p>
      <w:pPr>
        <w:pStyle w:val="Normal"/>
        <w:jc w:val="center"/>
        <w:rPr>
          <w:b/>
          <w:b/>
          <w:bCs/>
        </w:rPr>
      </w:pPr>
      <w:r>
        <w:rPr>
          <w:b/>
          <w:bCs/>
        </w:rPr>
        <w:t>OMELIA</w:t>
      </w:r>
    </w:p>
    <w:p>
      <w:pPr>
        <w:pStyle w:val="Normal"/>
        <w:jc w:val="center"/>
        <w:rPr>
          <w:b/>
          <w:b/>
          <w:bCs/>
        </w:rPr>
      </w:pPr>
      <w:r>
        <w:rPr>
          <w:b/>
          <w:bCs/>
        </w:rPr>
      </w:r>
    </w:p>
    <w:p>
      <w:pPr>
        <w:pStyle w:val="Normal"/>
        <w:jc w:val="center"/>
        <w:rPr>
          <w:b/>
          <w:b/>
          <w:bCs/>
        </w:rPr>
      </w:pPr>
      <w:r>
        <w:rPr>
          <w:b/>
          <w:bCs/>
        </w:rPr>
        <w:t>“</w:t>
      </w:r>
      <w:r>
        <w:rPr>
          <w:b/>
          <w:bCs/>
        </w:rPr>
        <w:t>Un grande popolo”</w:t>
      </w:r>
    </w:p>
    <w:p>
      <w:pPr>
        <w:pStyle w:val="Normal"/>
        <w:jc w:val="center"/>
        <w:rPr>
          <w:b/>
          <w:b/>
          <w:bCs/>
        </w:rPr>
      </w:pPr>
      <w:r>
        <w:rPr>
          <w:b/>
          <w:bCs/>
        </w:rPr>
      </w:r>
    </w:p>
    <w:p>
      <w:pPr>
        <w:pStyle w:val="Normal"/>
        <w:rPr/>
      </w:pPr>
      <w:r>
        <w:rPr/>
        <w:t>Carissimi Fratelli e Sorelle nel Signore!</w:t>
      </w:r>
    </w:p>
    <w:p>
      <w:pPr>
        <w:pStyle w:val="Normal"/>
        <w:rPr/>
      </w:pPr>
      <w:r>
        <w:rPr/>
      </w:r>
    </w:p>
    <w:p>
      <w:pPr>
        <w:pStyle w:val="Normal"/>
        <w:jc w:val="both"/>
        <w:rPr/>
      </w:pPr>
      <w:r>
        <w:rPr/>
        <w:t xml:space="preserve">            </w:t>
      </w:r>
      <w:r>
        <w:rPr/>
        <w:t>Il Camposanto, terra benedetta che accoglie le spoglie dei nostri defunti, ogni anno ci vede qui a deporre un fiore, ad accendere un lume, ma soprattutto a  pregare. La preghiera è il linguaggio della fede perché ci pone davanti a Dio, Creatore e Padre di tutti. Che cosa chiediamo a Lui  nel cuore della divina Eucaristia e nella sosta silenziosa davanti alle tombe dei nostri morti?  Chiediamo al cuore di Dio la misericordia e la vita eterna per le anime dei nostri cari: misericordia e perdono per i peccati da cui nessuno è esente, e il dono della pace e della gioia che la fede chiama  Paradiso.</w:t>
      </w:r>
    </w:p>
    <w:p>
      <w:pPr>
        <w:pStyle w:val="Normal"/>
        <w:jc w:val="both"/>
        <w:rPr/>
      </w:pPr>
      <w:r>
        <w:rPr/>
        <w:t xml:space="preserve">           </w:t>
      </w:r>
      <w:r>
        <w:rPr/>
        <w:t xml:space="preserve">Ma dobbiamo pregare anche per noi! E per noi preghiamo sapendo che pregano con noi e per noi anche i defunti. Ma che cosa chiedere? Ognuno ha da invocare delle grazie che solo lui conosce, ma insieme vi suggerisco di chiedere la fede: abbiamo tutti bisogno di una fede più grande e luminosa, più coraggiosa e convinta. Una certa mentalità, infatti, vorrebbe scrivere sull’ingresso dei cimiteri una parola invisibile ma chiara, la parola “fine”, come se l’uomo finisse qui, sotto un pugno di terra; come se la vita fosse una corsa verso il nulla, una corsa che si cerca di frenare disperatamente, di dimenticare in ogni modo. La fede, invece, vorrebbe scrivere un’altra parola: “principio”! La morte, infatti, è il principio di una vita nuova senza fine, la vita eterna, la vita in Dio. Le due parole cambiano totalmente la prospettiva, l’orizzonte del tempo, del mondo, dell’esistenza. </w:t>
      </w:r>
    </w:p>
    <w:p>
      <w:pPr>
        <w:pStyle w:val="Normal"/>
        <w:jc w:val="both"/>
        <w:rPr/>
      </w:pPr>
      <w:r>
        <w:rPr/>
        <w:t xml:space="preserve">            </w:t>
      </w:r>
      <w:r>
        <w:rPr/>
        <w:t>Le anime vivono in Dio, e da quella finestra ci vedono e ci amano con un amore più grande perché vedono come stanno veramente le cose. Ci dicono, se prestiamo ascolto, che né le soddisfazioni né gli affanni del tempo sono l’ultima parola. Ci ricordano che Gesù è sempre con noi, che Egli solo è il nostro bene e il nostro destino. Ci supplicano di non lasciarci assorbire dal mondo e dalle sue bugie, ma di essere  liberi nell’obbedienza al Signore. Ci testimoniano che vivere le cose della terra con il cuore alle cose del cielo non solo è più bello, ma anche aiuta a portarle meglio.</w:t>
      </w:r>
    </w:p>
    <w:p>
      <w:pPr>
        <w:pStyle w:val="Normal"/>
        <w:jc w:val="both"/>
        <w:rPr/>
      </w:pPr>
      <w:r>
        <w:rPr/>
        <w:t xml:space="preserve">            </w:t>
      </w:r>
      <w:r>
        <w:rPr/>
        <w:t xml:space="preserve">Vogliamo forse disertare queste voci? Vogliamo ridurre questo santo giorno a un rito esterno senza ravvivare il vincolo della preghiera e del cuore con i  defunti? Vogliamo dare a questo giorno significati diversi e lontani dalla nostra fede? Il culto dei morti, nella tradizione cristiana, non ha nulla di pagano o di naturalistico: il corpo non ritorna alla natura in modo panteistico, perché l’uomo viene da Dio e a Lui ritorna. Il nostro portarci presso le tombe nella terra benedetta – il camposanto – è un gesto ricco di significato e di fede: è come entrare in un grande tempio a cielo aperto dove le salme dei nostri cari sono raccolte insieme attorno alla Croce di Cristo per esprimere il grande popolo di Dio: un popolo non disperso, ma raccolto e unito all’altare della misericordia e della grazia come in questo momento. </w:t>
      </w:r>
    </w:p>
    <w:p>
      <w:pPr>
        <w:pStyle w:val="Normal"/>
        <w:jc w:val="both"/>
        <w:rPr/>
      </w:pPr>
      <w:r>
        <w:rPr/>
        <w:t xml:space="preserve">          </w:t>
      </w:r>
      <w:r>
        <w:rPr/>
        <w:t>Preghiamo, cari Amici, per loro e per noi, sostiamo presso le tombe dei defunti con questa serena coscienza di essere la famiglia dei figli di Dio sulla terra e nel cielo. Amen!</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 xml:space="preserve">Arcivescovo Metropolita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8:00Z</dcterms:created>
  <dc:creator>S.E. Mons. Bagnasco</dc:creator>
  <dc:description/>
  <cp:keywords/>
  <dc:language>en-US</dc:language>
  <cp:lastModifiedBy>benelli</cp:lastModifiedBy>
  <dcterms:modified xsi:type="dcterms:W3CDTF">2010-11-03T07:48:00Z</dcterms:modified>
  <cp:revision>2</cp:revision>
  <dc:subject/>
  <dc:title>Arcidiocesi di Genova</dc:title>
</cp:coreProperties>
</file>