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cidiocesi di Genova</w:t>
      </w:r>
    </w:p>
    <w:p>
      <w:pPr>
        <w:pStyle w:val="Normal"/>
        <w:jc w:val="center"/>
        <w:rPr>
          <w:b/>
          <w:b/>
          <w:bCs/>
        </w:rPr>
      </w:pPr>
      <w:r>
        <w:rPr>
          <w:b/>
          <w:bCs/>
        </w:rPr>
        <w:t>Commemorazione dei Fedeli Defunti, 2.11.2011</w:t>
      </w:r>
    </w:p>
    <w:p>
      <w:pPr>
        <w:pStyle w:val="Normal"/>
        <w:jc w:val="center"/>
        <w:rPr>
          <w:b/>
          <w:b/>
          <w:bCs/>
        </w:rPr>
      </w:pPr>
      <w:r>
        <w:rPr>
          <w:b/>
          <w:bCs/>
        </w:rPr>
        <w:t>Cattedrale di San Lorenzo</w:t>
      </w:r>
    </w:p>
    <w:p>
      <w:pPr>
        <w:pStyle w:val="Normal"/>
        <w:jc w:val="center"/>
        <w:rPr>
          <w:b/>
          <w:b/>
          <w:bCs/>
        </w:rPr>
      </w:pPr>
      <w:r>
        <w:rPr>
          <w:b/>
          <w:bCs/>
        </w:rPr>
      </w:r>
    </w:p>
    <w:p>
      <w:pPr>
        <w:pStyle w:val="Normal"/>
        <w:jc w:val="center"/>
        <w:rPr>
          <w:b/>
          <w:b/>
          <w:bCs/>
        </w:rPr>
      </w:pPr>
      <w:r>
        <w:rPr>
          <w:b/>
          <w:bCs/>
        </w:rPr>
        <w:t>OMELIA</w:t>
      </w:r>
    </w:p>
    <w:p>
      <w:pPr>
        <w:pStyle w:val="Normal"/>
        <w:jc w:val="center"/>
        <w:rPr>
          <w:b/>
          <w:b/>
          <w:bCs/>
        </w:rPr>
      </w:pPr>
      <w:r>
        <w:rPr>
          <w:b/>
          <w:bCs/>
        </w:rPr>
      </w:r>
    </w:p>
    <w:p>
      <w:pPr>
        <w:pStyle w:val="Normal"/>
        <w:jc w:val="center"/>
        <w:rPr>
          <w:b/>
          <w:b/>
          <w:bCs/>
        </w:rPr>
      </w:pPr>
      <w:r>
        <w:rPr>
          <w:b/>
          <w:bCs/>
        </w:rPr>
        <w:t>“</w:t>
      </w:r>
      <w:r>
        <w:rPr>
          <w:b/>
          <w:bCs/>
        </w:rPr>
        <w:t>Il giorno dei morti ci rende più vivi”</w:t>
      </w:r>
    </w:p>
    <w:p>
      <w:pPr>
        <w:pStyle w:val="Normal"/>
        <w:rPr>
          <w:b/>
          <w:b/>
          <w:bCs/>
        </w:rPr>
      </w:pPr>
      <w:r>
        <w:rPr>
          <w:b/>
          <w:bCs/>
        </w:rPr>
      </w:r>
    </w:p>
    <w:p>
      <w:pPr>
        <w:pStyle w:val="Normal"/>
        <w:rPr/>
      </w:pPr>
      <w:r>
        <w:rPr/>
        <w:t>Carissimi Fratelli e Sorelle nel Dio della vita!</w:t>
      </w:r>
    </w:p>
    <w:p>
      <w:pPr>
        <w:pStyle w:val="Normal"/>
        <w:rPr/>
      </w:pPr>
      <w:r>
        <w:rPr/>
      </w:r>
    </w:p>
    <w:p>
      <w:pPr>
        <w:pStyle w:val="Normal"/>
        <w:jc w:val="both"/>
        <w:rPr/>
      </w:pPr>
      <w:r>
        <w:rPr/>
        <w:t>1.       Quanto è caro questo giorno nel quale i ricordi dei nostri defunti quasi si risvegliano e diventano più vividi richiamando volti, parole e gesti! Siamo afferrati dalla nostalgia di chi non vediamo più con gli occhi del corpo, ma anche da una grande dolcezza per chi ci ha amato ed abbiamo amato. La Liturgia della Chiesa ha strettamente unito questo giorno a ieri,  solennità dei Santi, proprio per gettare la giusta luce sul mistero della morte e del tempo. La fede cristiana, infatti, ci dice che la morte non è la fine ma il principio della vita piena, la vita eterna. Dimenticare questa realtà, significa rinchiuderci nel modesto orizzonte del presente,  ripiegarci sull’immediato: ogni fatto ed ogni circostanza della nostra esistenza non avrebbero prospettiva, ed avrebbe valore solamente ciò che ha successo. Ma la vita è fatta solo di successi, di cose riuscite, di efficienza? E le sconfitte, i limiti che portiamo con noi, le nostre inadeguatezze, i colpi degli anni, le infermità del tempo, la morte fisica? Quale senso e quale valore ha questo inevitabile bagaglio? Tutto, cari Amici, ha il valore della preparazione e ancor più dell’inizio! Di che cosa? Della vita eterna e di un mondo nuovo: “vidi un nuovo cielo e una nuova terra, perché il cielo e la terra di prima erano scomparsi”. Gioie e dolori, fatiche e speranze hanno valore solo se vissute nell’amore e per amore di Dio. Ciò che dipende dalla nostra libertà e quanto  accade contro la nostra volontà, tutto ha valore solo se lo scegliamo o l’accogliamo per amore di Dio. Solo così tutto va a costruire la nostra eternità, nulla viene disperso né per il futuro e neppure per il presente. Ciò che viviamo per amore di Gesù – nella luce o nell’ombra – resta per sempre. Quando si vive senza futuro oltre il tempo, tutto si accorcia e si rimpicciolisce, ma, soprattutto, rende meschini noi. Il giorno dei morti ci rende vivi! Infatti siamo richiamati al nostro vero e definitivo destino, la vita di Dio.</w:t>
      </w:r>
    </w:p>
    <w:p>
      <w:pPr>
        <w:pStyle w:val="Normal"/>
        <w:jc w:val="both"/>
        <w:rPr/>
      </w:pPr>
      <w:r>
        <w:rPr/>
      </w:r>
    </w:p>
    <w:p>
      <w:pPr>
        <w:pStyle w:val="Normal"/>
        <w:jc w:val="both"/>
        <w:rPr/>
      </w:pPr>
      <w:r>
        <w:rPr/>
        <w:t>2.        Respiriamo una cultura che tenta in ogni modo di soffocare lo spirito, che vorrebbe farci dimenticare l’anima e farci credere che l’uomo è un pezzo di natura che si è sviluppato un po’ di più e basta! Insinua, e a volte apertamente afferma, che la differenza tra l’uomo e il resto del mondo in fondo non è una grande cosa. Ma abbiamo mai indugiato a guardare il volto di una persona? I volti nelle diverse età della vita? Hanno tutti una loro peculiare bellezza. Hanno tutti un loro fascino legato alle diverse stagioni, ma innanzitutto al fatto che sono volti umani. Contemplare i volti nelle loro espressioni che traducono un mondo invisibile e straordinario, quello dei sentimenti, delle emozioni, dei valori creduti, dei pensieri; guardare con umiltà, discrezione e rispetto il volto dell’uomo, significa vedere l’anima spirituale, coglierne un destino che va oltre i confini del corpo e del tempo, toccare la sua corsa verso il cielo.</w:t>
      </w:r>
    </w:p>
    <w:p>
      <w:pPr>
        <w:pStyle w:val="Normal"/>
        <w:jc w:val="both"/>
        <w:rPr/>
      </w:pPr>
      <w:r>
        <w:rPr/>
        <w:t xml:space="preserve">          </w:t>
      </w:r>
      <w:r>
        <w:rPr/>
        <w:t xml:space="preserve">Dobbiamo non perdere la visione della fede: essa  rivela il destino dell’uomo e del cosmo, apre il tempo verso il “per sempre” di Dio. Cristo è la porta dell’eternità: questa porta si è protesa verso la terra e invita ogni uomo ad attraversarla per raggiungere il grembo del Padre. La vita presente è dunque tempo di preparazione da vivere con serietà e gioia nell’obbedienza alla Legge di Dio che è legge di verità e d’amore, di libertà e di grazia. </w:t>
      </w:r>
    </w:p>
    <w:p>
      <w:pPr>
        <w:pStyle w:val="Normal"/>
        <w:jc w:val="both"/>
        <w:rPr/>
      </w:pPr>
      <w:r>
        <w:rPr/>
      </w:r>
    </w:p>
    <w:p>
      <w:pPr>
        <w:pStyle w:val="Normal"/>
        <w:jc w:val="both"/>
        <w:rPr/>
      </w:pPr>
      <w:r>
        <w:rPr/>
      </w:r>
    </w:p>
    <w:p>
      <w:pPr>
        <w:pStyle w:val="Normal"/>
        <w:jc w:val="both"/>
        <w:rPr/>
      </w:pPr>
      <w:r>
        <w:rPr/>
        <w:t xml:space="preserve">                                                                                                       </w:t>
      </w:r>
      <w:r>
        <w:rPr/>
        <w:t>Angelo Card. Bagnasco</w:t>
      </w:r>
    </w:p>
    <w:p>
      <w:pPr>
        <w:pStyle w:val="Normal"/>
        <w:jc w:val="both"/>
        <w:rPr/>
      </w:pPr>
      <w:r>
        <w:rPr/>
        <w:t xml:space="preserve">                                                                                             </w:t>
      </w:r>
      <w:r>
        <w:rPr/>
        <w:t>Arcivescovo Metropolita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47:00Z</dcterms:created>
  <dc:creator>S.E. Mons. Bagnasco</dc:creator>
  <dc:description/>
  <cp:keywords/>
  <dc:language>en-US</dc:language>
  <cp:lastModifiedBy>benelli</cp:lastModifiedBy>
  <dcterms:modified xsi:type="dcterms:W3CDTF">2010-11-03T07:47:00Z</dcterms:modified>
  <cp:revision>2</cp:revision>
  <dc:subject/>
  <dc:title>Carissimi Fratelli e Sorelle nel Dio della vita</dc:title>
</cp:coreProperties>
</file>