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nquantesima Assemblea Generale CISM</w:t>
      </w:r>
    </w:p>
    <w:p>
      <w:pPr>
        <w:pStyle w:val="Normal"/>
        <w:jc w:val="center"/>
        <w:rPr>
          <w:b/>
          <w:b/>
        </w:rPr>
      </w:pPr>
      <w:r>
        <w:rPr>
          <w:b/>
        </w:rPr>
        <w:t>Milano, 6.11.2010</w:t>
      </w:r>
    </w:p>
    <w:p>
      <w:pPr>
        <w:pStyle w:val="Normal"/>
        <w:jc w:val="center"/>
        <w:rPr>
          <w:b/>
          <w:b/>
        </w:rPr>
      </w:pPr>
      <w:r>
        <w:rPr>
          <w:b/>
        </w:rPr>
      </w:r>
    </w:p>
    <w:p>
      <w:pPr>
        <w:pStyle w:val="Normal"/>
        <w:jc w:val="center"/>
        <w:rPr>
          <w:b/>
          <w:b/>
        </w:rPr>
      </w:pPr>
      <w:r>
        <w:rPr>
          <w:b/>
        </w:rPr>
        <w:t>Santa Messa</w:t>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Tutto posso in colui che mi dà la forza”</w:t>
      </w:r>
    </w:p>
    <w:p>
      <w:pPr>
        <w:pStyle w:val="Normal"/>
        <w:rPr>
          <w:b/>
          <w:b/>
        </w:rPr>
      </w:pPr>
      <w:r>
        <w:rPr>
          <w:b/>
        </w:rPr>
      </w:r>
    </w:p>
    <w:p>
      <w:pPr>
        <w:pStyle w:val="Normal"/>
        <w:jc w:val="both"/>
        <w:rPr/>
      </w:pPr>
      <w:r>
        <w:rPr/>
        <w:t>Carissimi Fratelli nel Signore</w:t>
      </w:r>
    </w:p>
    <w:p>
      <w:pPr>
        <w:pStyle w:val="Normal"/>
        <w:jc w:val="both"/>
        <w:rPr/>
      </w:pPr>
      <w:r>
        <w:rPr/>
      </w:r>
    </w:p>
    <w:p>
      <w:pPr>
        <w:pStyle w:val="Normal"/>
        <w:jc w:val="both"/>
        <w:rPr/>
      </w:pPr>
      <w:r>
        <w:rPr/>
        <w:t xml:space="preserve"> </w:t>
      </w:r>
      <w:r>
        <w:rPr/>
        <w:t xml:space="preserve">1.             È con gioia che celebro con voi questa santa Eucaristia che conclude la  Cinquantesima  Assemblea Generale della Conferenza Italiana Superiori Maggiori (1960-2010). Rendo onore a ogni Famiglia Religiosa che la CISM rappresenta, ma anche al vostro provvidenziale Organismo di animazione e coordinamento. Il vostro gentile invito al Presidente dei Vescovi Italiani manifesta e conferma ulteriormente la vostra comunione con la Chiesa che vive in questo amato Paese che ha la grazia della particolare vicinanza con il Santo Padre Benedetto XVI. A nome di tutti i Vescovi, ma anche di moltitudini di persone, grandi e piccoli, che a voi e alle vostre strutture si riferiscono, vi esprimo apprezzamento e stima, con l’augurio che possiate crescere spediti e lieti nelle vie della santità che i vostri Fondatori vi hanno aperte, e che possiate continuare proficuamente la vostra missione. </w:t>
      </w:r>
    </w:p>
    <w:p>
      <w:pPr>
        <w:pStyle w:val="Normal"/>
        <w:jc w:val="both"/>
        <w:rPr/>
      </w:pPr>
      <w:r>
        <w:rPr/>
      </w:r>
    </w:p>
    <w:p>
      <w:pPr>
        <w:pStyle w:val="Normal"/>
        <w:jc w:val="both"/>
        <w:rPr/>
      </w:pPr>
      <w:r>
        <w:rPr/>
        <w:t xml:space="preserve"> </w:t>
      </w:r>
      <w:r>
        <w:rPr/>
        <w:t>2.              Guardando voi, infatti, non posso non pensare ai vostri Fondatori, grandi anime che Dio ha suscitato nella Chiesa per carismi particolari sempre rispondenti alle esigenze più acute delle circostanze storiche, urgenze che perdurano nei secoli perché toccano gli uomini di tutti i tempi. Potremmo dire che voi  riflettete lo stile dell’Incarnazione del Figlio di Dio, che venne in mezzo al mondo per farsi samaritano di salvezza con la preghiera, la parola, il gesto, il silenzio, la prossimità e la condivisione, ma soprattutto con il sacrificio della Croce. Alla fine dei conti, oltre ogni specifico e prezioso carisma, ogni Fondatore serve l’umanità del suo tempo con il sacrificio della propria vita  facendosi, come Lui, oblazione santa, gradita a Dio nella contemplazione, nella dedizione, nell’ obbedienza d’amore alla volontà del Padre. E’ dunque la nostra vita interiore, l’intima amicizia con Gesù, che qualifica e sostanzia in primo luogo ogni vero servizio di carità evangelica. Per guardare nel modo giusto  coloro che serviamo, dobbiamo infatti guardare continuamente il volto di Cristo. Altrimenti lo sguardo si offusca, distorce, e ogni servizio perde smalto e senso.</w:t>
      </w:r>
    </w:p>
    <w:p>
      <w:pPr>
        <w:pStyle w:val="Normal"/>
        <w:jc w:val="both"/>
        <w:rPr/>
      </w:pPr>
      <w:r>
        <w:rPr/>
      </w:r>
    </w:p>
    <w:p>
      <w:pPr>
        <w:pStyle w:val="Normal"/>
        <w:jc w:val="both"/>
        <w:rPr/>
      </w:pPr>
      <w:r>
        <w:rPr/>
        <w:t>3.              Ascoltando l’Apostolo Paolo che scrive alla Comunità cristiana di Filippi, faccio mia la sua prima parola: “ho provato grande gioia nel Signore, perché avete fatto rifiorire i vostri sentimenti nei miei confronti”. In realtà non verso la mia modesta persona, ma verso i nostri Vescovi, verso la Chiesa in Italia; inoltre, non è che ce ne fosse bisogno, perché questi sentimenti non sono mai venuti meno! Anzi! Ma la gioia vi è ugualmente, come dice l’Apostolo, perché abbiamo tutti bisogno di dirci a volte le cose che già sappiamo, di rinnovare i rapporti esprimendoli in modo più esplicito, confermarci nella medesima strada e nella comunione di intenti. Ne abbiamo bisogno tutti semplicemente perché siamo persone umane.</w:t>
      </w:r>
    </w:p>
    <w:p>
      <w:pPr>
        <w:pStyle w:val="Normal"/>
        <w:jc w:val="both"/>
        <w:rPr/>
      </w:pPr>
      <w:r>
        <w:rPr/>
      </w:r>
    </w:p>
    <w:p>
      <w:pPr>
        <w:pStyle w:val="Normal"/>
        <w:jc w:val="both"/>
        <w:rPr/>
      </w:pPr>
      <w:r>
        <w:rPr/>
        <w:t xml:space="preserve">4.             Inoltre San Paolo ricorda alla sua comunità che egli si è abituato a tutto: abbondanza e indigenza, sazietà e fame, riconoscenza e ingratitudine, plauso e incomprensione. Paolo ci parla così della sua libertà, la libertà che deve essere propria di ogni discepolo del Signore. Essa è signoria di sé: pensieri, azioni, sentimenti. Ma la signoria comporta sempre un distacco, e ciò è possibile solo se abbiamo il cuore pieno di Dio, del suo amore, altrimenti ci attacchiamo alle cose.  </w:t>
      </w:r>
    </w:p>
    <w:p>
      <w:pPr>
        <w:pStyle w:val="Normal"/>
        <w:jc w:val="both"/>
        <w:rPr/>
      </w:pPr>
      <w:r>
        <w:rPr/>
      </w:r>
    </w:p>
    <w:p>
      <w:pPr>
        <w:pStyle w:val="Normal"/>
        <w:jc w:val="both"/>
        <w:rPr/>
      </w:pPr>
      <w:r>
        <w:rPr/>
        <w:t xml:space="preserve">Anche i nostri compiti, le responsabilità e i doveri, possono diventare dei modi per affermare noi stessi, delle dipendenze per riempire la vita. Anche il Vangelo odierno ci ricorda  la stessa cosa: servire Cristo è regnare, come  afferma in sintesi Guglielmo di Saint Thierry (cfr </w:t>
      </w:r>
      <w:r>
        <w:rPr>
          <w:i/>
        </w:rPr>
        <w:t>De contemplando Deo</w:t>
      </w:r>
      <w:r>
        <w:rPr/>
        <w:t>). Servire noi stessi attaccandoci alle cose terrene significa perdere la libertà e diventare prigionieri, mentre consegnandoci a Cristo e alla sua Chiesa troviamo noi stessi e gustiamo una libertà vera. Questa libertà  il mondo non la conosce fin che non si arrende alla Verità e all’Amore. Il nostro “io” si compie nel “Tu” di Dio, si raggiunge in un “noi” umano e divino, temporale ed eterno, finito e infinito insieme. Lo sappiamo: quando l’uomo ha paura di perdere se stesso donandosi,  si perde davvero; chi non ha timore di perdersi consegnandosi a Dio, si trova.  Naturalmente le grandi scelte si rispecchiano nelle piccole, come i grandi principi o si traducono nelle cose feriali o rischiano di rimanere altisonanti. La libertà interiore, dunque, chiede adesione a Gesù,  la fedeltà a Lui, ma la fedeltà grande si nutre delle piccole fedeltà quotidiane. Ritorna così il Santo Vangelo che desta incanto e fascino ma anche tremore.</w:t>
      </w:r>
    </w:p>
    <w:p>
      <w:pPr>
        <w:pStyle w:val="Normal"/>
        <w:jc w:val="both"/>
        <w:rPr/>
      </w:pPr>
      <w:r>
        <w:rPr/>
      </w:r>
    </w:p>
    <w:p>
      <w:pPr>
        <w:pStyle w:val="Normal"/>
        <w:jc w:val="both"/>
        <w:rPr/>
      </w:pPr>
      <w:r>
        <w:rPr/>
        <w:t>5.        In effetti sembra un’impresa più grande di noi, impresa che investe anche le nostre Comunità religiose: sì, perché la santità nella libertà è per i singoli, ma credo che chiami anche le comunità nel loro insieme. In un certo senso, non esiste solo un religioso santo, ma anche una comunità santa. Sappiamo che le nostre forze sono piccole davanti alla meta spirituale e spesso anche in rapporto ai compiti terreni inerenti al carisma di ciascuno. Penso alle vostre opere e agli ostacoli che ben conoscete. La fantasia e la perizia, insieme alla prudenza, non vi mancano. Ma è ancora Paolo che ci soccorre e ci ricorda l’essenziale: “Tutto posso in Colui che mi dà la forza”. Noi crediamo alla grazia di Dio e alla Divina Provvidenza, ma dobbiamo aiutarci a crescere in questa fede: essa ha sostenuto in modo mirabile e commovente i vostri  Fondatori. Anche in questo ci danno l’esempio: sono veramente modelli di santità spirituale e operativa, la loro ferma fede l’hanno applicata – diciamo così – alle loro opere. Continui ad essere così per tutti voi, per tutti noi, profondamente uniti nel guardare al Signore Gesù e abbracciati nel grembo materno della Chiesa sotto la potente intercessione dei nostri Santi. Amen!</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Metropolita di Genova</w:t>
      </w:r>
    </w:p>
    <w:p>
      <w:pPr>
        <w:pStyle w:val="Normal"/>
        <w:jc w:val="both"/>
        <w:rPr/>
      </w:pPr>
      <w:r>
        <w:rPr/>
        <w:t xml:space="preserve">                                                                              </w:t>
      </w:r>
      <w:r>
        <w:rPr/>
        <w:t xml:space="preserve">Presidente della Conferenza Episcopale Ital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9:00Z</dcterms:created>
  <dc:creator>Cardinale</dc:creator>
  <dc:description/>
  <cp:keywords/>
  <dc:language>en-US</dc:language>
  <cp:lastModifiedBy>benelli</cp:lastModifiedBy>
  <dcterms:modified xsi:type="dcterms:W3CDTF">2010-11-08T10:00:00Z</dcterms:modified>
  <cp:revision>4</cp:revision>
  <dc:subject/>
  <dc:title/>
</cp:coreProperties>
</file>