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cidiocesi di Genova</w:t>
      </w:r>
    </w:p>
    <w:p>
      <w:pPr>
        <w:pStyle w:val="Normal"/>
        <w:jc w:val="center"/>
        <w:rPr>
          <w:b/>
          <w:b/>
          <w:bCs/>
        </w:rPr>
      </w:pPr>
      <w:r>
        <w:rPr>
          <w:b/>
          <w:bCs/>
        </w:rPr>
        <w:t>Solennità di Tutti i Santi, Domenica 1.11.2011</w:t>
      </w:r>
    </w:p>
    <w:p>
      <w:pPr>
        <w:pStyle w:val="Normal"/>
        <w:jc w:val="center"/>
        <w:rPr>
          <w:b/>
          <w:b/>
          <w:bCs/>
        </w:rPr>
      </w:pPr>
      <w:r>
        <w:rPr>
          <w:b/>
          <w:bCs/>
        </w:rPr>
      </w:r>
    </w:p>
    <w:p>
      <w:pPr>
        <w:pStyle w:val="Normal"/>
        <w:jc w:val="center"/>
        <w:rPr>
          <w:b/>
          <w:b/>
          <w:bCs/>
        </w:rPr>
      </w:pPr>
      <w:r>
        <w:rPr>
          <w:b/>
          <w:bCs/>
        </w:rPr>
        <w:t>OMELIA</w:t>
      </w:r>
    </w:p>
    <w:p>
      <w:pPr>
        <w:pStyle w:val="Normal"/>
        <w:jc w:val="center"/>
        <w:rPr>
          <w:b/>
          <w:b/>
          <w:bCs/>
        </w:rPr>
      </w:pPr>
      <w:r>
        <w:rPr>
          <w:b/>
          <w:bCs/>
        </w:rPr>
      </w:r>
    </w:p>
    <w:p>
      <w:pPr>
        <w:pStyle w:val="Normal"/>
        <w:jc w:val="center"/>
        <w:rPr>
          <w:b/>
          <w:b/>
          <w:bCs/>
        </w:rPr>
      </w:pPr>
      <w:r>
        <w:rPr>
          <w:b/>
          <w:bCs/>
        </w:rPr>
        <w:t>“</w:t>
      </w:r>
      <w:r>
        <w:rPr>
          <w:b/>
          <w:bCs/>
        </w:rPr>
        <w:t>L’attualità dei Santi”</w:t>
      </w:r>
    </w:p>
    <w:p>
      <w:pPr>
        <w:pStyle w:val="Normal"/>
        <w:rPr>
          <w:b/>
          <w:b/>
          <w:bCs/>
        </w:rPr>
      </w:pPr>
      <w:r>
        <w:rPr>
          <w:b/>
          <w:bCs/>
        </w:rPr>
      </w:r>
    </w:p>
    <w:p>
      <w:pPr>
        <w:pStyle w:val="Normal"/>
        <w:rPr/>
      </w:pPr>
      <w:r>
        <w:rPr/>
        <w:t>Carissimi Fratelli e Sorelle nel Signore</w:t>
      </w:r>
    </w:p>
    <w:p>
      <w:pPr>
        <w:pStyle w:val="Normal"/>
        <w:jc w:val="both"/>
        <w:rPr/>
      </w:pPr>
      <w:r>
        <w:rPr/>
      </w:r>
    </w:p>
    <w:p>
      <w:pPr>
        <w:pStyle w:val="Normal"/>
        <w:jc w:val="both"/>
        <w:rPr/>
      </w:pPr>
      <w:r>
        <w:rPr/>
        <w:t xml:space="preserve">         </w:t>
      </w:r>
      <w:r>
        <w:rPr/>
        <w:t xml:space="preserve">La festa di Tutti i Santi è cara alla Chiesa fin dalle sue origini, il decimo secolo; ma già nel 609 il Papa Bonifacio IV, autorizzato dall’imperatore Foca, aveva trasformato in chiesa il Pantheon, dedicandolo alla Vergine Maria e a tutti i martiri con la chiara intenzione di celebrare nei martiri, vera punta di diamante della santità, tutti i Santi del Cielo. Attraverso i secoli e i millenni la festa è giunta a noi e la Chiesa l’ha voluta contingua alla Commemorazione dei fedeli defunti per dare luce al mistero della morte. </w:t>
      </w:r>
    </w:p>
    <w:p>
      <w:pPr>
        <w:pStyle w:val="Normal"/>
        <w:jc w:val="both"/>
        <w:rPr/>
      </w:pPr>
      <w:r>
        <w:rPr/>
        <w:t xml:space="preserve">         </w:t>
      </w:r>
      <w:r>
        <w:rPr/>
        <w:t>Ma cos’è la santità, a cui tutti i discepoli di Cristo sono chiamati? E c’è ancora bisogno della santità oggi? E il mondo è ancora sensibile e interessato alla santità, oppure è un orizzonte inesorabilmente tramontato?</w:t>
      </w:r>
    </w:p>
    <w:p>
      <w:pPr>
        <w:pStyle w:val="Normal"/>
        <w:jc w:val="both"/>
        <w:rPr/>
      </w:pPr>
      <w:r>
        <w:rPr/>
      </w:r>
    </w:p>
    <w:p>
      <w:pPr>
        <w:pStyle w:val="Normal"/>
        <w:jc w:val="both"/>
        <w:rPr/>
      </w:pPr>
      <w:r>
        <w:rPr/>
        <w:t>1.     Brevemente possiamo dire che la santità è lasciar emergere in noi la bellezza di Gesù, quella bellezza che ci è stata donata nel Battesimo e che è affidata alla nostra libertà. La bellezza di quel volto la troviamo descritta nelle beatitudini appena ascoltate, ma – più completamente – è raccontata nell’intero Vangelo del Signore: una bellezza fatta di gesti, parole, sentimenti. E’ dunque un dono, una grazia da chiedere umilmente, ma anche una responsabilità che esige un lavoro serio e quotidiano, rinunce e scelte anche dolorose, amore e obbedienza soprattutto quando non si capisce dove il buon Dio ci porta.</w:t>
      </w:r>
    </w:p>
    <w:p>
      <w:pPr>
        <w:pStyle w:val="Normal"/>
        <w:jc w:val="both"/>
        <w:rPr/>
      </w:pPr>
      <w:r>
        <w:rPr/>
      </w:r>
    </w:p>
    <w:p>
      <w:pPr>
        <w:pStyle w:val="Normal"/>
        <w:jc w:val="both"/>
        <w:rPr/>
      </w:pPr>
      <w:r>
        <w:rPr/>
        <w:t>2.      E il mondo di oggi ha ancora bisogno della santità? Sì perché è vecchio, sì perché non si vuol bene, sì perché ha perso la bussola. Non parlo, chiaramente, del popolo nel suo complesso, della gente  che vive con dignità e impegno i doveri quotidiani, che vive la fede e l’amore alla Chiesa senza far chiasso. Questo popolo esiste ed è grande: Dio lo conosce!</w:t>
      </w:r>
    </w:p>
    <w:p>
      <w:pPr>
        <w:pStyle w:val="Normal"/>
        <w:jc w:val="both"/>
        <w:rPr/>
      </w:pPr>
      <w:r>
        <w:rPr/>
        <w:t xml:space="preserve">        </w:t>
      </w:r>
      <w:r>
        <w:rPr/>
        <w:t>Parlo, invece, di quel modo di pensare che possiamo riassumere con la nota espressione di Pirandello: “Così è se vi pare”! Quel modo che ogni giorno alza la voce per farsi sentire e, ancor più, per imporre se stesso, i propri punti di vista. Quel modo che, arrogante in modo scomposto o in modo tacito, vuole condizionare le menti e far credere che quel modo di pensare e di vivere è già di tutti. Proprio per questo il mondo di oggi ha ancor più bisogno della santità: essa va contro corrente, parla fuori dal coro, è  giudizio e richiamo alla salvezza. I Santi sono, nella loro varietà, la prova che è possibile un mondo diverso. Non importa se esso è distratto e superficiale, se rincorre illusioni e bugie. Gesù, nel Vangelo, ci insegna che il gesto va posto, la parola donata, il seme gettato, il resto verrà. Dio è sempre all’opera con i suoi tempi.</w:t>
      </w:r>
    </w:p>
    <w:p>
      <w:pPr>
        <w:pStyle w:val="Normal"/>
        <w:jc w:val="both"/>
        <w:rPr/>
      </w:pPr>
      <w:r>
        <w:rPr/>
      </w:r>
    </w:p>
    <w:p>
      <w:pPr>
        <w:pStyle w:val="Normal"/>
        <w:jc w:val="both"/>
        <w:rPr/>
      </w:pPr>
      <w:r>
        <w:rPr/>
        <w:t>3.      Giungiamo così alla terza domanda, se il mondo sia ancora interessato ai Santi, oppure essi non sono più in grado di suscitare stupore, fascino, decisioni. Credo che anche qui dobbiamo distinguere tra ciò che appare e ciò che è realmente. Non possiamo dire che i Santi facciano notizia, ma certamente fanno bene a chi li conosce. Le folle di adulti e giovani che visitano i molti Santuari della nostra Italia e che sono dedicati alla Santa Vergine e agli altri Santi della storia cristiana, sono una testimonianza commovente.  Il buon esempio – oggi si preferisce parlare di testimonianza, ma la sostanza non cambia! – ha sempre presa, esercita sempre un suo fascino benefico, è sentito come un richiamo contagioso, conferma  una segreta nostalgia di Cielo, dice che è possibile vivere limpidi anche in mezzo a paludi di qualunque genere. E, senza fare i profeti, possiamo essere certi che il buon esempio dei Santi avrà anche in futuro una forza crescente di traino sulle coscienze dei singoli e delle società. La storia insegna: quanto più i criteri e i costumi di una cultura si imbarbariscono, tanto più l’anima reagisce, sogna, e cerca modi diversi di pensare e di vivere, modi luminosi e alti che esprimono la vera umanità dell’uomo. Ecco perché i Santi non andranno mai fuori moda: alcuni li potranno deridere credendosi emancipati e moderni senza rendersi conto di essere invece lontani dalla realtà, ma i Santi resteranno sempre attuali.</w:t>
      </w:r>
    </w:p>
    <w:p>
      <w:pPr>
        <w:pStyle w:val="Normal"/>
        <w:jc w:val="both"/>
        <w:rPr/>
      </w:pPr>
      <w:r>
        <w:rPr/>
      </w:r>
    </w:p>
    <w:p>
      <w:pPr>
        <w:pStyle w:val="Normal"/>
        <w:jc w:val="both"/>
        <w:rPr/>
      </w:pPr>
      <w:r>
        <w:rPr/>
        <w:t xml:space="preserve">          </w:t>
      </w:r>
      <w:r>
        <w:rPr/>
        <w:t xml:space="preserve">Cari Amici, non dobbiamo lasciarci impressionare se a volte sembra che il male soffochi il bene: il Signore Gesù ci assicura che la luce vince sempre. Piuttosto preoccupiamoci di camminare nella santità certi della grazia di Cristo e di aiutarci a vicenda, di sostenerci con la parola, la preghiera e l’esempio. La vera amicizia cristiana è questa: aiutarsi a diventare migliori, a crescere nell’amore a Gesù e alla Chiesa. Sì, aiutiamoci umilmente e diventare sant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 xml:space="preserve">Arcivescovo Metropolita di Geno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0:00Z</dcterms:created>
  <dc:creator>Cardinale</dc:creator>
  <dc:description/>
  <cp:keywords/>
  <dc:language>en-US</dc:language>
  <cp:lastModifiedBy>patrizia</cp:lastModifiedBy>
  <cp:lastPrinted>2010-11-01T09:07:00Z</cp:lastPrinted>
  <dcterms:modified xsi:type="dcterms:W3CDTF">2010-11-01T15:37:00Z</dcterms:modified>
  <cp:revision>6</cp:revision>
  <dc:subject/>
  <dc:title/>
</cp:coreProperties>
</file>