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b/>
          <w:b/>
        </w:rPr>
      </w:pPr>
      <w:r>
        <w:rPr>
          <w:b/>
        </w:rPr>
        <w:t>Santo Natale 2010</w:t>
      </w:r>
    </w:p>
    <w:p>
      <w:pPr>
        <w:pStyle w:val="Normal"/>
        <w:jc w:val="center"/>
        <w:rPr>
          <w:b/>
          <w:b/>
        </w:rPr>
      </w:pPr>
      <w:r>
        <w:rPr>
          <w:b/>
        </w:rPr>
      </w:r>
    </w:p>
    <w:p>
      <w:pPr>
        <w:pStyle w:val="Normal"/>
        <w:jc w:val="center"/>
        <w:rPr>
          <w:b/>
          <w:b/>
        </w:rPr>
      </w:pPr>
      <w:r>
        <w:rPr>
          <w:b/>
        </w:rPr>
        <w:t>OMELIA   DEL   GIORNO</w:t>
      </w:r>
    </w:p>
    <w:p>
      <w:pPr>
        <w:pStyle w:val="Normal"/>
        <w:jc w:val="center"/>
        <w:rPr>
          <w:b/>
          <w:b/>
        </w:rPr>
      </w:pPr>
      <w:r>
        <w:rPr>
          <w:b/>
        </w:rPr>
      </w:r>
    </w:p>
    <w:p>
      <w:pPr>
        <w:pStyle w:val="Normal"/>
        <w:jc w:val="center"/>
        <w:rPr>
          <w:b/>
          <w:b/>
        </w:rPr>
      </w:pPr>
      <w:r>
        <w:rPr>
          <w:b/>
        </w:rPr>
        <w:t>“</w:t>
      </w:r>
      <w:r>
        <w:rPr>
          <w:b/>
        </w:rPr>
        <w:t>La luce splende nelle tenebre”</w:t>
      </w:r>
    </w:p>
    <w:p>
      <w:pPr>
        <w:pStyle w:val="Normal"/>
        <w:jc w:val="center"/>
        <w:rPr>
          <w:b/>
          <w:b/>
        </w:rPr>
      </w:pPr>
      <w:r>
        <w:rPr>
          <w:b/>
        </w:rPr>
      </w:r>
    </w:p>
    <w:p>
      <w:pPr>
        <w:pStyle w:val="Normal"/>
        <w:rPr/>
      </w:pPr>
      <w:r>
        <w:rPr/>
        <w:t>Carissimi Fratelli e Sorelle</w:t>
      </w:r>
    </w:p>
    <w:p>
      <w:pPr>
        <w:pStyle w:val="Normal"/>
        <w:jc w:val="both"/>
        <w:rPr/>
      </w:pPr>
      <w:r>
        <w:rPr/>
      </w:r>
    </w:p>
    <w:p>
      <w:pPr>
        <w:pStyle w:val="Normal"/>
        <w:jc w:val="both"/>
        <w:rPr/>
      </w:pPr>
      <w:r>
        <w:rPr/>
        <w:t>1.      Natale è mistero di luce: “la luce splende nelle tenebre” dice San Giovanni. Non è possibile vivere nell’oscurità: ci sentiamo smarriti, svanisce l’orientamento, tutto diventa indistinto e l’uomo  si trova senza volto, non riconosce le cose e gli altri. Com’è importante avere un volto! Le cose hanno un loro volto e noi ci rapportiamo con esse secondo la loro natura e il loro valore; ma soprattutto è l’uomo che deve avere un volto per essere se stesso, un’identità definita, per poter sapere chi  è e dove sta andando nel suo viaggio terreno. Vediamo che nella cultura del mondo occidentale l’uomo sembra aver smarrito se stesso, sembra a volte considerarsi una cosa tra le molte, tende a costruire una società basata sulle opinioni anziché sulla verità di sé e del mondo. E’ l’antico peccato, quello d’origine, che ritorna sotto spoglie diverse: il peccato di volersi fare da solo, di essere norma del bene del male, di confinare Dio in nome della libertà umana. Ma la storia  insegna che quanto più l’uomo si allontana da Dio tanto più perde se stesso: lontano da Lui non sa più chi è e dove va, vive nel buio, procede a tentoni. Già M. Heidegger, nel 1960, scriveva che “nessuna epoca ha saputo meno della nostra che cosa sia l’uomo”!</w:t>
      </w:r>
    </w:p>
    <w:p>
      <w:pPr>
        <w:pStyle w:val="Normal"/>
        <w:jc w:val="both"/>
        <w:rPr/>
      </w:pPr>
      <w:r>
        <w:rPr/>
      </w:r>
    </w:p>
    <w:p>
      <w:pPr>
        <w:pStyle w:val="Normal"/>
        <w:jc w:val="both"/>
        <w:rPr/>
      </w:pPr>
      <w:r>
        <w:rPr/>
        <w:t>2.       Ma “la luce splende nelle tenebre”. Il Verbo eterno di Dio, il Logos, dice l’Evangelista, si manifesta. Dove Egli risplende? Innanzitutto nella creazione. Non sentiamo forse un brivido di fronte alla bellezza della natura? Un rapimento che  ci immerge in un silenzio di contemplazione e di estasi? Uno stupore che diventa struggente non di rado fino alle lacrime? Lo sguardo calmo e riflessivo in quegli istanti diventa veicolo per l’intelligenza e per il cuore: ci accorgiamo che tanta armonia, nella maestà o nella piccolezza del creato, riflette un’origine, un modello, una luce, un Pensiero. E’ il Verbo eterno di Dio che si specchia nella bellezza dell’universo, nel suo ordine: ordine e bellezza che nessun caso potrebbe pensare.</w:t>
      </w:r>
    </w:p>
    <w:p>
      <w:pPr>
        <w:pStyle w:val="Normal"/>
        <w:jc w:val="both"/>
        <w:rPr/>
      </w:pPr>
      <w:r>
        <w:rPr/>
      </w:r>
    </w:p>
    <w:p>
      <w:pPr>
        <w:pStyle w:val="Normal"/>
        <w:jc w:val="both"/>
        <w:rPr/>
      </w:pPr>
      <w:r>
        <w:rPr/>
        <w:t>3.        C’è un’altra realtà nella quale il Logos eterno risplende come riflesso: è il volto dell’uomo. Se ci dessimo più tempo per guardare il volto dell’uomo, di ogni uomo: ogni volto porta in sé una bellezza unica, a qualunque età appartenga. Una bellezza fatta di sguardo e di parola, di sentimenti e di emozioni, di paure e di speranze; che porta scolpiti i segni della vita. Proprio per questo è possibile cogliere, per uno sguardo non frettoloso e distratto, la luce di Dio, la sua impronta. E’ possibile vedere in controluce la trama dell’anima, immagine e somiglianza dell’unigenito Figlio di Dio, il Verbo. Allora, quando questo sguardo è in noi attitudine e forma, non solo cambiano i rapporti, ma la visione della vita muta e il mondo si trasfigura lasciando intuire la Luce divina che presiede e governa.</w:t>
      </w:r>
    </w:p>
    <w:p>
      <w:pPr>
        <w:pStyle w:val="Normal"/>
        <w:jc w:val="both"/>
        <w:rPr/>
      </w:pPr>
      <w:r>
        <w:rPr/>
      </w:r>
    </w:p>
    <w:p>
      <w:pPr>
        <w:pStyle w:val="Normal"/>
        <w:jc w:val="both"/>
        <w:rPr/>
      </w:pPr>
      <w:r>
        <w:rPr/>
        <w:t xml:space="preserve">4.      Ma la Luce è apparsa anche nella divina Rivelazione: la Parola, il Logos, si è consegnato presto alle Scritture del Testamento Antico ed ha illuminato il cammino doloroso di Israele,  ha costruito una storia di salvezza che tutti abbraccia. In  quella storia, nella pienezza dei tempi, il Verbo si è fatto carne ed è venuto ad abitare in mezzo a noi. E’ questo l’ultimo e compiuto splendore della Luce in questo mondo. Nella notte di Betlemme il Bambino incarna la Luce di Dio, la sua Sapienza, “la Luce vera, quella che illumina ogni uomo”. </w:t>
      </w:r>
    </w:p>
    <w:p>
      <w:pPr>
        <w:pStyle w:val="Normal"/>
        <w:jc w:val="both"/>
        <w:rPr/>
      </w:pPr>
      <w:r>
        <w:rPr/>
      </w:r>
    </w:p>
    <w:p>
      <w:pPr>
        <w:pStyle w:val="Normal"/>
        <w:jc w:val="both"/>
        <w:rPr/>
      </w:pPr>
      <w:r>
        <w:rPr/>
        <w:t>E da allora l’uomo è restituito a se stesso, ritrova il suo volto, la sua dignità; scopre gli altri come la sua famiglia e  il cosmo come la sua casa. Proprio perché la Luce lo restituisce a Dio, l’umanità  è riconsegnata al suo destino di grazia e di vita, è salvata dal nulla e dall’assurdo.</w:t>
      </w:r>
    </w:p>
    <w:p>
      <w:pPr>
        <w:pStyle w:val="Normal"/>
        <w:jc w:val="both"/>
        <w:rPr/>
      </w:pPr>
      <w:r>
        <w:rPr/>
        <w:t xml:space="preserve">          </w:t>
      </w:r>
      <w:r>
        <w:rPr/>
        <w:t xml:space="preserve">Cari Amici, fermiamoci a contemplare la Luce: essa riluce nel creato, in ogni uomo; risplende nella grotta del presepe, rifulge nella Parola, soprattutto nella divina Eucaristia: lasciamoci illuminare nell’intimo. Non abbiamo paura della Luce, lasciamoci illuminare: essa ci svela a noi stessi, ci invita a chiamare le cose con il loro nome – bene o male -, ma ci salva con il suo amore e la sua grazia. Allora sarà veramente un Natale luminoso, buono e santo. </w:t>
      </w:r>
    </w:p>
    <w:p>
      <w:pPr>
        <w:pStyle w:val="Normal"/>
        <w:jc w:val="both"/>
        <w:rPr/>
      </w:pPr>
      <w:r>
        <w:rPr/>
      </w:r>
    </w:p>
    <w:p>
      <w:pPr>
        <w:pStyle w:val="Normal"/>
        <w:rPr/>
      </w:pPr>
      <w:r>
        <w:rPr/>
      </w:r>
    </w:p>
    <w:p>
      <w:pPr>
        <w:pStyle w:val="Normal"/>
        <w:rPr/>
      </w:pPr>
      <w:r>
        <w:rPr/>
        <w:t xml:space="preserve">                                                                                              </w:t>
      </w:r>
      <w:r>
        <w:rPr/>
        <w:t>Angelo Card. Bagnasco</w:t>
      </w:r>
    </w:p>
    <w:p>
      <w:pPr>
        <w:pStyle w:val="Normal"/>
        <w:rPr/>
      </w:pPr>
      <w:r>
        <w:rPr/>
        <w:t xml:space="preserve">                                                                                              </w:t>
      </w:r>
      <w:r>
        <w:rPr/>
        <w:t>Arcivescovo di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7:30:00Z</dcterms:created>
  <dc:creator>Cardinale</dc:creator>
  <dc:description/>
  <cp:keywords/>
  <dc:language>en-US</dc:language>
  <cp:lastModifiedBy>Cardinale</cp:lastModifiedBy>
  <cp:lastPrinted>2010-12-25T02:39:00Z</cp:lastPrinted>
  <dcterms:modified xsi:type="dcterms:W3CDTF">2010-12-25T01:44:00Z</dcterms:modified>
  <cp:revision>5</cp:revision>
  <dc:subject/>
  <dc:title>Carissimi Fratelli e Sorelle</dc:title>
</cp:coreProperties>
</file>