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OMELIA</w:t>
      </w:r>
    </w:p>
    <w:p>
      <w:pPr>
        <w:pStyle w:val="Normal"/>
        <w:jc w:val="center"/>
        <w:rPr>
          <w:rFonts w:ascii="Georgia" w:hAnsi="Georgia" w:cs="Georgia"/>
        </w:rPr>
      </w:pPr>
      <w:r>
        <w:rPr>
          <w:rFonts w:cs="Georgia" w:ascii="Georgia" w:hAnsi="Georgia"/>
        </w:rPr>
        <w:t xml:space="preserve">Mazzarino, 11 settembre 2010 </w:t>
      </w:r>
    </w:p>
    <w:p>
      <w:pPr>
        <w:pStyle w:val="Normal"/>
        <w:jc w:val="center"/>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Cari fratelli e sorelle,</w:t>
      </w:r>
    </w:p>
    <w:p>
      <w:pPr>
        <w:pStyle w:val="Normal"/>
        <w:ind w:firstLine="708"/>
        <w:jc w:val="both"/>
        <w:rPr/>
      </w:pPr>
      <w:r>
        <w:rPr>
          <w:rFonts w:cs="Georgia" w:ascii="Georgia" w:hAnsi="Georgia"/>
        </w:rPr>
        <w:t xml:space="preserve">vengo a voi per condividere il sentire di fede e di devozione che la vostra partecipazione testimonia e per unirmi ad uno dei momenti della festa in onore della Madonna del Mazzaro, così intimamente legata alla storia e alla coscienza di questa comunità ecclesiale e cittadina di Mazzarino. Nella varietà di celebrazioni e iniziative che esaltano la solennità della festa ci è dato di scoprire la grazia e la luce irripetibili che ogni momento porta con sé. Siamo invitati a vivere questa celebrazione, come ogni altra che ci toccherà di far nostra, con l’intensità di fede e di preghiera che la presenza e la chiamata del Signore sempre richiedono. </w:t>
      </w:r>
    </w:p>
    <w:p>
      <w:pPr>
        <w:pStyle w:val="Normal"/>
        <w:ind w:firstLine="708"/>
        <w:jc w:val="both"/>
        <w:rPr>
          <w:rFonts w:ascii="Georgia" w:hAnsi="Georgia" w:cs="Georgia"/>
        </w:rPr>
      </w:pPr>
      <w:r>
        <w:rPr>
          <w:rFonts w:cs="Georgia" w:ascii="Georgia" w:hAnsi="Georgia"/>
        </w:rPr>
        <w:t xml:space="preserve">Già il solo essere qui è una grazia. Il titolo del Mazzaro conferito alla Madonna delle grazie esprime l’identità inconfondibile della vostra appartenenza e della vostra storia, ma fa risaltare oggi, come fosse la prima, l’unica, l’ultima volta, che noi tutti siamo sotto l’influsso della intercessione di ogni grazia che Maria non cessa di esercitare. La sua è una intercessione che coinvolge tutta la nostra vita. Dai molti secoli lungo i quali l’assistenza materna della madre di Gesù e Madre di Dio, Maria, ha accompagnato senza sosta questa comunità, sale e diventa ancora più viva e forte la coscienza che essere qui, esserci ancora, è già una grazia; perché solo l’aver superato tanti ostacoli e pericoli ci consente oggi di ritrovarci e ringraziare il Signore. Soprattutto il nostro celebrare è motivo di incontenibile gratitudine perché, se siamo qui, vuol dire che la nostra fede non è andata smarrita, ma l’abbiamo conservata e vogliamo continuare a coltivarla; e questa è una grazia dal valore inestimabile, che l’intercessione di Maria ha impetrato e ottenuto per noi. </w:t>
      </w:r>
    </w:p>
    <w:p>
      <w:pPr>
        <w:pStyle w:val="Normal"/>
        <w:ind w:firstLine="708"/>
        <w:jc w:val="both"/>
        <w:rPr>
          <w:rFonts w:ascii="Georgia" w:hAnsi="Georgia" w:cs="Georgia"/>
        </w:rPr>
      </w:pPr>
      <w:r>
        <w:rPr>
          <w:rFonts w:cs="Georgia" w:ascii="Georgia" w:hAnsi="Georgia"/>
        </w:rPr>
        <w:t xml:space="preserve">Ora siamo chiamati a guardare avanti, a volgere i nostri passi verso un futuro che si presenta sempre alquanto offuscato e incerto, ma non per questo suscettibile di intaccare la solidità della nostra fede e la certezza della nostra speranza. La storia della nostra fede cristiana e in essa della devozione mariana ci dice che non siamo soli in questa traversata, e anche se il mare è in tempesta, la nostra barca è destinata a raggiungere il porto sicuro. </w:t>
      </w:r>
    </w:p>
    <w:p>
      <w:pPr>
        <w:pStyle w:val="Normal"/>
        <w:ind w:firstLine="708"/>
        <w:jc w:val="both"/>
        <w:rPr>
          <w:rFonts w:ascii="Georgia" w:hAnsi="Georgia" w:cs="Georgia"/>
        </w:rPr>
      </w:pPr>
      <w:r>
        <w:rPr>
          <w:rFonts w:cs="Georgia" w:ascii="Georgia" w:hAnsi="Georgia"/>
        </w:rPr>
        <w:t xml:space="preserve">Sostenuti da questa incrollabile forza di fede e di speranza noi ci lasciamo condurre sulla via della fedeltà e del bene che oggi ci è chiesto di percorrere. Se la nostra destinazione è al sicuro, dobbiamo solo preoccuparci che il nostro avanzare nel cammino della vita, corrisponda e rimanga in sintonia con le attese di colei che ci è madre e, attraverso di lei, del nostro Signore, Figlio di Dio e Salvatore Gesù Cristo. </w:t>
      </w:r>
    </w:p>
    <w:p>
      <w:pPr>
        <w:pStyle w:val="Normal"/>
        <w:ind w:firstLine="708"/>
        <w:jc w:val="both"/>
        <w:rPr>
          <w:rFonts w:ascii="Georgia" w:hAnsi="Georgia" w:cs="Georgia"/>
        </w:rPr>
      </w:pPr>
      <w:r>
        <w:rPr>
          <w:rFonts w:cs="Georgia" w:ascii="Georgia" w:hAnsi="Georgia"/>
        </w:rPr>
        <w:t>Le pagine della Scritture di questa domenica ci sollecitano a far nostri alcuni atteggiamenti fondamentali richiesti dal nostro voler procedere da credenti lungo il cammino della vita. Ne voglio mettere in evidenza tre, lasciando che la preghiera, la riflessione personale e comune, soprattutto la grazia dello Spirito renda fecondi il nostro ascolto e l’accoglienza della parola di Dio.</w:t>
      </w:r>
    </w:p>
    <w:p>
      <w:pPr>
        <w:pStyle w:val="Normal"/>
        <w:ind w:firstLine="708"/>
        <w:jc w:val="both"/>
        <w:rPr>
          <w:rFonts w:ascii="Georgia" w:hAnsi="Georgia" w:cs="Georgia"/>
        </w:rPr>
      </w:pPr>
      <w:r>
        <w:rPr>
          <w:rFonts w:cs="Georgia" w:ascii="Georgia" w:hAnsi="Georgia"/>
        </w:rPr>
        <w:t xml:space="preserve">In prima battuta entra in gioco la nostra immagine di Dio. L’accostamento tra la prima lettura e il Vangelo (cf. </w:t>
      </w:r>
      <w:r>
        <w:rPr>
          <w:rFonts w:cs="Georgia" w:ascii="Georgia" w:hAnsi="Georgia"/>
          <w:i/>
        </w:rPr>
        <w:t xml:space="preserve">Lc </w:t>
      </w:r>
      <w:r>
        <w:rPr>
          <w:rFonts w:cs="Georgia" w:ascii="Georgia" w:hAnsi="Georgia"/>
        </w:rPr>
        <w:t xml:space="preserve">15,1-32), ma anche la pagina a Timoteo con il riferimento di Paolo alla sua vita passata, anteriormente all’incontro con Cristo, ci immunizzano dal rischio di una immagine di Dio banalizzata e, come tale, molto corrente oggi anche nei nostri ambienti ecclesiali, e cioè una visione della sua bontà e misericordia, unilateralmente indulgente e tollerante, fino a farlo apparire sentimentale, sdolcinato, debole, ininfluente. Non è questo il Padre misericordioso della parabola nota come del figlio prodigo, poiché anche in essa appare un Dio che mette di fronte alle responsabilità, attende, spiega, insomma ha la forza e la pazienza del genitore che accompagna e aiuta a crescere. In questo senso le altre due parabole, della pecora smarrita e della moneta perduta, completano questa immagine con una notazione importante sulla cura  vigile con cui Dio segue con attenzione ciascuno perché non si allontani da lui o, una volta in pericolo di farlo, venga ricondotto alla relazione personale con lui. Che questo modo di essere e di agire di Dio non sia scontato o banale lo mette bene in evidenza la prima lettura (cf. </w:t>
      </w:r>
      <w:r>
        <w:rPr>
          <w:rFonts w:cs="Georgia" w:ascii="Georgia" w:hAnsi="Georgia"/>
          <w:i/>
        </w:rPr>
        <w:t xml:space="preserve">Es </w:t>
      </w:r>
      <w:r>
        <w:rPr>
          <w:rFonts w:cs="Georgia" w:ascii="Georgia" w:hAnsi="Georgia"/>
        </w:rPr>
        <w:t xml:space="preserve">32,7-11.13-14), soprattutto là dove dice: «Il Signore si pentì del male che aveva minacciato di fare al suo popolo». Il punto in questione è che il popolo merita di essere punito dal Signore, che il male non può essere sottovalutato o addirittura negato, che i suoi effetti sono devastanti, perché distruggono le relazioni, tutte le relazioni a cominciare da quella con il Signore. Il pentirsi di Dio è un modo per esprimere che egli non si lascia guidare da intenzioni di risentimento e di punizione, come sarebbe umanamente meritato, ma persegue il bene del suo popolo per superare e vincere il male in cui è caduto. </w:t>
      </w:r>
    </w:p>
    <w:p>
      <w:pPr>
        <w:pStyle w:val="Normal"/>
        <w:ind w:firstLine="708"/>
        <w:jc w:val="both"/>
        <w:rPr>
          <w:rFonts w:ascii="Georgia" w:hAnsi="Georgia" w:cs="Georgia"/>
        </w:rPr>
      </w:pPr>
      <w:r>
        <w:rPr>
          <w:rFonts w:cs="Georgia" w:ascii="Georgia" w:hAnsi="Georgia"/>
        </w:rPr>
        <w:t xml:space="preserve">A tale immagine di Dio, in secondo luogo, dovrebbe corrispondere la presa di coscienza e la volontà di ritorno da parte dell’uomo. Comprendere la benevolenza e la pazienza di Dio, sconcertante se valutata con i nostri umani criteri di giudizio, risveglia un sentimento di riconoscenza ancora maggiore della coscienza del debito prodotta dal senso di colpa o di paura. Si tratta davvero di diventare figli, vincendo la coscienza di schiavi da cui siamo soggiogati. Uno degli effetti del peccato, infatti, è quello di entrare nel circuito della paura della punizione o del senso opprimente di colpa che alla fine falsa i rapporti e li snatura. Anche con Dio spesso ci atteggiamo così, facendolo diventare colui di cui aver paura o colui che dobbiamo tenerci buono. Ma questa è una falsificazione di Dio, è una maschera di Dio, opposta e ugualmente deformante rispetto a quella di uno dalla bonomia inetta e inerte. Riconoscere l’amore chiede il ricambio dell’amore. Solo chi si rende conto responsabilmente di quanto sia oggetto di un amore singolare, non può fare a meno di corrispondere con un amore altrettanto grande, gratuito, non calcolato. E invece accade, nei nostri rapporti umani e con Dio, che oscilliamo tra l’indifferenza nei suoi confronti e la paura di lui. Entrare in una relazione coinvolgente, impegnata, seria e appassionata (secondo il modello che Paolo ci prospetta con il suo esempio: cf. </w:t>
      </w:r>
      <w:r>
        <w:rPr>
          <w:rFonts w:cs="Georgia" w:ascii="Georgia" w:hAnsi="Georgia"/>
          <w:i/>
        </w:rPr>
        <w:t xml:space="preserve">1Tim </w:t>
      </w:r>
      <w:r>
        <w:rPr>
          <w:rFonts w:cs="Georgia" w:ascii="Georgia" w:hAnsi="Georgia"/>
        </w:rPr>
        <w:t>1,12-17), è l’unica risposta possibile che il Signore attende e ci offre.</w:t>
      </w:r>
    </w:p>
    <w:p>
      <w:pPr>
        <w:pStyle w:val="Normal"/>
        <w:ind w:firstLine="708"/>
        <w:jc w:val="both"/>
        <w:rPr>
          <w:rFonts w:ascii="Georgia" w:hAnsi="Georgia" w:cs="Georgia"/>
        </w:rPr>
      </w:pPr>
      <w:r>
        <w:rPr>
          <w:rFonts w:cs="Georgia" w:ascii="Georgia" w:hAnsi="Georgia"/>
        </w:rPr>
        <w:t>Infine, l’immagine vera di Dio come padre misericordioso a cui corrispondere con un ritorno a lui ricco di gratitudine e di amore ci porta a rivedere e reimpostare i nostri rapporti con il nostro prossimo. E il primo modo che oggi ci viene suggerito è quello della intercessione, come mostra di fare Mosè nei confronti del suo popolo resosi colpevole di fronte a Dio e meritevole di punizione. Qualunque persona che abbia sperimentato e imparato ad apprezzare l’amore che riceve, sente nascere dentro di sé una benevolenza nei confronti di coloro che incontra e con cui condivide l’esperienza della vita. Difficilmente una persona incapace di buoni rapporti con i propri simili potrà considerarsi un buon credente in Dio. Per cominciare a portare del bene nei nostri rapporti interpersonali e a viverli in spirito di fraternità, bisogna che impariamo a pregare per gli altri; consapevoli dei nostri limiti e difetti, abbiamo bisogno di chiedere il perdono di Dio non solo per noi ma anche per i nostri fratelli; abbiamo bisogno di imparare che noi non siamo innanzitutto i giudici di coloro che sbagliano, ma i loro intercessori. La benevolenza che Dio continuamente ci usa è motivo di gratitudine verso di lui; ma la nostra gratitudine verso Dio è vera quando gli chiediamo di perdonare al nostro prossimo come ha perdonato a noi; e poi ancora, quando anche noi cerchiamo di perdonare coloro che ci hanno offeso e fatto del male.</w:t>
      </w:r>
    </w:p>
    <w:p>
      <w:pPr>
        <w:pStyle w:val="Normal"/>
        <w:ind w:firstLine="708"/>
        <w:jc w:val="both"/>
        <w:rPr>
          <w:rFonts w:ascii="Georgia" w:hAnsi="Georgia" w:cs="Georgia"/>
        </w:rPr>
      </w:pPr>
      <w:r>
        <w:rPr>
          <w:rFonts w:cs="Georgia" w:ascii="Georgia" w:hAnsi="Georgia"/>
        </w:rPr>
        <w:t xml:space="preserve">La Madonna del Mazzaro è Madre delle grazie perché ci invita ad andare a Gesù, ad ascoltare la sua parola, a seguire il suo esempio e ad accogliere la sua presenza e il suo perdono. In questo modo, cioè da figli di Dio e fratelli fra di noi, essa ci accoglie, ci accompagna e ci sostiene come nostra vera mad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5664" w:firstLine="708"/>
        <w:jc w:val="both"/>
        <w:rPr>
          <w:rFonts w:ascii="Georgia" w:hAnsi="Georgia" w:cs="Georgia"/>
        </w:rPr>
      </w:pPr>
      <w:r>
        <w:rPr>
          <w:rFonts w:eastAsia="Arial Unicode MS" w:cs="Arial Unicode MS" w:ascii="Arial Unicode MS" w:hAnsi="Arial Unicode MS"/>
        </w:rPr>
        <w:t>✠</w:t>
      </w:r>
      <w:r>
        <w:rPr>
          <w:rFonts w:eastAsia="Georgia" w:cs="Georgia" w:ascii="Georgia" w:hAnsi="Georgia"/>
        </w:rPr>
        <w:t xml:space="preserve"> </w:t>
      </w:r>
      <w:r>
        <w:rPr>
          <w:rFonts w:cs="Georgia" w:ascii="Georgia" w:hAnsi="Georgia"/>
        </w:rPr>
        <w:t>Mariano Crociata</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57:00Z</dcterms:created>
  <dc:creator/>
  <dc:description/>
  <cp:keywords/>
  <dc:language>en-US</dc:language>
  <cp:lastModifiedBy>benelli</cp:lastModifiedBy>
  <cp:lastPrinted>2010-09-11T12:35:00Z</cp:lastPrinted>
  <dcterms:modified xsi:type="dcterms:W3CDTF">2010-09-14T08:01:00Z</dcterms:modified>
  <cp:revision>21</cp:revision>
  <dc:subject/>
  <dc:title/>
</cp:coreProperties>
</file>