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right="567" w:hanging="0"/>
        <w:jc w:val="center"/>
        <w:rPr/>
      </w:pPr>
      <w:r>
        <w:rPr/>
        <w:t>OMELIA</w:t>
      </w:r>
    </w:p>
    <w:p>
      <w:pPr>
        <w:pStyle w:val="Normal"/>
        <w:spacing w:before="0" w:after="0"/>
        <w:ind w:left="567" w:right="567" w:hanging="0"/>
        <w:jc w:val="center"/>
        <w:rPr/>
      </w:pPr>
      <w:r>
        <w:rPr/>
        <w:t xml:space="preserve">Santuario del Divino Amore, 29 novembre 2009 </w:t>
      </w:r>
    </w:p>
    <w:p>
      <w:pPr>
        <w:pStyle w:val="Normal"/>
        <w:spacing w:before="0" w:after="0"/>
        <w:ind w:left="567" w:right="567" w:hanging="0"/>
        <w:jc w:val="both"/>
        <w:rPr/>
      </w:pPr>
      <w:r>
        <w:rPr/>
      </w:r>
    </w:p>
    <w:p>
      <w:pPr>
        <w:pStyle w:val="Normal"/>
        <w:spacing w:before="0" w:after="0"/>
        <w:ind w:left="567" w:right="567" w:hanging="0"/>
        <w:jc w:val="both"/>
        <w:rPr/>
      </w:pPr>
      <w:r>
        <w:rPr/>
      </w:r>
    </w:p>
    <w:p>
      <w:pPr>
        <w:pStyle w:val="Normal"/>
        <w:spacing w:before="0" w:after="0"/>
        <w:ind w:left="567" w:right="567" w:hanging="0"/>
        <w:jc w:val="both"/>
        <w:rPr/>
      </w:pPr>
      <w:r>
        <w:rPr/>
      </w:r>
    </w:p>
    <w:p>
      <w:pPr>
        <w:pStyle w:val="Normal"/>
        <w:spacing w:before="0" w:after="0"/>
        <w:ind w:left="567" w:right="567" w:firstLine="708"/>
        <w:jc w:val="both"/>
        <w:rPr>
          <w:rFonts w:ascii="Book Antiqua" w:hAnsi="Book Antiqua" w:cs="Book Antiqua"/>
        </w:rPr>
      </w:pPr>
      <w:r>
        <w:rPr/>
        <w:t xml:space="preserve">Con questa prima domenica di Avvento comincia un nuovo anno liturgico. Sembra un ricominciare ripetitivo, un ritornare ciclico di qualcosa disposto da noi umani. In realtà il segno del nuovo inizio contiene una potenza straordinaria di novità, poiché rinverdisce l’annuncio che qualcosa di inedito sta accadendo e ci chiede di aprire gli occhi e il cuore per accorgercene e accoglierlo. Il ricominciare di un anno liturgico ci fa rivivere e comprendere che Dio è sempre nuovo e sempre pronto a ricominciare; ci dice che Dio non si è annoiato e non si è stancato: per questo ha mandato a noi il suo Figlio Gesù Cristo. Non siamo noi a tenere in piedi una convenzione su cui ci siamo accordati, ma è il Signore che ci chiede di accogliere il perenne riaccendersi della sua presenza tra noi. In questo modo possiamo intendere meglio il senso dell’Avvento, una parola con cui ci riferiamo al Signore che deve venire, che arriverà alla fine del tempo (a tale venuta finale rimanda il Vangelo di oggi: </w:t>
      </w:r>
      <w:r>
        <w:rPr>
          <w:rFonts w:cs="Book Antiqua" w:ascii="Book Antiqua" w:hAnsi="Book Antiqua"/>
          <w:i/>
        </w:rPr>
        <w:t xml:space="preserve">Lc </w:t>
      </w:r>
      <w:r>
        <w:rPr>
          <w:rFonts w:cs="Book Antiqua" w:ascii="Book Antiqua" w:hAnsi="Book Antiqua"/>
        </w:rPr>
        <w:t xml:space="preserve">21,25-28-34-36); ma anche una parola che ci ricorda la sua venuta storica, con la nascita di Gesù, e – cosa non meno importante – il suo continuare a venire oggi, nella nostra celebrazione eucaristica che ne è segno efficace permanente. Solo se riconosciamo che il Signore viene a visitarci sempre di nuovo, oggi, ogni giorno, in ogni momento, sapremo attenderlo nella sua venuta definitiva. </w:t>
      </w:r>
    </w:p>
    <w:p>
      <w:pPr>
        <w:pStyle w:val="Normal"/>
        <w:spacing w:before="0" w:after="0"/>
        <w:ind w:left="567" w:right="567" w:firstLine="708"/>
        <w:jc w:val="both"/>
        <w:rPr>
          <w:rFonts w:ascii="Book Antiqua" w:hAnsi="Book Antiqua" w:cs="Book Antiqua"/>
        </w:rPr>
      </w:pPr>
      <w:r>
        <w:rPr>
          <w:rFonts w:cs="Book Antiqua" w:ascii="Book Antiqua" w:hAnsi="Book Antiqua"/>
        </w:rPr>
        <w:t>L’invito evangelico alla vigilanza, allo stare svegli pregando, vuole proprio dire questo: se non crediamo che il Signore è presente, e non riconosciamo che è all’opera, come potremo essere capaci di attendere la sua venuta definitiva? Allora dobbiamo domandarci se e dove riconosciamo la visita di Dio nel nostro tempo, nel nostro mondo, nella nostra vita. È troppo dire che il progetto Policoro è un segno, tra tanti altri, della visita di Dio? Certo è qualcosa che persone di Chiesa hanno escogitato, progettato e cercato di realizzare. Ma, nel suo intento di aprire varchi di speranza, di creare nuova coscienza e intraprendenza, di promuovere collaborazione e spirito di iniziativa, nel farsi progetto educativo alla responsabilità ecclesiale e sociale, esso non appare forse con la novità dei segni di Dio, che suscita cose nuove per una vita migliore? Bisogna chiedersi allora come è stato valorizzato e messo a frutto questo segno della novità di Dio nella nostra Chiesa di oggi.</w:t>
      </w:r>
    </w:p>
    <w:p>
      <w:pPr>
        <w:pStyle w:val="Normal"/>
        <w:spacing w:before="0" w:after="0"/>
        <w:ind w:left="567" w:right="567" w:firstLine="708"/>
        <w:jc w:val="both"/>
        <w:rPr>
          <w:rFonts w:ascii="Book Antiqua" w:hAnsi="Book Antiqua" w:cs="Book Antiqua"/>
        </w:rPr>
      </w:pPr>
      <w:r>
        <w:rPr>
          <w:rFonts w:cs="Book Antiqua" w:ascii="Book Antiqua" w:hAnsi="Book Antiqua"/>
        </w:rPr>
        <w:t>Noi tutti, sono convinto, speriamo e attendiamo un futuro migliore. Ma dobbiamo chiederci come lo stiamo preparando, come il Signore attende che cooperiamo. Ancora il Vangelo di oggi ci suggerisce una considerazione molto seria; e precisamente là dove fa riferimento all’angoscia e alla paura per le cose terribili che possono accaderci o stanno accadendo; o ancora là dove stigmatizza l’atteggiamento opposto di chi si lascia appesantire da «dissipazioni, ubriachezze e affanni della vita» così da rischiare di essere sorpreso «all’improvviso» dalla sciagura. L’atteggiamento commisurato alla certezza credente nella presenza e nell’azione attuale di Dio nella nostra vita e nella nostra storia, in altri termini commisurato alla certezza della sua visita attuale (e se non crediamo questo, che cosa stiamo celebrando a fare?), è la vigilanza orante, cioè la fede viva e operosa. Fa impressione, nel bel mezzo della descrizione del dramma apocalittico, ascoltare l’invito evangelico: «Quando cominceranno ad accadere queste cose, risol</w:t>
        <w:softHyphen/>
        <w:t xml:space="preserve">levatevi e alzate il capo, perché la vostra liberazione è vicina». Non quando le cose vanno a gonfie vele, ma proprio in mezzo ai marosi e alle vicende più tragiche, il cristiano è uno che non si lascia schiacciare, non si piega, non si dà per sconfitto; al contrario, si erge, alza la testa, cerca di dominare gli eventi forte della sovranità del Signore risorto, allunga ed allarga il suo sguardo per scorgere, con una vista resa acuta dalla fede, la vicinanza del Signore che viene a salvare. </w:t>
      </w:r>
    </w:p>
    <w:p>
      <w:pPr>
        <w:pStyle w:val="Normal"/>
        <w:spacing w:before="0" w:after="0"/>
        <w:ind w:left="567" w:right="567" w:firstLine="708"/>
        <w:jc w:val="both"/>
        <w:rPr>
          <w:rFonts w:ascii="Book Antiqua" w:hAnsi="Book Antiqua" w:cs="Book Antiqua"/>
        </w:rPr>
      </w:pPr>
      <w:r>
        <w:rPr>
          <w:rFonts w:cs="Book Antiqua" w:ascii="Book Antiqua" w:hAnsi="Book Antiqua"/>
        </w:rPr>
        <w:t xml:space="preserve">Mi chiedo allora: ma non è forse vero che il piccolo segno del progetto Policoro vuole essere per tanti giovani e meno giovani del Meridione d’Italia come una spinta ad alzare il capo, a rimboccarsi le maniche e prendere nelle proprie mani il proprio destino? Troppo il Sud è stato oscillante tra il fatalismo e la rassegnazione da un lato e la ricerca di un responsabile esterno o – che è la stessa cosa – di un salvatore esterno su cui scaricare colpe e problemi. Il vittimismo e la colpevolizzazione continuano ancora oggi a mietere vittime: vittime culturali e morali, se non talora anche fisiche. Bisogna allora che ci diciamo in tutta franchezza che simili atteggiamenti non sono umanamente dignitosi e nemmeno cristianamente compatibili. Il Sud deve capire che il proprio destino e il proprio futuro sono nelle sue mani; non però isolandosi dal resto dell’Italia, ma piuttosto prendendosi tutte le proprie responsabilità in rapporto al resto del paese. Sono convinto che il progetto Policoro è un piccolo segno in questa direzione, e cioè nella direzione di una autonoma responsabilità che cerca e valorizza appieno risorse da dovunque giungano. Ma il soggetto dello sviluppo non può essere un altro: non c’è sviluppo vero e integrale che non sia auto-sviluppo. E questo è innanzitutto un problema culturale e morale, non un problema economico. Curiosamente, il nostro essere credenti spinge proprio in questa direzione: non piangerci addosso e lagnarci, ma risollevarci, alzare la testa, allargare lo sguardo. </w:t>
      </w:r>
    </w:p>
    <w:p>
      <w:pPr>
        <w:pStyle w:val="Normal"/>
        <w:spacing w:before="0" w:after="0"/>
        <w:ind w:left="567" w:right="567" w:firstLine="708"/>
        <w:jc w:val="both"/>
        <w:rPr>
          <w:rFonts w:ascii="Book Antiqua" w:hAnsi="Book Antiqua" w:cs="Book Antiqua"/>
        </w:rPr>
      </w:pPr>
      <w:r>
        <w:rPr>
          <w:rFonts w:cs="Book Antiqua" w:ascii="Book Antiqua" w:hAnsi="Book Antiqua"/>
        </w:rPr>
        <w:t>Una terza e ultima ispirazione viene suggerita dalle prime letture, accomunate dall’immagine della crescita. In Geremia (</w:t>
      </w:r>
      <w:r>
        <w:rPr/>
        <w:t>33,14-16</w:t>
      </w:r>
      <w:r>
        <w:rPr>
          <w:rFonts w:cs="Book Antiqua" w:ascii="Book Antiqua" w:hAnsi="Book Antiqua"/>
        </w:rPr>
        <w:t>) il Signore dice che «farà germogliare per Davide un germoglio giusto»; e Paolo (</w:t>
      </w:r>
      <w:r>
        <w:rPr>
          <w:i/>
        </w:rPr>
        <w:t>1Ts</w:t>
      </w:r>
      <w:r>
        <w:rPr/>
        <w:t xml:space="preserve"> 3,12-4,2</w:t>
      </w:r>
      <w:r>
        <w:rPr>
          <w:rFonts w:cs="Book Antiqua" w:ascii="Book Antiqua" w:hAnsi="Book Antiqua"/>
        </w:rPr>
        <w:t>) auspica che «il Signore vi faccia crescere e sovrabbondare», e inoltre prega e supplica affinché «possiate progredire ancora di più». Negli inizi posti da Dio c’è sempre una sproporzione, un rapporto paradossale tra la pochezza e la piccolezza dell’esordio e la grandezza incommensurabile del compimento e della pienezza. Così avviene sempre nella storia della salvezza, così è avvenuto per Gesù, così avviene anche per noi. Ciò che rende sicuro un inizio è il suo venire dal Signore, il suo essere stato posto da lui, il suo essere radicato in lui. Ma se è un inizio posto da Dio, allora la sua riuscita è infallibile, al di là di ogni possibile vicissitudine. Proprio per questo c’è uno spazio per l’uomo, c’è un compito per lui: avere fiducia e cooperare al processo di crescita che il Signore efficacemente conduce. Così è nella nostra vita personale, così è anche nella nostra vita ecclesiale. I segni suscitati da Dio hanno bisogno di crescere, di essere accompagnati con pazienza e perseveranza.</w:t>
      </w:r>
    </w:p>
    <w:p>
      <w:pPr>
        <w:pStyle w:val="Normal"/>
        <w:spacing w:before="0" w:after="0"/>
        <w:ind w:left="567" w:right="567" w:firstLine="708"/>
        <w:jc w:val="both"/>
        <w:rPr>
          <w:rFonts w:ascii="Book Antiqua" w:hAnsi="Book Antiqua" w:cs="Book Antiqua"/>
        </w:rPr>
      </w:pPr>
      <w:r>
        <w:rPr>
          <w:rFonts w:cs="Book Antiqua" w:ascii="Book Antiqua" w:hAnsi="Book Antiqua"/>
        </w:rPr>
        <w:t>Questo nuovo Avvento sia un nuovo inizio per tutti noi, nel nostro cammino di fede, nei nostri progetti ecclesiali e sociali, in particolare nel Meridione del nostro paese, nella vita di tutte le nostre Chiese.</w:t>
      </w:r>
    </w:p>
    <w:p>
      <w:pPr>
        <w:pStyle w:val="Normal"/>
        <w:spacing w:before="0" w:after="0"/>
        <w:ind w:left="567" w:right="567" w:hanging="0"/>
        <w:jc w:val="both"/>
        <w:rPr>
          <w:rFonts w:ascii="Book Antiqua" w:hAnsi="Book Antiqua" w:cs="Book Antiqua"/>
        </w:rPr>
      </w:pPr>
      <w:r>
        <w:rPr>
          <w:rFonts w:cs="Book Antiqua" w:ascii="Book Antiqua" w:hAnsi="Book Antiqua"/>
        </w:rPr>
      </w:r>
    </w:p>
    <w:p>
      <w:pPr>
        <w:pStyle w:val="Normal"/>
        <w:spacing w:before="0" w:after="0"/>
        <w:ind w:left="567" w:right="567" w:hanging="0"/>
        <w:jc w:val="both"/>
        <w:rPr>
          <w:rFonts w:ascii="Book Antiqua" w:hAnsi="Book Antiqua" w:cs="Book Antiqua"/>
        </w:rPr>
      </w:pPr>
      <w:r>
        <w:rPr>
          <w:rFonts w:cs="Book Antiqua" w:ascii="Book Antiqua" w:hAnsi="Book Antiqua"/>
        </w:rPr>
      </w:r>
    </w:p>
    <w:p>
      <w:pPr>
        <w:pStyle w:val="Normal"/>
        <w:spacing w:before="0" w:after="0"/>
        <w:ind w:left="567" w:right="567" w:hanging="0"/>
        <w:jc w:val="both"/>
        <w:rPr/>
      </w:pPr>
      <w:r>
        <w:rPr>
          <w:rFonts w:cs="Book Antiqua" w:ascii="Book Antiqua" w:hAnsi="Book Antiqua"/>
        </w:rPr>
        <w:tab/>
        <w:tab/>
        <w:tab/>
        <w:tab/>
        <w:tab/>
        <w:tab/>
        <w:tab/>
        <w:tab/>
        <w:tab/>
      </w:r>
      <w:r>
        <w:rPr>
          <w:rFonts w:cs="Book Antiqua" w:ascii="Book Antiqua" w:hAnsi="Book Antiqua"/>
          <w:i/>
        </w:rPr>
        <w:t>+ Mariano Crociata</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sto MT" w:hAnsi="Calisto MT" w:eastAsia="Calibri" w:cs="Times New Roman"/>
      <w:color w:val="auto"/>
      <w:sz w:val="24"/>
      <w:szCs w:val="24"/>
      <w:lang w:val="it-IT" w:bidi="ar-SA" w:eastAsia="zh-CN"/>
    </w:rPr>
  </w:style>
  <w:style w:type="character" w:styleId="Carpredefinitoparagrafo">
    <w:name w:val="Car. predefinito paragrafo"/>
    <w:qFormat/>
    <w:rPr/>
  </w:style>
  <w:style w:type="character" w:styleId="CarattereCarattere2">
    <w:name w:val=" Carattere Carattere2"/>
    <w:basedOn w:val="Carpredefinitoparagrafo"/>
    <w:qFormat/>
    <w:rPr>
      <w:rFonts w:ascii="Tahoma" w:hAnsi="Tahoma" w:cs="Tahoma"/>
      <w:sz w:val="16"/>
      <w:szCs w:val="16"/>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2:23:00Z</dcterms:created>
  <dc:creator>Mariano Crociata</dc:creator>
  <dc:description/>
  <cp:keywords/>
  <dc:language>en-US</dc:language>
  <cp:lastModifiedBy>Grienti</cp:lastModifiedBy>
  <cp:lastPrinted>2009-11-29T00:10:00Z</cp:lastPrinted>
  <dcterms:modified xsi:type="dcterms:W3CDTF">2009-11-29T12:23:00Z</dcterms:modified>
  <cp:revision>2</cp:revision>
  <dc:subject/>
  <dc:title>OMELIA</dc:title>
</cp:coreProperties>
</file>