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OMELIA</w:t>
      </w:r>
    </w:p>
    <w:p>
      <w:pPr>
        <w:pStyle w:val="Normal"/>
        <w:spacing w:before="0" w:after="0"/>
        <w:jc w:val="center"/>
        <w:rPr/>
      </w:pPr>
      <w:r>
        <w:rPr/>
        <w:t>3 luglio 200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l breve brano di Efesini (2,19-22) della liturgia della parola di questa festa di san Tommaso apostolo è caratterizzato da una sequenza di immagini in successione rapidissima: la comunità dei credenti viene rappresentata nel giro di pochi versetti come città, famiglia, edificio e costruzione, tempio. Esso sembra voler dire che nessuna immagine riesce a esprimere tutto ciò che la Chiesa è; ma anche che ciascuna immagine ha qualcosa di importante da apportare alla sua comprensione e alla sua esperienza. Perciò siamo avvertiti del valore delle relazioni personali instaurate in Cristo che superano tutte le differenze, della organicità di tali relazioni e del loro ordinamento attorno ad alcune strutture portanti, del dinamismo che attraversa la costruzione ben ordinata che è la Chiesa. Tra il dinamismo di crescita insito nella vita della comunità e il ruolo di pietra angolare di Cristo, trova posto il fondamento degli apostoli e dei profeti. Come intendere tale fondamento? Innanzitutto esso dipende dalla pietra angolare, sulla quale si regge tutta la costruzione. Il punto ultimo di stabilità e di equilibrio della Chiesa è Gesù Cristo, dal quale ricevono il carattere di fondamento i chiamati all’apostolato, al servizio specifico, cioè, di sostenere la fraternità e l’unità nella fede e accompagnare la crescita ordinata dell’edificio ecclesiale. È Cristo che dà stabilità e fa crescere, ma egli agisce attraverso apostoli e profeti, attraverso ministeri e servizi, attraverso mediazioni che dicono il carattere umano e storico dell’opera di salvezza senza per questo ridurre, ma anzi rendendo possibile il suo compiersi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È in gioco una scelta divina e una necessità umana e storica. L’unico mediatore rimane sempre e solo Cristo, ma la sua salvezza si inserisce nel tessuto della vita umana avvalendosi di intermediari che non si sostituiscono, ma piuttosto manifestano il primato e il rapporto che, attraverso la loro mediazione apostolica, egli instaura direttamente con i credenti in lui, membri della sua Chiesa. Il compito degli apostoli rimane unico e irripetibile nella vita della Chiesa, ma il loro servizio continua nel cammino mai terminato della sua edificazione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accogliamo così l’invito a riferirci sempre alla originaria testimonianza apostolica che ci giunge dalle pagine della Scrittura e dalla tradizione viva della Chiesa. Guardiamo con gratitudine e docilità a questa mediazione originaria e storica, che accompagna ancora oggi il nostro cammino credente. Accogliamo nello stesso tempo l’invito a riconoscere nell’orizzonte ecclesiale lo spazio per l’individuazione del cammino specifico di ciascuno di noi. L’incontro con la nostra personale chiamata, vocazione, nella vita e nella vita di credenti, non avviene in uno spazio disincarnato e spiritualistico come di fronte ad un Dio solamente interiore, ma si compie nell’orizzonte di fede delineato dalla vita e dalla esperienza della Chiesa. C’è una mutua implicazione tra vocazione e Chiesa per la qualità inseparabilmente divina, in Cristo risorto e nel suo Spirito, dell’una e dell’altra. Per questo motivo vocazione ed esperienza ecclesiale non si possono confondere e tuttavia si richiedono l’una l’altra. Non si può scoprire alcuna specifica vocazione ‘apostolica’ senza l’adesione cordiale piena alla comunità degli apostoli e dei profeti, alla Chiesa. Nel legame ecclesiale ogni percorso personale è attraversato dalla visita di Dio che in modi e con intensità diversi non cessa di chiamare ad una risposta sempre più specifica ed esigente. </w:t>
      </w:r>
    </w:p>
    <w:p>
      <w:pPr>
        <w:pStyle w:val="Normal"/>
        <w:spacing w:before="0" w:after="0"/>
        <w:ind w:firstLine="708"/>
        <w:jc w:val="both"/>
        <w:rPr/>
      </w:pPr>
      <w:r>
        <w:rPr/>
        <w:t>Anche Tommaso deve entrare appieno nella comunità ecclesiale per scoprire la propria vocazione. Ciò che il Vangelo (</w:t>
      </w:r>
      <w:r>
        <w:rPr>
          <w:i/>
        </w:rPr>
        <w:t>Gv</w:t>
      </w:r>
      <w:r>
        <w:rPr/>
        <w:t xml:space="preserve"> 20,24-29) fa capire è però che a qualificare l’esperienza ecclesiale, il suo nucleo vitale e propulsivo, è l’incontro personale con Cristo risorto. Si tratta di un incontro che avviene pur sempre nella forma del segno, nella mediazione del segno. Tommaso proclama il suo Signore e il suo Dio, ma ciò che vede e tocca sono i segni umani delle ferite, delle piaghe. E quando Gesù risorto rimanda a quelli che credono pur non avendo visto, non ha cancellato i segni, ma li ha ricondotti alla loro forma più essenziale, l’ascolto dell’annuncio e della proclamazione. Qui viene in gioco la responsabilità dell’apostolo e del testimone. C’è una responsabilità di Tommaso, a cui è chiesto di ascoltare nella disponibilità e nell’accoglienza; ma c’è anche una responsabilità dell’annuncio della risurrezione di Gesù, che è tentato sempre di ridursi ad uno sbrigativo “Abbiamo visto il Signore”. Di tutta una esperienza di incontro a dir poco sconvolgente non rimane che un resoconto freddo e scarno, incapace di scaldare il cuore ad alcuno e di far percepire la potenza trasformante dell’incontro con il Risorto. Qui entra in gioco, insieme, l’impegno a tenere viva la fiamma della propria vocazione e quello ad essere un mezzo perché Dio l’accenda anche in altri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La vocazione rimane un mistero divino, oltre ogni tecnica pastorale ed esercizio spirituale. E tuttavia essa non si compie in un vuoto intimistico senza storia e senza Chiesa. Essa accade dall’alto in simultaneità e coordinazione imponderabile ma effettiva con la qualità della testimonianza apostolica che continuamente rivive nella Chiesa e con la rinnovata esperienza dell’incontro personale ed ecclesiale con Cristo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L’Eucaristia che ci accingiamo a celebrare rinnovi in ciascuno di noi e in tutti l’intensità dell’incontro con il Risorto, perché il servizio alla pastorale vocazionale in Europa conosca una stagione di rinnovato slancio per una crescita del tempio santo di Dio che è la Chiesa e per la vita del mond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+ Mariano Crocia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vegno dell’European Vocations Serv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Times New Roman" w:cs="Calisto 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1:00Z</dcterms:created>
  <dc:creator>Grienti</dc:creator>
  <dc:description/>
  <cp:keywords/>
  <dc:language>en-US</dc:language>
  <cp:lastModifiedBy>Grienti</cp:lastModifiedBy>
  <dcterms:modified xsi:type="dcterms:W3CDTF">2009-07-03T08:41:00Z</dcterms:modified>
  <cp:revision>1</cp:revision>
  <dc:subject/>
  <dc:title>OMELIA</dc:title>
</cp:coreProperties>
</file>