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Festa della Presentazione di Gesù al tempio</w:t>
      </w:r>
    </w:p>
    <w:p>
      <w:pPr>
        <w:pStyle w:val="Normal"/>
        <w:jc w:val="center"/>
        <w:rPr>
          <w:b/>
          <w:b/>
        </w:rPr>
      </w:pPr>
      <w:r>
        <w:rPr>
          <w:b/>
        </w:rPr>
        <w:t>Giornata Mondiale della Vita Consacrata</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Il tramonto e l’alba”</w:t>
      </w:r>
    </w:p>
    <w:p>
      <w:pPr>
        <w:pStyle w:val="Normal"/>
        <w:rPr>
          <w:b/>
          <w:b/>
        </w:rPr>
      </w:pPr>
      <w:r>
        <w:rPr>
          <w:b/>
        </w:rPr>
      </w:r>
    </w:p>
    <w:p>
      <w:pPr>
        <w:pStyle w:val="Normal"/>
        <w:jc w:val="both"/>
        <w:rPr/>
      </w:pPr>
      <w:r>
        <w:rPr/>
        <w:t>Carissimi Fratelli e Sorelle nel Signore</w:t>
      </w:r>
    </w:p>
    <w:p>
      <w:pPr>
        <w:pStyle w:val="Normal"/>
        <w:jc w:val="both"/>
        <w:rPr/>
      </w:pPr>
      <w:r>
        <w:rPr/>
      </w:r>
    </w:p>
    <w:p>
      <w:pPr>
        <w:pStyle w:val="Normal"/>
        <w:jc w:val="both"/>
        <w:rPr/>
      </w:pPr>
      <w:r>
        <w:rPr/>
        <w:t xml:space="preserve">1.       Ogni anno la Liturgia fa memoria della Presentazione di Gesù al tempio e la Chiesa celebra la Giornata Mondiale della Vita consacrata. E’ come se dovessimo guardare la consacrazione attraverso il mistero del piccolo Gesù nella solennità del tempio di Gerusalemme.  </w:t>
      </w:r>
    </w:p>
    <w:p>
      <w:pPr>
        <w:pStyle w:val="Normal"/>
        <w:jc w:val="both"/>
        <w:rPr/>
      </w:pPr>
      <w:r>
        <w:rPr/>
        <w:t xml:space="preserve">            </w:t>
      </w:r>
      <w:r>
        <w:rPr/>
        <w:t>Ciò che colpisce è l’immagine del vecchio Simeone che stringe tra le braccia Gesù: è l’incontro dell’antico e del nuovo Testamento, il tramonto e l’alba si guardano negli occhi. Vi è dunque una novità  che emerge dalla scena evangelica: novità che dà compimento ad un’attesa, ad una nostalgia che si era fatta da secoli invocazione e preghiera.</w:t>
      </w:r>
    </w:p>
    <w:p>
      <w:pPr>
        <w:pStyle w:val="Normal"/>
        <w:jc w:val="both"/>
        <w:rPr/>
      </w:pPr>
      <w:r>
        <w:rPr/>
        <w:t xml:space="preserve">             </w:t>
      </w:r>
      <w:r>
        <w:rPr/>
        <w:t xml:space="preserve">La vita consacrata racchiude dunque un tratto di perenne freschezza, freschezza che non è secondo il mondo, ma secondo Dio; è annuncio di una realtà nuova che è già qui ma deve ancor sempre giungere, che sarà compiuta solamente alla fine dei tempi e per opera del Signore glorioso. Dimenticare questa vocazione di novità escatologica significherebbe adeguarsi al tempo, ma non servirebbe l’uomo che ha bisogno di pane, ma innanzitutto di Cristo, della sua speranza. La Chiesa – come ricorda il Concilio Vaticano II – sa di essere arricchita dalla vita consacrata che lo Spirito suscita nei secoli attraverso una corona inesauribile di doni e carismi. Si manifesta così la multiforme sapienza di Dio e la Chiesa è adornata come una sposa per il suo Sposo (cfr </w:t>
      </w:r>
      <w:r>
        <w:rPr>
          <w:i/>
        </w:rPr>
        <w:t>Perfectae caritatis</w:t>
      </w:r>
      <w:r>
        <w:rPr/>
        <w:t xml:space="preserve">, n. 1). </w:t>
      </w:r>
    </w:p>
    <w:p>
      <w:pPr>
        <w:pStyle w:val="Normal"/>
        <w:jc w:val="both"/>
        <w:rPr/>
      </w:pPr>
      <w:r>
        <w:rPr/>
      </w:r>
    </w:p>
    <w:p>
      <w:pPr>
        <w:pStyle w:val="Normal"/>
        <w:jc w:val="both"/>
        <w:rPr/>
      </w:pPr>
      <w:r>
        <w:rPr/>
        <w:t>2.        Ma prima di ogni carisma che ogni Fondatore ha portato in dono alla Chiesa e al mondo, vi è un carisma primo e irrinunciabile che attraversa ogni realtà religiosa e consacrata, e che ne  è la sorgente viva e perenne: “In tanta varietà di doni – scrive il Concilio – (…essi) si consacrano in modo speciale al Signore, seguendo Cristo che, vergine e povero, redense e santificò gli uomini con la sua obbedienza spinta fino alla morte di croce. Così essi (…) sempre più vivono per Cristo e per il suo Corpo che è la Chiesa” (</w:t>
      </w:r>
      <w:r>
        <w:rPr>
          <w:i/>
        </w:rPr>
        <w:t>ib)</w:t>
      </w:r>
      <w:r>
        <w:rPr/>
        <w:t>. E’ dunque l’obbedienza che nasce dalla fede ed è informata dall’amore che qualifica  essenzialmente ogni consacrazione, poiché il Figlio di Dio ci ha redenti proprio nel sacrificio amoroso della sua volontà al Padre. Ed è a partire da questa configurazione di grazia che la vita di ogni consacrato riveste la forma dell’umiltà e del dono per amore di Dio e della Chiesa.</w:t>
      </w:r>
    </w:p>
    <w:p>
      <w:pPr>
        <w:pStyle w:val="Normal"/>
        <w:jc w:val="both"/>
        <w:rPr/>
      </w:pPr>
      <w:r>
        <w:rPr/>
      </w:r>
    </w:p>
    <w:p>
      <w:pPr>
        <w:pStyle w:val="Normal"/>
        <w:jc w:val="both"/>
        <w:rPr/>
      </w:pPr>
      <w:r>
        <w:rPr/>
        <w:t xml:space="preserve">3.         Quanto bisogno ci sia di ricuperare la dimensione del dono oggi è sotto gli occhi di tutti: perdere il senso della gratuità significa non solo concepire l’uomo come un mondo autoreferenziale, individualistico e triste, ma significa anche sfigurare il volto della società intera vissuta come una rete di rapporti mercantili, di interesse, di tornaconto, di uso. La comunità cristiana, e in questa la vita consacrata, è chiamata a testimoniare un diversa concezione dell’uomo e della vita, è chiamata a testimoniare che una società diversa è possibile e bella, ricuperando i valori della serietà e della fatica, ingredienti senza i quali non vi è possibilità di dono. Non è forse questa l’attesa che la gente nutre oggi verso di voi, verso di noi tutti? Sentirsi dire, anzi vedere attraverso le vostre comunità, che è possibile e affascinante vivere insieme, volere il bene vero gli uni gli altri, costruire una società giusta e solidale? E non è questa la luce che, partendo dal piccolo Gesù in braccio a Simeone, il mondo intero attende confusamente? Quella piccola luce che risplende nella liturgia odierna? </w:t>
      </w:r>
    </w:p>
    <w:p>
      <w:pPr>
        <w:pStyle w:val="Normal"/>
        <w:jc w:val="both"/>
        <w:rPr/>
      </w:pPr>
      <w:r>
        <w:rPr/>
      </w:r>
    </w:p>
    <w:p>
      <w:pPr>
        <w:pStyle w:val="Normal"/>
        <w:jc w:val="both"/>
        <w:rPr/>
      </w:pPr>
      <w:r>
        <w:rPr/>
        <w:t xml:space="preserve">Annunciare il Signore Gesù porta ad elevare tutto l’uomo, a educarlo nella luce del Vangelo. Il compito educativo, che i Vescovi italiani hanno posto al centro degli Orientamenti Pastorali per il decennio, ha bisogno di voi, della vostra esperienza e dedizione. Se tutta la società deve diventare comunità educante, sappiamo però che la scuola svolge un ruolo particolare in appoggio alla famiglia. Speriamo sempre che i genitori possano presto esercitare il diritto di scegliere serenamente per l’educazione dei loro figli. </w:t>
      </w:r>
    </w:p>
    <w:p>
      <w:pPr>
        <w:pStyle w:val="Normal"/>
        <w:jc w:val="both"/>
        <w:rPr/>
      </w:pPr>
      <w:r>
        <w:rPr/>
      </w:r>
    </w:p>
    <w:p>
      <w:pPr>
        <w:pStyle w:val="Normal"/>
        <w:jc w:val="both"/>
        <w:rPr/>
      </w:pPr>
      <w:r>
        <w:rPr/>
        <w:t>4.           L’insegnamento del  Concilio ci incalza, e ci sollecita ad andare al centro della vita e della missione della vita consacrata:  e ricorda che è indispensabile “alimentare la vita nascosta con Cristo in Dio, donde scaturisce e riceve impulso l’amore del prossimo per la salvezza del mondo e l’edificazione della Chiesa” (</w:t>
      </w:r>
      <w:r>
        <w:rPr>
          <w:i/>
        </w:rPr>
        <w:t>ib.</w:t>
      </w:r>
      <w:r>
        <w:rPr/>
        <w:t xml:space="preserve"> n. 6). Ecco, cari Amici, quanto ci dice oggi la liturgia della Presentazione: parla a voi e parla a tutti i cristiani. I Vescovi italiani vi esprimono una stima e una gratitudine che è antica ma sempre si rinnova nel tempo, e vi esortano a non venire mai meno nella fiducia: le vocazioni, specie in Italia, si sono assottigliate, ma il braccio di Dio non si è accorciato. Ci invita a guardare lontano, a non rinchiuderci nei nostri perimetri, a purificare la fede, a crescere nella generosità obbediente e pura, a stringerci cordialmente gli uni gli altri per imparare a collaborare di più e  meglio. E tutto questo è grazia! Tocca a noi non disperderla e farne tesoro. </w:t>
      </w:r>
    </w:p>
    <w:p>
      <w:pPr>
        <w:pStyle w:val="Normal"/>
        <w:jc w:val="both"/>
        <w:rPr/>
      </w:pPr>
      <w:r>
        <w:rPr/>
        <w:t xml:space="preserve">            </w:t>
      </w:r>
      <w:r>
        <w:rPr/>
        <w:t xml:space="preserve">Ci aiutino i Santi e Beati Fondatori delle vostre Comunità. Ci benedica Maria Santissima, la Grande Madre di Dio e nostr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jc w:val="both"/>
        <w:rPr/>
      </w:pPr>
      <w:r>
        <w:rPr/>
        <w:t xml:space="preserve">                                                                                     </w:t>
      </w:r>
      <w:r>
        <w:rPr/>
        <w:t>Arcivescovo Metropolita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3:00Z</dcterms:created>
  <dc:creator>Cardinale</dc:creator>
  <dc:description/>
  <cp:keywords/>
  <dc:language>en-US</dc:language>
  <cp:lastModifiedBy>Cardinale</cp:lastModifiedBy>
  <dcterms:modified xsi:type="dcterms:W3CDTF">2011-02-02T15:12:00Z</dcterms:modified>
  <cp:revision>4</cp:revision>
  <dc:subject/>
  <dc:title>Arcidiocesi di Genova</dc:title>
</cp:coreProperties>
</file>