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MELIA</w:t>
      </w:r>
    </w:p>
    <w:p>
      <w:pPr>
        <w:pStyle w:val="Normal"/>
        <w:spacing w:before="0" w:after="0"/>
        <w:jc w:val="center"/>
        <w:rPr/>
      </w:pPr>
      <w:r>
        <w:rPr/>
        <w:t>Celebrazione dell’anniversario della consacrazione dell’Italia a Maria</w:t>
      </w:r>
    </w:p>
    <w:p>
      <w:pPr>
        <w:pStyle w:val="Normal"/>
        <w:spacing w:before="0" w:after="0"/>
        <w:jc w:val="center"/>
        <w:rPr/>
      </w:pPr>
      <w:r>
        <w:rPr/>
        <w:t xml:space="preserve">Basilica di S. Pietro 20 giugno 2009 </w:t>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Cari fratelli e sorelle,</w:t>
      </w:r>
    </w:p>
    <w:p>
      <w:pPr>
        <w:pStyle w:val="Normal"/>
        <w:spacing w:before="0" w:after="0"/>
        <w:ind w:firstLine="708"/>
        <w:jc w:val="both"/>
        <w:rPr/>
      </w:pPr>
      <w:r>
        <w:rPr/>
        <w:t xml:space="preserve">ci siamo radunati in questa basilica di S. Pietro per fare memoria della consacrazione dell’Italia a Maria compiuta cinquant’anni orsono, durante il congresso eucaristico nazionale di Catania, il 13 settembre 1959. Questa celebrazione, tra altre che si svolgeranno nel corso di quest’anno, si segnala come espressione della fede di quella porzione del popolo cristiano che si raccoglie nelle aggregazioni mariane, diffuse un po’ dappertutto in Italia. C’è in questa nostra assemblea il segno vivo di una presenza radicata e profondamente sentita di Maria nel cuore di ciascuno di noi e di tutti i credenti in Cristo. Vogliamo dire perciò, già con il nostro essere convenuti qui, la fiducia filiale e la pressante invocazione a Maria perché ci conduca a Gesù, così che, per Gesù, nello Spirito noi siamo ammessi alla comunione con Dio. </w:t>
      </w:r>
    </w:p>
    <w:p>
      <w:pPr>
        <w:pStyle w:val="Normal"/>
        <w:spacing w:before="0" w:after="0"/>
        <w:ind w:firstLine="708"/>
        <w:jc w:val="both"/>
        <w:rPr/>
      </w:pPr>
      <w:r>
        <w:rPr/>
        <w:t xml:space="preserve">È stata una scelta singolarmente felice quella di celebrare l’anniversario della consacrazione nel giorno della memoria del Cuore immacolato di Maria, e questo per più di una ragione. Innanzitutto perché questa memoria è strettamente legata alla solennità che abbiamo celebrato appena ieri, il S. Cuore di Gesù, e poi perché la consacrazione fa riferimento in modo speciale – esemplare – al cuore di Maria. Cercando di spiegare questi motivi ci proponiamo, alla luce della Parola che è stata proclamata nelle pagine della Scrittura e disponendoci a ricevere l’Eucaristia, di comprendere perché facciamo memoria della consacrazione e, quindi, come siamo chiamati a rinnovarla oggi. </w:t>
      </w:r>
    </w:p>
    <w:p>
      <w:pPr>
        <w:pStyle w:val="Normal"/>
        <w:spacing w:before="0" w:after="0"/>
        <w:ind w:firstLine="708"/>
        <w:jc w:val="both"/>
        <w:rPr/>
      </w:pPr>
      <w:r>
        <w:rPr/>
        <w:t>È importante notare come, sia nel brano di Isaia (61,10-11) che nel salmo, che è poi il cantico di Anna (</w:t>
      </w:r>
      <w:r>
        <w:rPr>
          <w:i/>
        </w:rPr>
        <w:t>1Sam</w:t>
      </w:r>
      <w:r>
        <w:rPr/>
        <w:t xml:space="preserve"> 2,1.4-8), domini il sentimento della gioia che sgorga spontaneo dal cuore del profeta e dell’orante; e ci viene spontaneo risalire al cantico di Maria, il Magnificat (cf. </w:t>
      </w:r>
      <w:r>
        <w:rPr>
          <w:i/>
        </w:rPr>
        <w:t xml:space="preserve">Lc </w:t>
      </w:r>
      <w:r>
        <w:rPr/>
        <w:t>1,46-55), che si avvia e si sviluppa con un tono e un clima di profonda, incontenibile gioia. Quanto alla pagina evangelica (</w:t>
      </w:r>
      <w:r>
        <w:rPr>
          <w:i/>
        </w:rPr>
        <w:t xml:space="preserve">Lc </w:t>
      </w:r>
      <w:r>
        <w:rPr/>
        <w:t>2,41-51), essa ci presenta una situazione alquanto sconcertante, perché coglie un momento di inquietudine e di incomprensione nella vita di Maria nel suo rapporto con il figlio Gesù, e vede la madre ricondurre tutto quanto le accade in una sorta di ruminazione interiore condotta alla presenza di Dio raccogliendo l’eco della sua Parola insieme al ripensamento dell’accaduto. E difatti la parola “cuore”, nella Scrittura, si riferisce più che al mondo delle emozioni e dei sentimenti, alla sede della coscienza e della volontà, alla interiorità spirituale profonda della persona.</w:t>
      </w:r>
    </w:p>
    <w:p>
      <w:pPr>
        <w:pStyle w:val="Normal"/>
        <w:spacing w:before="0" w:after="0"/>
        <w:ind w:firstLine="708"/>
        <w:jc w:val="both"/>
        <w:rPr/>
      </w:pPr>
      <w:r>
        <w:rPr/>
        <w:t>Oggi celebriamo questa interiorità di Maria, definita immacolata, non solo e non prima di tutto per ragioni morali, ma perché piena di Dio. Non è forse questo l’annuncio dell’angelo, quando la chiama “piena di grazia” (</w:t>
      </w:r>
      <w:r>
        <w:rPr>
          <w:i/>
        </w:rPr>
        <w:t>Lc</w:t>
      </w:r>
      <w:r>
        <w:rPr/>
        <w:t xml:space="preserve"> 1,28)? Maria è immacolata, tutta santa, perché ricolma della grazia di Dio, così ricca di Dio da vivere sempre di lui e alla sua presenza e da esplodere in un canto gioioso, in una esultanza incontenibile, solo a motivo di Dio, di ciò che Dio ha fatto e continua a compiere per lei e tramite lei. E quando intervengono le difficoltà, la gioia non scompare, solo non è in primo piano; ciò che avviene è, invece, un prolungamento dello stare con Dio, alla sua presenza, cercando di scrutare i segni della sua volontà e dei suoi progetti dentro l’intreccio a volte complicato delle vicende della vita, senza perdere mai la certezza della sua volontà di salvezza e con essa la gioia di Dio. Maria rielabora dentro di sé, nei suoi pensieri e nel suo dialogo interiore, tutto quanto le accade, comprese anche le cose spiacevoli e impreviste, lasciando che la luce di Dio, con la sua Parola, rischiari il senso profondo delle circostanze della  vita e faccia riemergere la via di salvezza che Dio vuole aprire dentro le vicende della storia e i cuori degli uomini. </w:t>
      </w:r>
    </w:p>
    <w:p>
      <w:pPr>
        <w:pStyle w:val="Normal"/>
        <w:spacing w:before="0" w:after="0"/>
        <w:ind w:firstLine="708"/>
        <w:jc w:val="both"/>
        <w:rPr/>
      </w:pPr>
      <w:r>
        <w:rPr/>
        <w:t xml:space="preserve">Quello di Maria è un cuore veramente consacrato, forse l’unico cuore pienamente consacrato a Dio; perché a Dio si possono consacrare anche cose, ma le cose sono già di Dio, tutto è di Dio; ciò che ha bisogno di essere consacrato è il cuore dell’uomo, l’interiorità spirituale libera della persona. E il cuore di Maria è così unito a Dio da non finire di sorprenderci e attrarci. </w:t>
      </w:r>
    </w:p>
    <w:p>
      <w:pPr>
        <w:pStyle w:val="Normal"/>
        <w:spacing w:before="0" w:after="0"/>
        <w:ind w:firstLine="708"/>
        <w:jc w:val="both"/>
        <w:rPr/>
      </w:pPr>
      <w:r>
        <w:rPr/>
        <w:t xml:space="preserve">Il paradosso però è che una creatura umana non ha il potere di fare con le sue forze qualcosa per Dio, se Dio stesso non le dona la capacità necessaria. L’essere umano, soprattutto una volta segnato dal peccato, non è capace da solo di elevarsi a Dio, di fare qualcosa per lui. E consacrarsi è il massimo che si possa fare per Dio, perché vuol dire rendere sacro, cioè riservato in maniera esclusiva, per Dio. Chi ha il potere umano di dedicarsi totalmente a Dio e con tutte le sue forze? Questa non è un’opera umana. E infatti Maria ci insegna proprio questo: la sua persona è stata colmata di grazia da Dio e preservata dal peccato, così da essere interamente consacrata, immacolata, per Dio. Nulla c’è per lei di superiore o di separato da Dio. E ciò che lei fa è unicamente assecondare il dono di Dio, dedicando tempo e attenzione interiore a lui attraverso l’ascolto della parola, la meditazione della presenza di Dio nella vita, la preghiera, senza trascurare le occupazioni quotidiane. </w:t>
      </w:r>
    </w:p>
    <w:p>
      <w:pPr>
        <w:pStyle w:val="Normal"/>
        <w:spacing w:before="0" w:after="0"/>
        <w:ind w:firstLine="708"/>
        <w:jc w:val="both"/>
        <w:rPr/>
      </w:pPr>
      <w:r>
        <w:rPr/>
        <w:t>La radice di tutto è la volontà di amore e di salvezza di Dio che si manifesta in Gesù, nel cuore di Gesù. Ce lo ricordava ieri pomeriggio, aprendo l’anno sacerdotale con la celebrazione dei Vespri proprio qui in basilica, il Santo Padre, Benedetto XVI, al quale vogliamo rinnovare l’espressione di tutto il nostro affetto filiale e l’adesione piena alla sua guida e al suo magistero. Il cuore di Gesù ci rivela in forma suprema l’infinito amore di Dio per noi. Il dono dell’amore di Dio riempie un cuore di Dio, consacra i cuori a lui, rende una creatura come Maria immacolata. Grazie al cuore di Gesù e all’amore divino rivelato nell’umanità di Gesù, l’amore di Dio può essere riconosciuto ed accolto così da rendere possibile corrispondere all’amore. E Maria è la prima creatura e il modello di ogni credente che non oppone resistenza al dono dell’amore di Dio; egli solo, come ha fatto in Maria, può riempire una creatura e consacrarla a sé, renderla capace di una dedizione e di un amore che assorbe e unifica tutte le energie e risorse personali, così da orientarne la vita intera.</w:t>
      </w:r>
    </w:p>
    <w:p>
      <w:pPr>
        <w:pStyle w:val="Normal"/>
        <w:spacing w:before="0" w:after="0"/>
        <w:ind w:firstLine="708"/>
        <w:jc w:val="both"/>
        <w:rPr/>
      </w:pPr>
      <w:r>
        <w:rPr/>
        <w:t xml:space="preserve">Per questa ragione il popolo cristiano, insieme ai suoi pastori, ha voluto in diverse circostanze compiere il gesto di consacrazione a lei, a Maria, di intere nazioni, di comunità, famiglie, persone, del mondo intero; perché ha riconosciuto in lei, con intuito di fede, la creatura, solamente creatura, più vicina, più pienamente consacrata, dedita incondizionatamente a Dio e al suo Cristo per la potenza dello Spirito. La fede del popolo cristiano ha riconosciuto che votandosi a Maria, impegnandosi con lei, avrebbe trovato più agevolmente la via spirituale per rinnovare costantemente, nella fede, il canale di grazia che dalla Pasqua di Cristo fluisce rendendo sempre viva e operosa la dedizione piena a Dio e ai fratelli. </w:t>
      </w:r>
    </w:p>
    <w:p>
      <w:pPr>
        <w:pStyle w:val="Normal"/>
        <w:spacing w:before="0" w:after="0"/>
        <w:ind w:firstLine="708"/>
        <w:jc w:val="both"/>
        <w:rPr/>
      </w:pPr>
      <w:r>
        <w:rPr/>
        <w:t xml:space="preserve">Cari fratelli e sorelle, </w:t>
      </w:r>
    </w:p>
    <w:p>
      <w:pPr>
        <w:pStyle w:val="Normal"/>
        <w:spacing w:before="0" w:after="0"/>
        <w:ind w:firstLine="708"/>
        <w:jc w:val="both"/>
        <w:rPr/>
      </w:pPr>
      <w:r>
        <w:rPr/>
        <w:t>con Giovanni Paolo II, la Chiesa ha voluto conferire una visione più chiara al senso della consacrazione, adottando di preferenza l’espressione “affidamento” per indicare questo gesto di impegno, di dedizione, di voto quasi, che dirigendosi a Maria impetra per la sua intercessione quella grazia divina piena che realmente feconda la vita di una persona, la santifica e ne trasforma giudizi, valori, relazioni. Dio, per mezzo di Cristo e nello Spirito Santo, ci consacra a se stesso nel Battesimo, ci riserva a sé per sempre e rende possibile, richiedendola contemporaneamente, la nostra risposta, la nostra adesione personale, consapevole, libera e amorosa. In tal modo noi cresciamo nella fede, nella speranza, nell’amore.</w:t>
      </w:r>
    </w:p>
    <w:p>
      <w:pPr>
        <w:pStyle w:val="Normal"/>
        <w:spacing w:before="0" w:after="0"/>
        <w:ind w:firstLine="708"/>
        <w:jc w:val="both"/>
        <w:rPr/>
      </w:pPr>
      <w:r>
        <w:rPr/>
        <w:t>Possiamo allora farci due domande per completare la nostra riflessione. Con la prima ci chiediamo come sia possibile affidare altri, se l’affidamento è un gesto eminentemente personale. La risposta è evidentemente che nessuno può sostituirsi ad altri, nessuno può mettersi al mio o al tuo posto, solo tu puoi dire sì o no alla chiamata che il Signore rivolge a te. Eppure non siamo estranei totalmente gli uni agli altri, soprattutto non siamo impermeabili alla grazia di Dio e alla sollecitazione dello Spirito. Ciò che Maria fa è proprio questo: con la sua costante materna intercessione apre canali di grazia al dono del figlio suo divino Gesù nel cuore degli uomini e non cessa di avvolgere con amore di madre, di  madre nella fede, tutti noi, vicini e lontani, dal suo figlio. Con la sua presenza spirituale materna, che intercede presso Gesù e per Cristo Gesù nello Spirito presso il Padre, continuamente avvolge tutti nella sua relazione materna con il Figlio divino perché tutti entriamo in tale relazione e siamo resi figli nel Figlio. La preghiera, e con speciale valore la preghiera a Maria, diventa allora il canale privilegiato per far circolare quella grazia che non cessa di bussare al cuore di ogni uomo e di ogni donna perché si apra all’amore infinito di Dio.</w:t>
      </w:r>
    </w:p>
    <w:p>
      <w:pPr>
        <w:pStyle w:val="Normal"/>
        <w:spacing w:before="0" w:after="0"/>
        <w:ind w:firstLine="708"/>
        <w:jc w:val="both"/>
        <w:rPr/>
      </w:pPr>
      <w:r>
        <w:rPr/>
        <w:t xml:space="preserve">Infine possiamo chiederci che cosa può significare affidare l’Italia a Maria oggi. A distanza di cinquant’anni ci ritroviamo in una Italia cambiata, molto cambiata. La fede cristiana, ancora radicata nel popolo italiano, è tuttavia una presenza sempre più debole. La nostra società è diventata plurale, religiosamente ed eticamente plurale, così che molti non possono, e non vorrebbero, essere inseriti in quadro da cui si sono estraniati o in cui non sono mai entrati. Allora possiamo affidare gli altri a Maria nel desiderio di bene e di salvezza che coltiviamo per loro, e di quel bene e di quella salvezza che Maria conosce e impetra che sia destinato a tutti per la morte e risurrezione di Gesù. Il nostro affidamento diventa vero in una preghiera che si allarga a confini umani sempre più vasti, nello spirito della missione, e in una testimonianza di vita capace di trasformare e di contagiare qualsiasi ambiente. Il gesto che oggi ricordiamo e rinnoviamo è un appello e una promessa innanzitutto per la nostra responsabilità, non solo ecclesiale ma anche civile, perché non solo nei gruppi e nelle comunità, ma nelle famiglie, nei luoghi di lavoro e in tutti gli ambienti di vita risplenda la bellezza e la fecondità del modo cristiano di pensare e di vivere. Maria oggi ci dice: affidati a me, figlio, figlia, e nel tuo cuore consacrato dall’amore del mio figlio Gesù e nella tua vita santificata dalla presenza dello Spirito saranno rinnovati non solo l’Italia ma il mondo intero.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tab/>
        <w:tab/>
        <w:tab/>
        <w:tab/>
        <w:tab/>
        <w:tab/>
        <w:tab/>
        <w:tab/>
        <w:tab/>
      </w:r>
      <w:r>
        <w:rPr>
          <w:i/>
        </w:rPr>
        <w:t>+ Mariano Crociata</w:t>
      </w:r>
    </w:p>
    <w:p>
      <w:pPr>
        <w:pStyle w:val="Normal"/>
        <w:spacing w:before="0" w:after="0"/>
        <w:jc w:val="center"/>
        <w:rPr>
          <w:i/>
          <w:i/>
        </w:rPr>
      </w:pPr>
      <w:r>
        <w:rPr>
          <w:i/>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Calisto MT"/>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sto MT" w:hAnsi="Calisto MT" w:cs="Calisto MT"/>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52:00Z</dcterms:created>
  <dc:creator>1000H</dc:creator>
  <dc:description/>
  <cp:keywords/>
  <dc:language>en-US</dc:language>
  <cp:lastModifiedBy>1000H</cp:lastModifiedBy>
  <dcterms:modified xsi:type="dcterms:W3CDTF">2009-06-20T13:17:00Z</dcterms:modified>
  <cp:revision>4</cp:revision>
  <dc:subject/>
  <dc:title/>
</cp:coreProperties>
</file>