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Cattedrale, Commemorazione di tutti i Fedeli Defunti, 2.11.2011</w:t>
      </w:r>
    </w:p>
    <w:p>
      <w:pPr>
        <w:pStyle w:val="Normal"/>
        <w:jc w:val="center"/>
        <w:rPr>
          <w:b/>
          <w:b/>
        </w:rPr>
      </w:pPr>
      <w:r>
        <w:rPr>
          <w:b/>
        </w:rPr>
      </w:r>
    </w:p>
    <w:p>
      <w:pPr>
        <w:pStyle w:val="Normal"/>
        <w:jc w:val="center"/>
        <w:rPr>
          <w:b/>
          <w:b/>
        </w:rPr>
      </w:pPr>
      <w:r>
        <w:rPr>
          <w:b/>
        </w:rPr>
        <w:t>OMELIA   SAN   LORENZO</w:t>
      </w:r>
    </w:p>
    <w:p>
      <w:pPr>
        <w:pStyle w:val="Normal"/>
        <w:jc w:val="center"/>
        <w:rPr>
          <w:b/>
          <w:b/>
        </w:rPr>
      </w:pPr>
      <w:r>
        <w:rPr>
          <w:b/>
        </w:rPr>
      </w:r>
    </w:p>
    <w:p>
      <w:pPr>
        <w:pStyle w:val="Normal"/>
        <w:jc w:val="center"/>
        <w:rPr>
          <w:b/>
          <w:b/>
        </w:rPr>
      </w:pPr>
      <w:r>
        <w:rPr>
          <w:b/>
        </w:rPr>
        <w:t>“</w:t>
      </w:r>
      <w:r>
        <w:rPr>
          <w:b/>
        </w:rPr>
        <w:t>Una memoria sapiente e cristiana”</w:t>
      </w:r>
    </w:p>
    <w:p>
      <w:pPr>
        <w:pStyle w:val="Normal"/>
        <w:rPr>
          <w:b/>
          <w:b/>
        </w:rPr>
      </w:pPr>
      <w:r>
        <w:rPr>
          <w:b/>
        </w:rPr>
      </w:r>
    </w:p>
    <w:p>
      <w:pPr>
        <w:pStyle w:val="Normal"/>
        <w:rPr/>
      </w:pPr>
      <w:r>
        <w:rPr/>
        <w:t>Carissimi Fratelli e Sorelle</w:t>
      </w:r>
    </w:p>
    <w:p>
      <w:pPr>
        <w:pStyle w:val="Normal"/>
        <w:rPr/>
      </w:pPr>
      <w:r>
        <w:rPr/>
      </w:r>
    </w:p>
    <w:p>
      <w:pPr>
        <w:pStyle w:val="Normal"/>
        <w:jc w:val="both"/>
        <w:rPr/>
      </w:pPr>
      <w:r>
        <w:rPr/>
        <w:t>Oggi, giorno dei morti, è giorno di grandi pensieri. Vogliamo farci docili alla memoria di coloro che ci hanno preceduto sulla scena dell’esistenza, che con noi la condivisero, e dai quali abbiamo ereditato la vita. Essi ci insegnarono le cose che contano, grazie alle quali viviamo nella serenità e nella fecondità del cuore. Ma è un’onda di ricordi che ci conduce anche sulle rive di quel fiume prezioso che si chiama tradizione, fiume spesso dimenticato e disperso dalle tristi smemoratezze degli uomini, o dalle conservatrici rivoluzioni della storia. Fiume per noi sempre indispensabile e caro quando ci porta l’acqua fresca e pura del Vangelo.</w:t>
      </w:r>
    </w:p>
    <w:p>
      <w:pPr>
        <w:pStyle w:val="Normal"/>
        <w:jc w:val="both"/>
        <w:rPr/>
      </w:pPr>
      <w:r>
        <w:rPr/>
        <w:t xml:space="preserve">          </w:t>
      </w:r>
      <w:r>
        <w:rPr/>
        <w:t xml:space="preserve">La memoria di questo giorno denso di sentimenti, diventa altresì meditazione sulla realtà del tempo: è un pensiero di saggezza universale, che bussa alla porta di ogni uomo che si ferma pensoso davanti alle tombe e sta in silenzio, lasciando parlare il mistero della morte, il destino umano che tutti abbraccia. Di fronte alla inarrestabile consumazione delle cose, si alza la domanda circa i valori che il tempo genera e poi divora, e circa quei valori che vanno al di là del tempo, in primo luogo la nostra stessa esistenza: non tutto, infatti, è destinato alla devastazione della morte, poiché l’anima è immortale. L’uomo non è un grumo di materia gettato a caso nell’universo, ma è un grumo di cielo che viene acceso nel tempo e l’attraversa veloce verso l’eternità. L’esperienza di ognuno – che si fa certezza nel ricordo dei nostri cari che amiamo oltre la morte – ci dice che il tesoro di bontà e amore, di verità e sacrificio, di nobiltà e dedizione, che è ogni uomo, non può sparire nel nulla, ma ha in sé il germe e il sigillo dell’assoluto e dell’eterno. Ci dice che questo patrimonio non si perpetua nelle opere dei defunti, ma in se stesso, in quanto costituisce l’anima immortale, amata da Dio e redenta da Gesù sulla croce. Ci dice che l’anima trasferisce il nostro destino ultimo oltre la soglia della morte del corpo, oltre il tempo. </w:t>
      </w:r>
    </w:p>
    <w:p>
      <w:pPr>
        <w:pStyle w:val="Normal"/>
        <w:jc w:val="both"/>
        <w:rPr/>
      </w:pPr>
      <w:r>
        <w:rPr/>
        <w:t xml:space="preserve">        </w:t>
      </w:r>
      <w:r>
        <w:rPr/>
        <w:t xml:space="preserve">Cari Amici, se non diamo risposta adeguata all’enigma della morte, al massimo problema della nostra esistenza, come potremo vivere? E anche se i nostri giorni scorreranno l’uno dopo l’altro, forse anche assommando risultati e successi, sarà un vivere veramente? O non piuttosto sarà un vivere apparente, come un fantasma fluorescente ma vuoto? E le prove, le sconfitte, i colpi rudi che la vita non risparmia, come potranno essere giudicati e vissuti senza la fede nella immortalità e nella vita eterna in Dio? Quale significato e valore potranno avere nel senso generale di se stessi e della propria esistenza? Senza la luce della fede il presente si ripiega su stesso, l’orizzonte si restringe alla terra e, in fondo, solo l’attimo presente ha valore se ci offre la momentanea coppa della soddisfazione e del successo. Non esisterebbe più il quadro denso della vita terrena, ma solo una cornice vuota che attira su di sé la nostra melanconica attenzione. </w:t>
      </w:r>
    </w:p>
    <w:p>
      <w:pPr>
        <w:pStyle w:val="Normal"/>
        <w:jc w:val="both"/>
        <w:rPr/>
      </w:pPr>
      <w:r>
        <w:rPr/>
        <w:t xml:space="preserve">         </w:t>
      </w:r>
      <w:r>
        <w:rPr/>
        <w:t>Lasciamoci allora ammaestrare dall’onda dei ricordi che ci parlano non solo di un passato caro, ma anche del presente; ci vogliono rendere più saggi e più credenti, più centrati su ciò che veramente vale perché porta in sé il sigillo dell’eternità, cioè di Dio: solo la verità e il bene restano, tutto il resto passa e viene inghiottito dall’oblio e dal nulla.</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6:00Z</dcterms:created>
  <dc:creator>Cardinale</dc:creator>
  <dc:description/>
  <cp:keywords/>
  <dc:language>en-US</dc:language>
  <cp:lastModifiedBy>benelli</cp:lastModifiedBy>
  <cp:lastPrinted>2011-11-02T08:59:00Z</cp:lastPrinted>
  <dcterms:modified xsi:type="dcterms:W3CDTF">2011-11-02T09:16:00Z</dcterms:modified>
  <cp:revision>2</cp:revision>
  <dc:subject/>
  <dc:title/>
</cp:coreProperties>
</file>