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melia</w:t>
      </w:r>
    </w:p>
    <w:p>
      <w:pPr>
        <w:pStyle w:val="Normal"/>
        <w:spacing w:before="0" w:after="0"/>
        <w:jc w:val="center"/>
        <w:rPr/>
      </w:pPr>
      <w:r>
        <w:rPr/>
        <w:t xml:space="preserve">Roma, 23 ottobre 2011 </w:t>
      </w:r>
    </w:p>
    <w:p>
      <w:pPr>
        <w:pStyle w:val="Normal"/>
        <w:spacing w:before="0" w:after="0"/>
        <w:jc w:val="center"/>
        <w:rPr/>
      </w:pPr>
      <w:r>
        <w:rPr/>
        <w:t>Convegno nazionale del Meic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Titolodellibro"/>
          <w:b w:val="false"/>
          <w:sz w:val="18"/>
          <w:szCs w:val="18"/>
        </w:rPr>
        <w:t>Mariano Crociata</w:t>
      </w:r>
    </w:p>
    <w:p>
      <w:pPr>
        <w:pStyle w:val="Normal"/>
        <w:spacing w:before="0" w:after="0"/>
        <w:jc w:val="both"/>
        <w:rPr>
          <w:rStyle w:val="Titolodellibro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nanzi a pagine della Scrittura come quelle proclamate questa domenica è possibile incorrere nella tentazione della banalizzazione o della sterile ripetitività. Nessun’altra parola come quella sull’amore si presta al moralismo e alla retorica: come è possibile sfuggirvi per andare al cuore del messaggio? Una via che reputo utile è quella che annoda i legami che si dispongono attorno al comandamento per cercarne il senso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E i legami che tengono insieme i vari elementi ci parlano del bisogno di unità, di visione d’insieme. Come a dire che non si comprende e non si accoglie un aspetto, sia pure centrale e intenzionale, se non se ne vedono i nessi che lo innervano, e quindi l’origine e il motivo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lla prima lettura (</w:t>
      </w:r>
      <w:r>
        <w:rPr>
          <w:i/>
          <w:sz w:val="22"/>
          <w:szCs w:val="22"/>
        </w:rPr>
        <w:t xml:space="preserve">Es </w:t>
      </w:r>
      <w:r>
        <w:rPr>
          <w:sz w:val="22"/>
          <w:szCs w:val="22"/>
        </w:rPr>
        <w:t xml:space="preserve">22,20-26), l’atteggiamento adeguato – verrebbe da dire, semplicemente, umano – nei confronti dello straniero o dell’indigente può essere davvero assunto se si sta alla presenza e in ascolto di Dio, e se si è capaci di rientrare in se stessi, di fare memoria della propria storia, di riconoscere il dolore e il bisogno dell’altro nel riapprendere la coscienza del proprio, di dolore e di bisogno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>Anche nel Vangelo (</w:t>
      </w:r>
      <w:r>
        <w:rPr>
          <w:i/>
          <w:sz w:val="22"/>
          <w:szCs w:val="22"/>
        </w:rPr>
        <w:t xml:space="preserve">Mt </w:t>
      </w:r>
      <w:r>
        <w:rPr>
          <w:sz w:val="22"/>
          <w:szCs w:val="22"/>
        </w:rPr>
        <w:t xml:space="preserve">22,34-40) c’è un intero che ha bisogno di essere riguadagnato, perché senza di esso è facile cadere nel sociologismo o, all’opposto, nello spiritualismo. Vige una essenziale circolarità – che altre pagine del Nuovo Testamento si riserveranno di commentare, quali per esempio di Giacomo o del Giovanni delle lettere – tra amore di Dio, del prossimo e di sé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è vero, dunque, come giustamente si ribadisce, che l’esistenza del credente diventa l’esegesi e il commento della Scrittura, non è meno vero che l’esegesi ha bisogno del testo su cui esercitarsi, ha bisogno del punto di riferimento e di misura su cui comprendersi, giustificarsi, correggersi. E la ragione è che tra i vari elementi di quell’intero sussiste un ordine, si dà una gerarchia che consente al tutto di dispiegarsi e dare vita. Ora il punto di riferimento e di misura è Dio stesso e la relazione con Lui, che si istituisce a partire dalla sua chiamata e dal suo dono, vera e unica sorgente dell’amore. C’è un ordine teologico, allora, che precede e fonda quello morale; c’è una verità che è fondamento e anima della vita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ricavo due semplici conseguenze. Innanzitutto siamo chiamati a coltivare la responsabilità personale ma non meno ad aver cura, con onestà intellettuale, dell’unità tra la verità dell’intero e la corrispondenza esistenziale; e questo in modo circolare, nel senso non solo di una verità che si fa vita, ma anche di una vita che si conforma ad una verità che non è essa a produrre o realizzare, ma che può solo cercare instancabilmente di adeguare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In secondo luogo abbiamo la responsabilità di argomentare e, insieme, testimoniare questo centro ardente della nostra fede che è la carità: e una testimonianza è significante in quanto rimanda alle ragioni della speranza che la suscita e la sorregge. Richiamare queste cose nella Giornata missionaria mondiale permette di riscoprire l’anima di ogni evangelizzazione e ci conferma – non a caso nel bel mezzo della celebrazione eucaristica – che il culmine della carità si raggiunge all’altezza dell’incontro con Cristo. 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sto MT" w:hAnsi="Calisto MT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5:00Z</dcterms:created>
  <dc:creator>Mariano Crociata</dc:creator>
  <dc:description/>
  <dc:language>en-US</dc:language>
  <cp:lastModifiedBy>Maffeis</cp:lastModifiedBy>
  <dcterms:modified xsi:type="dcterms:W3CDTF">2011-10-23T15:25:00Z</dcterms:modified>
  <cp:revision>2</cp:revision>
  <dc:subject/>
  <dc:title/>
</cp:coreProperties>
</file>