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rPr>
      </w:pPr>
      <w:r>
        <w:rPr>
          <w:rFonts w:cs="Calisto MT" w:ascii="Calisto MT" w:hAnsi="Calisto MT"/>
        </w:rPr>
        <w:t xml:space="preserve">Omelia </w:t>
      </w:r>
    </w:p>
    <w:p>
      <w:pPr>
        <w:pStyle w:val="Normal"/>
        <w:jc w:val="center"/>
        <w:rPr>
          <w:rFonts w:ascii="Calisto MT" w:hAnsi="Calisto MT" w:cs="Calisto MT"/>
        </w:rPr>
      </w:pPr>
      <w:r>
        <w:rPr>
          <w:rFonts w:cs="Calisto MT" w:ascii="Calisto MT" w:hAnsi="Calisto MT"/>
        </w:rPr>
        <w:t xml:space="preserve">Consulenti CSI, 8 novembre 2011 </w:t>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smallCaps/>
          <w:sz w:val="18"/>
          <w:szCs w:val="18"/>
        </w:rPr>
      </w:pPr>
      <w:r>
        <w:rPr>
          <w:rFonts w:cs="Calisto MT" w:ascii="Calisto MT" w:hAnsi="Calisto MT"/>
          <w:smallCaps/>
          <w:sz w:val="18"/>
          <w:szCs w:val="18"/>
        </w:rPr>
        <w:t>Mariano Crociata</w:t>
      </w:r>
    </w:p>
    <w:p>
      <w:pPr>
        <w:pStyle w:val="Normal"/>
        <w:jc w:val="center"/>
        <w:rPr>
          <w:rFonts w:ascii="Calisto MT" w:hAnsi="Calisto MT" w:cs="Calisto MT"/>
          <w:smallCaps/>
          <w:sz w:val="20"/>
          <w:szCs w:val="20"/>
        </w:rPr>
      </w:pPr>
      <w:r>
        <w:rPr>
          <w:rFonts w:cs="Calisto MT" w:ascii="Calisto MT" w:hAnsi="Calisto MT"/>
          <w:smallCaps/>
          <w:sz w:val="20"/>
          <w:szCs w:val="20"/>
        </w:rPr>
      </w:r>
    </w:p>
    <w:p>
      <w:pPr>
        <w:pStyle w:val="Normal"/>
        <w:jc w:val="both"/>
        <w:rPr>
          <w:rFonts w:ascii="Calisto MT" w:hAnsi="Calisto MT" w:cs="Calisto MT"/>
          <w:sz w:val="20"/>
          <w:szCs w:val="20"/>
        </w:rPr>
      </w:pPr>
      <w:r>
        <w:rPr>
          <w:rFonts w:cs="Calisto MT" w:ascii="Calisto MT" w:hAnsi="Calisto MT"/>
          <w:sz w:val="20"/>
          <w:szCs w:val="20"/>
        </w:rPr>
      </w:r>
    </w:p>
    <w:p>
      <w:pPr>
        <w:pStyle w:val="Normal"/>
        <w:ind w:firstLine="708"/>
        <w:jc w:val="both"/>
        <w:rPr>
          <w:rFonts w:ascii="Calisto MT" w:hAnsi="Calisto MT" w:cs="Calisto MT"/>
        </w:rPr>
      </w:pPr>
      <w:r>
        <w:rPr>
          <w:rFonts w:cs="Calisto MT" w:ascii="Calisto MT" w:hAnsi="Calisto MT"/>
        </w:rPr>
        <w:t xml:space="preserve">La Parola di Dio giunge in maniera singolarmente efficace attraverso le pagine della Scrittura proclamate nella liturgia della Chiesa. Essa ci trae fuori dai nostri pensieri ordinari, dalle preoccupazioni e anche dai progetti che ci impegnano. Può sembrare talora perfino che ci distragga dalle doverose incombenze e dalle responsabilità; ma, a ben considerare, essa ci conduce a Dio, ai suoi pensieri e alla sua volontà, così da illuminare e conferire senso e sostanza alla nostra vita ordinaria con le sue occupazioni, i suoi ritmi, le attese e le speranze. Ciò che conta è che ci mettiamo in ascolto. E noi siamo convenuti e siamo stati convocati innanzitutto per ascoltare e incontrare Colui che parlando si dona a noi sacramentalmente. </w:t>
      </w:r>
    </w:p>
    <w:p>
      <w:pPr>
        <w:pStyle w:val="Normal"/>
        <w:ind w:firstLine="709"/>
        <w:jc w:val="both"/>
        <w:rPr/>
      </w:pPr>
      <w:r>
        <w:rPr>
          <w:rFonts w:cs="Calisto MT" w:ascii="Calisto MT" w:hAnsi="Calisto MT"/>
        </w:rPr>
        <w:t>Il libro della Sapienza (cf. 2,23-3,9) ci attesta la scoperta della immortalità, il superamento di una visione religiosa ancora circoscritta alla vita terrena da parte del popolo eletto, che fino ad allora si rappresentava l’aldilà come una condizione insignificante e larvale. In realtà l’uomo è fatto per la vita, anche se rimane sottoposto alla morte. Ma questa non ha diritti originari; è piuttosto una usurpatrice, introdotta dal maligno, che si insinua nella vita delle creature umane a causa del male. E proprio il male la rende protagonista anche nell’aldilà, dove, al contrario, i giusti sperimenteranno una pienezza di vita. «</w:t>
      </w:r>
      <w:r>
        <w:rPr>
          <w:rFonts w:cs="Arial" w:ascii="Calisto MT" w:hAnsi="Calisto MT"/>
          <w:color w:val="000000"/>
        </w:rPr>
        <w:t xml:space="preserve">Le anime dei giusti, invece, – dice la Sapienza – sono nelle mani di Dio, nessun tormento li toccherà». I giusti potranno essere provati, ma non sconfitti e annientati. C’è una grande stoltezza nel ridursi a contare solo su questa vita, poiché si finisce con l’esperienza irreversibile di appartenere definitivamente alla morte. Al contrario, la pratica della giustizia porta con sé una «speranza piena di immortalità», «perché grazia e misericordia sono per i suoi eletti». Ora sappiamo, però, che la giustizia non è innanzitutto una qualità morale, ma un dono di Dio, che solo rende giusti per la fede in Cristo e per la grazia del battesimo che rigenera alla vera vita in virtù del mistero pasquale. </w:t>
      </w:r>
    </w:p>
    <w:p>
      <w:pPr>
        <w:pStyle w:val="Normal"/>
        <w:ind w:firstLine="708"/>
        <w:jc w:val="both"/>
        <w:rPr>
          <w:rFonts w:ascii="Calisto MT" w:hAnsi="Calisto MT" w:cs="Arial"/>
          <w:color w:val="000000"/>
        </w:rPr>
      </w:pPr>
      <w:r>
        <w:rPr>
          <w:rFonts w:cs="Arial" w:ascii="Calisto MT" w:hAnsi="Calisto MT"/>
          <w:color w:val="000000"/>
        </w:rPr>
        <w:t xml:space="preserve">La pagina di Vangelo (cf. </w:t>
      </w:r>
      <w:r>
        <w:rPr>
          <w:rFonts w:cs="Arial" w:ascii="Calisto MT" w:hAnsi="Calisto MT"/>
          <w:i/>
          <w:color w:val="000000"/>
        </w:rPr>
        <w:t xml:space="preserve">Lc </w:t>
      </w:r>
      <w:r>
        <w:rPr>
          <w:rFonts w:cs="Arial" w:ascii="Calisto MT" w:hAnsi="Calisto MT"/>
          <w:color w:val="000000"/>
        </w:rPr>
        <w:t xml:space="preserve">17,7-10) ci fa scoprire proprio la condizione di gratuità in cui ci stabilisce la relazione con Dio che Gesù ci ha rivelato e reso possibile. Il paradosso sta nel fatto che, in contrasto con ogni aspettativa, Gesù è quel padrone che dice al suo servo: vieni subito e mettiti a tavola. In realtà, però, tale invito è sempre del tutto immeritato e gratuito; e perciò ci chiede di non perdere mai la coscienza della nostra vera condizione, quella di servi inutili, che possono, al più, fare quanto devono. </w:t>
      </w:r>
    </w:p>
    <w:p>
      <w:pPr>
        <w:pStyle w:val="Normal"/>
        <w:ind w:firstLine="708"/>
        <w:jc w:val="both"/>
        <w:rPr>
          <w:rFonts w:ascii="Calisto MT" w:hAnsi="Calisto MT" w:cs="Arial"/>
          <w:color w:val="000000"/>
        </w:rPr>
      </w:pPr>
      <w:r>
        <w:rPr>
          <w:rFonts w:cs="Arial" w:ascii="Calisto MT" w:hAnsi="Calisto MT"/>
          <w:color w:val="000000"/>
        </w:rPr>
        <w:t>Questa è l’unica coscienza adeguata all’annuncio presente nel Vangelo di Giovanni (15,15): «</w:t>
      </w:r>
      <w:r>
        <w:rPr>
          <w:rFonts w:cs="Calisto MT" w:ascii="Calisto MT" w:hAnsi="Calisto MT"/>
        </w:rPr>
        <w:t>Non vi chiamo più servi, perché il servo non sa quello che fa il suo padrone; ma vi ho chiamato amici, perché tutto ciò che ho udito dal Padre mio l’ho fatto conoscere a voi</w:t>
      </w:r>
      <w:r>
        <w:rPr>
          <w:rFonts w:cs="Arial" w:ascii="Calisto MT" w:hAnsi="Calisto MT"/>
          <w:color w:val="000000"/>
        </w:rPr>
        <w:t>». La relazione di amicizia che il Signore ci concede attende da noi, unitamente alla fiducia e alla confidenza, quel senso di sacro timore che si guarda dalla mancata corrispondenza, o piuttosto si spende senza riserve per compiacerlo. Non ci sono rapporti di scambi obbligati tra noi e Dio, ma solo un debito infinito di amore da parte nostra che ci vede fare a gara per accondiscendere e ricambiare in tutti i modi l’amato.</w:t>
      </w:r>
    </w:p>
    <w:p>
      <w:pPr>
        <w:pStyle w:val="Normal"/>
        <w:ind w:firstLine="708"/>
        <w:jc w:val="both"/>
        <w:rPr>
          <w:rFonts w:ascii="Calisto MT" w:hAnsi="Calisto MT" w:cs="Arial"/>
          <w:color w:val="000000"/>
        </w:rPr>
      </w:pPr>
      <w:r>
        <w:rPr>
          <w:rFonts w:cs="Arial" w:ascii="Calisto MT" w:hAnsi="Calisto MT"/>
          <w:color w:val="000000"/>
        </w:rPr>
      </w:r>
    </w:p>
    <w:p>
      <w:pPr>
        <w:pStyle w:val="Normal"/>
        <w:ind w:firstLine="708"/>
        <w:jc w:val="both"/>
        <w:rPr>
          <w:rFonts w:ascii="Calisto MT" w:hAnsi="Calisto MT" w:cs="Arial"/>
          <w:color w:val="000000"/>
        </w:rPr>
      </w:pPr>
      <w:r>
        <w:rPr>
          <w:rFonts w:cs="Arial" w:ascii="Calisto MT" w:hAnsi="Calisto MT"/>
          <w:color w:val="000000"/>
        </w:rPr>
        <w:t>Collocare in questo orizzonte di riflessione il nostro incontro significa riscoprire che l’attività sportiva ci insegna innanzitutto la necessità dell’allenamento, e quindi della disciplina e del rigore con cui lavorare su di sé per raggiungere risultati significativi. C’è un servizio da compiere, nella vita come nello sport, che consiste nel lavorio sul proprio fisico come luogo concreto di realizzazione di un progetto. Nella fisicità del nostro fare, sia esso allenamento sia esso attività di qualsiasi genere, entrano in gioco i nostri pensieri, le nostre aspirazioni, i nostri progetti, in altre parole il nostro spirito. Lo sport si presenta come un modello di formazione dell’uomo completo.</w:t>
      </w:r>
    </w:p>
    <w:p>
      <w:pPr>
        <w:pStyle w:val="Normal"/>
        <w:ind w:firstLine="708"/>
        <w:jc w:val="both"/>
        <w:rPr/>
      </w:pPr>
      <w:r>
        <w:rPr>
          <w:rFonts w:cs="Arial" w:ascii="Calisto MT" w:hAnsi="Calisto MT"/>
          <w:color w:val="000000"/>
        </w:rPr>
        <w:t xml:space="preserve">Ma lo sport è parabola della vita anche in un’ottica di gratuità; è il simbolo di ciò che nella vita ha valore per se stesso, non in vista di un guadagno o di uno scopo estraneo di qualsiasi genere. Raggiungere un traguardo, superare una sfida, vincere una partita ha già in se stesso il proprio senso, il risultato e il motivo di soddisfazione. Nella vita ciò che conta ultimamente va al di là del calcolabile e dell’utile. E lo stesso risultato, nell’attività sportiva, non è, nemmeno esso, il semplice prodotto di una preparazione, ma l’effetto di una serie di fattori tra i quali lo stesso necessario allenamento è soltanto uno dei tanti, che consistono nel loro imponderabile concorrere verso un risultato felice che è sempre sorprendente, come una grazia. </w:t>
      </w:r>
    </w:p>
    <w:p>
      <w:pPr>
        <w:pStyle w:val="Normal"/>
        <w:ind w:firstLine="708"/>
        <w:jc w:val="both"/>
        <w:rPr/>
      </w:pPr>
      <w:r>
        <w:rPr>
          <w:rFonts w:cs="Arial" w:ascii="Calisto MT" w:hAnsi="Calisto MT"/>
          <w:color w:val="000000"/>
        </w:rPr>
        <w:t>In tale concorrere di fattori, l’elemento forse più importante è la rete di relazioni entro cui si conduce il cammino dell’esistenza. Nelle relazioni – di considerazione, di stima, di affetto, di amore – che ci fanno vivere, si intrecciano disciplina e gratuità, poiché bisogna imparare le relazioni, e cioè il rispetto, l’accoglienza, la dedizione di aiuto e di servizio, ma bisogna anche scoprire che ogni persona è un miracolo, una sorpresa con cui Dio dà senso e pienezza alla nostra esistenza.</w:t>
      </w:r>
    </w:p>
    <w:p>
      <w:pPr>
        <w:pStyle w:val="Normal"/>
        <w:ind w:firstLine="708"/>
        <w:jc w:val="both"/>
        <w:rPr/>
      </w:pPr>
      <w:r>
        <w:rPr>
          <w:rFonts w:cs="Arial" w:ascii="Calisto MT" w:hAnsi="Calisto MT"/>
          <w:color w:val="000000"/>
        </w:rPr>
        <w:t xml:space="preserve">Allora il vostro compito di consulenti ecclesiastici, o più semplicemente di sacerdoti impegnati tra gli sportivi, ha fondamentalmente un carattere educativo, con la parola e con l’esempio, e inseparabilmente con l’annuncio e con il sacramento. Insegnare e testimoniare la necessità della disciplina e dell’allenamento per mirare alle cose che contano nella vita e che, in definitiva, riguardano la propria persona, se stessi e il proprio miglioramento e perfezionamento; e, poi, la gratuità come scoperta di ciò che non si può semplicemente conquistare, ma solo riconoscere, ricevere e accogliere. In questo modo educhiamo gli altri e noi stessi ad una apertura della mente e del cuore verso un oltre, senza timore della fine terrena, capaci di accettare le prove fino a quella decisiva, ma certi di una comunione di grazia e di un amore che promettono una vita in pienezza e senza fine. </w:t>
      </w:r>
    </w:p>
    <w:sectPr>
      <w:type w:val="nextPage"/>
      <w:pgSz w:w="11906" w:h="16838"/>
      <w:pgMar w:left="1701" w:right="1701" w:gutter="0" w:header="0" w:top="141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32:00Z</dcterms:created>
  <dc:creator>crociata</dc:creator>
  <dc:description/>
  <cp:keywords/>
  <dc:language>en-US</dc:language>
  <cp:lastModifiedBy>crociata</cp:lastModifiedBy>
  <cp:lastPrinted>2011-11-08T17:24:00Z</cp:lastPrinted>
  <dcterms:modified xsi:type="dcterms:W3CDTF">2011-11-08T16:53:00Z</dcterms:modified>
  <cp:revision>36</cp:revision>
  <dc:subject/>
  <dc:title>Omelia </dc:title>
</cp:coreProperties>
</file>