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morazione dei Defunti, 2.11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mitero di Staglieno, Santa Messa per i Militari defu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MELI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o sguardo della fede cambia il modo di viver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mate Autorità</w:t>
      </w:r>
    </w:p>
    <w:p>
      <w:pPr>
        <w:pStyle w:val="Normal"/>
        <w:jc w:val="both"/>
        <w:rPr/>
      </w:pPr>
      <w:r>
        <w:rPr/>
        <w:t>Cari Fratelli e Sorelle nel Sign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È tradizione cara trovarci per la preghiera di suffragio per i militari che sono sepolti in questo Camposanto. Vogliamo, con la nostra preghiera, raggiungere non solo loro, ma anche abbracciare tutti i militari e i caduti delle Forze dell’Ordine, che hanno dato la vita per la pace e la sicurezza della gente e del Paese. Non vogliamo essere smemorati nei confronti del passato da cui siamo nati, dimentichi che la storia della libertà, della sicurezza e della pace è fatta di volti concreti e di vicende personali, di affetti recisi e di lacrim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me ho detto, la nostra presenza non è di semplice commemorazione, ma di cristiani e quindi, insieme al ricordo e all’onore, vi è la  preghiera. Il credente guarda la morte con gli occhi della fede, e così pure della vita ha una lettura religiosa perché sa che Dio è sempre con l’umanità: sempre, anche nei momenti della tragedia , del dolore, dell’ingiustizia e della morte. La Croce di Cristo, infatti, l’ingiustizia e la passione subita – Egli, agnello innocente - assicura che Dio non è mai assente, è il Dio del Cielo e quindi è incarnato nella storia degli uomini. Nessuno è più vicino di Lui, e più fedele!</w:t>
      </w:r>
    </w:p>
    <w:p>
      <w:pPr>
        <w:pStyle w:val="Normal"/>
        <w:jc w:val="both"/>
        <w:rPr/>
      </w:pPr>
      <w:r>
        <w:rPr/>
        <w:t xml:space="preserve">          “</w:t>
      </w:r>
      <w:r>
        <w:rPr/>
        <w:t xml:space="preserve">E’ questa la volontà di colui che mi ha mandato, che io non perda nulla di quanto mi ha dato, ma io lo risusciti nell’ultimo giorno”, abbiamo ascoltato nel Vangelo: Dio vuole che gli uomini si salvino l’anima, e per questo ha dato la vita del Figlio! Il mondo di oggi dimentica questo, e per questo è infelice. Rincorre mete che tali non sono, vive di illusioni e di apparenze, crede che l’uomo sia solo terra e che tutto finisca in un pugno di polvere. In questo orizzonte puramente terreno, gli stessi valori spirituali perdono consistenza, il sacrificio diventa insopportabile, spesso i  doveri sono piegati al successo personale, il tempo appare come qualcosa da spremere per cavarne il più possibile di piacere e di soddisfazione. Il senso alto della vita, la trama che ha fatto la nostra storia e che ci ha reso uomini liberi e interiormente nobili, si indebolisce e perde resistenza di fronte alle lusinghe e agli interessi individuali. In una visione materialista sembra non esserci più cittadinanza per l’onore, la parola, la fedeltà, il dovere, il sacrificio financo della vit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ari Amici, i defunti che stiamo onorando, e per i quali preghiamo, ci ricordano una visione diversa delle cose dove il servizio e la generosità rendono l’esistenza di ciascuno ricca di significato e di valore per il presente, e pronta per l’eternità. Come ho detto, siamo qui per pregare per loro, ma anche per noi, perché nessuno abbia a smarrire l’orizzonte nobile e bello della vita spesa per Dio e per i frat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ngelo Card. Bagnas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rcivescovo Metropolita di Genov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0:00Z</dcterms:created>
  <dc:creator>Cardinale</dc:creator>
  <dc:description/>
  <cp:keywords/>
  <dc:language>en-US</dc:language>
  <cp:lastModifiedBy>Grienti</cp:lastModifiedBy>
  <cp:lastPrinted>2010-11-01T19:21:00Z</cp:lastPrinted>
  <dcterms:modified xsi:type="dcterms:W3CDTF">2010-11-04T08:10:00Z</dcterms:modified>
  <cp:revision>2</cp:revision>
  <dc:subject/>
  <dc:title>Arcidiocesi di Genova</dc:title>
</cp:coreProperties>
</file>