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OMELIA</w:t>
      </w:r>
    </w:p>
    <w:p>
      <w:pPr>
        <w:pStyle w:val="Normal"/>
        <w:jc w:val="center"/>
        <w:rPr>
          <w:rFonts w:ascii="Book Antiqua" w:hAnsi="Book Antiqua" w:cs="Book Antiqua"/>
        </w:rPr>
      </w:pPr>
      <w:r>
        <w:rPr>
          <w:rFonts w:cs="Book Antiqua" w:ascii="Book Antiqua" w:hAnsi="Book Antiqua"/>
        </w:rPr>
        <w:t xml:space="preserve">8 dicembre 2009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Con questa celebrazione eucaristica nella solennità dell’Immacolata Concezione di Maria si apre la mattinata conclusiva del vostro convegno di educatori ACR, che avrà alla fine il felice suggello dell’incontro con il Santo Padre Benedetto XVI. In questi giorni vi siete dedicati al tema “La qualità della relazione educativa per dare forma alla vita”; ora, unendomi a voi in questo momento liturgico, mi è gradito dirvi quanto esso sia non solo importante per il vostro servizio associativo, ma anche in profonda sintonia con il cammino di tutte le nostre Chiese che hanno scelto, nelle persone dei loro Vescovi, di consacrare al compito educativo una attenzione tutta speciale nei prossimi anni. </w:t>
      </w:r>
    </w:p>
    <w:p>
      <w:pPr>
        <w:pStyle w:val="Normal"/>
        <w:ind w:firstLine="708"/>
        <w:jc w:val="both"/>
        <w:rPr>
          <w:rFonts w:ascii="Book Antiqua" w:hAnsi="Book Antiqua" w:cs="Book Antiqua"/>
        </w:rPr>
      </w:pPr>
      <w:r>
        <w:rPr>
          <w:rFonts w:cs="Book Antiqua" w:ascii="Book Antiqua" w:hAnsi="Book Antiqua"/>
        </w:rPr>
        <w:t xml:space="preserve">Mi è facile immaginare che in questi giorni avete avuto modo di esplorare diffusamente un argomento peraltro così efficacemente espresso nel titolo. Davvero l’educazione si decide all’interno di un complesso di relazioni interpersonali, la cui qualità incide non poco su effetti e risultati nella maturazione delle persone. In questo senso vorrei dirvi in tutta franchezza, senza per questo dare spazio a fatui autocompiacimenti, che il patrimonio di esperienza e il vasto campo di servizio educativo svolto dall’ACR rappresentano una delle risorse più preziose per tutte le nostre Chiese. Nell’ACR infatti si apprende che la vita cristiana è incontro con il Signore e tra fratelli; si apprende la vita cristiana in modo consapevole, convinto, motivato, diciamo pure fondato e argomentato, ma pur sempre all’interno e nella forma di una esperienza di incontro condivisa, poiché la fede cristiana è vivere col Signore tra fratelli. </w:t>
      </w:r>
    </w:p>
    <w:p>
      <w:pPr>
        <w:pStyle w:val="Normal"/>
        <w:ind w:firstLine="708"/>
        <w:jc w:val="both"/>
        <w:rPr>
          <w:rFonts w:ascii="Book Antiqua" w:hAnsi="Book Antiqua" w:cs="Book Antiqua"/>
        </w:rPr>
      </w:pPr>
      <w:r>
        <w:rPr>
          <w:rFonts w:cs="Book Antiqua" w:ascii="Book Antiqua" w:hAnsi="Book Antiqua"/>
        </w:rPr>
        <w:t xml:space="preserve">L’occasione è propizia per trasmettervi qualche preoccupazione e speranza che sono sicuro essere anche di tutti voi. Una constatazione siamo in grado di fare tutti di fronte a quella che può essere considerata una frontiera del compito educativo oggi: senza nulla togliere alle difficoltà e alle potenzialità di tutte le fasce generazionali del processo educativo, una sfida non poco ardua è lanciata dalla fascia dei preadolescenti, che segna un passaggio generazionale e culturale cruciale nel processo di formazione delle nuove generazioni. So essere questo anche per voi un ambito di specifico impegno e dedizione. </w:t>
      </w:r>
    </w:p>
    <w:p>
      <w:pPr>
        <w:pStyle w:val="Normal"/>
        <w:ind w:firstLine="708"/>
        <w:jc w:val="both"/>
        <w:rPr>
          <w:rFonts w:ascii="Book Antiqua" w:hAnsi="Book Antiqua" w:cs="Book Antiqua"/>
        </w:rPr>
      </w:pPr>
      <w:r>
        <w:rPr>
          <w:rFonts w:cs="Book Antiqua" w:ascii="Book Antiqua" w:hAnsi="Book Antiqua"/>
        </w:rPr>
        <w:t xml:space="preserve">La delicatezza del compito educativo, misurato in maniera particolare dai primi accenni del passaggio adolescenziale, rende evidente la necessità di educatori a cui si richiedono non poche caratteristiche e qualità. Tra i tanti requisiti vorrei segnalarne almeno tre. Innanzitutto l’esigenza di ‘essere’ prima del ‘saper fare’: essere quelle persone mature, quei veri credenti che dovrebbero  tendere a diventare coloro che sono affidati alla nostra responsabilità. In questo senso adatterei una frase pur significativa che ci capita di ascoltare: ‘non si può dare ciò che non si ha’,  in una espressione più rispondente alla missione educativa: ‘non si può educare a ciò che non si è’, non si può condurre altri verso una maturità non sperimentata e raggiunta da parte di un adulto, di un educatore, di un animatore. </w:t>
      </w:r>
    </w:p>
    <w:p>
      <w:pPr>
        <w:pStyle w:val="Normal"/>
        <w:ind w:firstLine="708"/>
        <w:jc w:val="both"/>
        <w:rPr>
          <w:rFonts w:ascii="Book Antiqua" w:hAnsi="Book Antiqua" w:cs="Book Antiqua"/>
        </w:rPr>
      </w:pPr>
      <w:r>
        <w:rPr>
          <w:rFonts w:cs="Book Antiqua" w:ascii="Book Antiqua" w:hAnsi="Book Antiqua"/>
        </w:rPr>
        <w:t xml:space="preserve">Educare è una vocazione, una chiamata a servire il progetto più alto che si possa immaginare: formare la persona, far crescere credenti. Perciò non può essere un lavoro a tempo parziale, anche se si deve dedicare un tempo più o meno limitato a specifiche attività educative; si può essere veri educatori se si vive sempre come se ci fosse qualcuno da condurre verso una forma compiuta di vita, se si vive sempre secondo quell’ideale di maturità umana e cristiana a cui si vuole orientare coloro che vengono affidati alle nostre cure di educatori. Educare non è un mestiere, peggio ancora un passatempo; educare è una missione. </w:t>
      </w:r>
    </w:p>
    <w:p>
      <w:pPr>
        <w:pStyle w:val="Normal"/>
        <w:ind w:firstLine="708"/>
        <w:jc w:val="both"/>
        <w:rPr>
          <w:rFonts w:ascii="Book Antiqua" w:hAnsi="Book Antiqua" w:cs="Book Antiqua"/>
        </w:rPr>
      </w:pPr>
      <w:r>
        <w:rPr>
          <w:rFonts w:cs="Book Antiqua" w:ascii="Book Antiqua" w:hAnsi="Book Antiqua"/>
        </w:rPr>
        <w:t>Se è una missione, educare non può essere impresa solitaria, anche se richiede irriducibile senso di responsabilità personale. Esso è opera comunitaria, ha come orizzonte il molteplice intreccio di relazioni interpersonali, si svolge all’interno di alleanze educative che coinvolgono soggetti e comunità. E voi siete in grado di apprezzare tutto il valore di essere associazione, poiché potete testimoniare il sostegno, l’esempio, l’incoraggiamento, la guida, la collaborazione che viene dall’essere parte di organismo vivo. Ma se l’AC è un organismo vivo è perché in essa rifluisce quella vitalità originaria che è l’intima essenza della Chiesa. Essa ci nutre, come madre e maestra, facendo di noi educandi ed educatori in una inesauribile successione di servizio reciproco finché tutti arriviamo alla piena maturità di Cristo.</w:t>
      </w:r>
    </w:p>
    <w:p>
      <w:pPr>
        <w:pStyle w:val="Normal"/>
        <w:ind w:firstLine="708"/>
        <w:jc w:val="both"/>
        <w:rPr>
          <w:rFonts w:ascii="Book Antiqua" w:hAnsi="Book Antiqua" w:cs="Book Antiqua"/>
        </w:rPr>
      </w:pPr>
      <w:r>
        <w:rPr>
          <w:rFonts w:cs="Book Antiqua" w:ascii="Book Antiqua" w:hAnsi="Book Antiqua"/>
        </w:rPr>
        <w:t xml:space="preserve">Dalla solennità dell’Immacolata Concezione si irradia su tutto ciò una luce di cui ora possiamo solo raccogliere qualche raggio. Il principale dei quali è la visione esatta di tutto ciò che possiamo dire sul compito educativo, il quale non può essere ridotto alle dimensioni di un progetto tecnico dalla cui esecuzione far dipendere tutto. La festa di oggi ci richiama alla verità fondamentale della nostra vita, se traguardata sullo sfondo del mistero di Dio, e cioè all’intrecciarsi in essa di libertà, peccato e grazia. </w:t>
      </w:r>
    </w:p>
    <w:p>
      <w:pPr>
        <w:pStyle w:val="Normal"/>
        <w:ind w:firstLine="708"/>
        <w:jc w:val="both"/>
        <w:rPr>
          <w:rFonts w:ascii="Book Antiqua" w:hAnsi="Book Antiqua" w:cs="Book Antiqua"/>
        </w:rPr>
      </w:pPr>
      <w:r>
        <w:rPr>
          <w:rFonts w:cs="Book Antiqua" w:ascii="Book Antiqua" w:hAnsi="Book Antiqua"/>
        </w:rPr>
        <w:t xml:space="preserve">Nessuna maturazione umana avviene senza libertà, poiché la maturità consiste proprio nella raggiunta capacità di usare della propria libertà. Quando la libertà è adoperata per lasciarsi soggiogare da volontà e forze estranee, allora il peccato di tale alienazione viene pagato con il prezzo altissimo della perdita della libertà. La inesauribile pagina del libro della Genesi (3,9-15.20) sta lì a ricordare per sempre insieme il diventare, col peccato, soggetti a potenze estranee e privati della propria dignità, incapaci di assumersi la propria responsabilità, di rispondere di sé di fronte a Dio e agli altri. Qui c’è la radice di ogni inettitudine educativa e della perdita di autorevolezza, fonte inquinata di ogni fallimento educativo. </w:t>
      </w:r>
    </w:p>
    <w:p>
      <w:pPr>
        <w:pStyle w:val="Normal"/>
        <w:ind w:firstLine="708"/>
        <w:jc w:val="both"/>
        <w:rPr/>
      </w:pPr>
      <w:r>
        <w:rPr>
          <w:rFonts w:cs="Book Antiqua" w:ascii="Book Antiqua" w:hAnsi="Book Antiqua"/>
        </w:rPr>
        <w:t xml:space="preserve">L’annuncio fondamentale della festa di oggi sta nella irrevocabilità dell’iniziativa di Dio di dare inizio a una storia di salvezza offerta a tutti senza remore e senza riserve. È così certa e incrollabile la volontà di salvezza di Dio, per un essere umano esautorato da ogni dignità e privato di ogni potere educativo, che una creatura, Maria, viene resa partecipe fin dall’inizio della redenzione di Cristo e in vista della sua realizzazione da sperimentare ed esaudire integralmente le attese di santità dell’opera creatrice di Dio. La libertà in Maria non viene svuotata ma – come attesta l’annunciazione (cf. </w:t>
      </w:r>
      <w:r>
        <w:rPr>
          <w:rFonts w:cs="Book Antiqua" w:ascii="Book Antiqua" w:hAnsi="Book Antiqua"/>
          <w:i/>
        </w:rPr>
        <w:t xml:space="preserve">Lc </w:t>
      </w:r>
      <w:r>
        <w:rPr>
          <w:rFonts w:cs="Book Antiqua" w:ascii="Book Antiqua" w:hAnsi="Book Antiqua"/>
        </w:rPr>
        <w:t xml:space="preserve">1,26-38) – abilitata ad attuarsi in una pienezza umana che anticipa il destino di santità che è convocazione universale (cf. </w:t>
      </w:r>
      <w:r>
        <w:rPr>
          <w:rFonts w:cs="Book Antiqua" w:ascii="Book Antiqua" w:hAnsi="Book Antiqua"/>
          <w:i/>
        </w:rPr>
        <w:t xml:space="preserve">Ef </w:t>
      </w:r>
      <w:r>
        <w:rPr>
          <w:rFonts w:cs="Book Antiqua" w:ascii="Book Antiqua" w:hAnsi="Book Antiqua"/>
        </w:rPr>
        <w:t xml:space="preserve">3,3-6.11-12). La pienezza di grazia che in lei si è riversata, grazie a Cristo, diventa dono per tutti, un fiume in piena che può raggiungere anche le terre più deserte e desolate. </w:t>
      </w:r>
    </w:p>
    <w:p>
      <w:pPr>
        <w:pStyle w:val="Normal"/>
        <w:ind w:firstLine="708"/>
        <w:jc w:val="both"/>
        <w:rPr>
          <w:rFonts w:ascii="Book Antiqua" w:hAnsi="Book Antiqua" w:cs="Book Antiqua"/>
        </w:rPr>
      </w:pPr>
      <w:r>
        <w:rPr>
          <w:rFonts w:cs="Book Antiqua" w:ascii="Book Antiqua" w:hAnsi="Book Antiqua"/>
        </w:rPr>
        <w:t xml:space="preserve">Ciò che a Maria viene donato fin dalle sue origini umane, è conferito a noi lungo un cammino che ha la sua condizione di partenza nel battesimo e infinite possibilità di attuazione in tutto l’organismo sacramentale che costituisce il nerbo dell’azione spirituale e pastorale della Chiesa. </w:t>
      </w:r>
    </w:p>
    <w:p>
      <w:pPr>
        <w:pStyle w:val="Normal"/>
        <w:ind w:firstLine="708"/>
        <w:jc w:val="both"/>
        <w:rPr>
          <w:rFonts w:ascii="Book Antiqua" w:hAnsi="Book Antiqua" w:cs="Book Antiqua"/>
        </w:rPr>
      </w:pPr>
      <w:r>
        <w:rPr>
          <w:rFonts w:cs="Book Antiqua" w:ascii="Book Antiqua" w:hAnsi="Book Antiqua"/>
        </w:rPr>
        <w:t>Ciò vuol dire che noi non finiamo mai di venire edificati e conformati a Cristo Signore; come dire che il nostro processo educativo non si può dire mai terminato. Senza la convinzione e l’esperienza che l’iniziativa di Dio ci precede, innanzitutto per il nostro personale bisogno di essere rinnovati e redenti, non si vede come possano sorgere educatori. Educatori possono essere solo persone che si sono lasciati plasmare da un mai completamente esaurito processo educativo.</w:t>
      </w:r>
    </w:p>
    <w:p>
      <w:pPr>
        <w:pStyle w:val="Normal"/>
        <w:ind w:firstLine="708"/>
        <w:jc w:val="both"/>
        <w:rPr>
          <w:rFonts w:ascii="Book Antiqua" w:hAnsi="Book Antiqua" w:cs="Book Antiqua"/>
        </w:rPr>
      </w:pPr>
      <w:r>
        <w:rPr>
          <w:rFonts w:cs="Book Antiqua" w:ascii="Book Antiqua" w:hAnsi="Book Antiqua"/>
        </w:rPr>
        <w:t xml:space="preserve">Tale processo vede intrecciarsi inesauribilmente il dono della grazia di Dio e la risposta di fede e di amore di quanti sono chiamati. Chi vive di fede e di grazia poi sa che il protagonista e la guida di ogni cammino educativo è la Parola di Dio e lo Spirito di Cristo. Il cammino di maturazione della persona umana è il frutto di un dialogo inesausto tra libertà umana e grazia di Dio. L’educatore è lo strumento e il testimone di un’opera che infinitamente lo supera. Il suo ruolo è insostituibile, poiché senza che qualcuno lo annunci e lo testimoni, nessuno può pervenire alla percezione interiore delle sollecitazioni di Dio, del Cristo e dello Spirito. E c’è vera educazione solo quando qualcuno aderisce interiormente e liberamente alla proposta di vita avanzata e testimoniata da chi ha responsabilità di educatore. </w:t>
      </w:r>
    </w:p>
    <w:p>
      <w:pPr>
        <w:pStyle w:val="Normal"/>
        <w:ind w:firstLine="708"/>
        <w:jc w:val="both"/>
        <w:rPr>
          <w:rFonts w:ascii="Book Antiqua" w:hAnsi="Book Antiqua" w:cs="Book Antiqua"/>
        </w:rPr>
      </w:pPr>
      <w:r>
        <w:rPr>
          <w:rFonts w:cs="Book Antiqua" w:ascii="Book Antiqua" w:hAnsi="Book Antiqua"/>
        </w:rPr>
        <w:t xml:space="preserve">Nella vastità dell’orizzonte educativo, che questi accenni lasciano appena intravedere, e tuttavia abbastanza chiaramente per voi che avete seriamente riflettuto in questi giorni e che per servizio ecclesiale ponete questi temi all’attenzione costante della preghiera personale, della progettazione pastorale e del servizio associativo, portiamo con noi da questa celebrazione, insieme alla comunione sacramentale che ci incorpora a Cristo, la convinzione che Maria Immacolata non può essere per noi solo un modello morale, ma un annuncio di salvezza, un motivo di speranza, un consolante incoraggiamento. Alla fine è la fiducia fondata la nota caratteristica del credente in generale e in particolare dell’educatore, che sa riconoscere l’azione di Dio ben oltre gli scacchi e i fallimenti di un servizio mai garantito da successi di breve periodo, poiché solo vite interamente spese al servizio degli altri possono essere la misura e il segno riconoscibile insieme dell’efficacia di una azione divina che genera nuovi figli alla Chiesa. </w:t>
      </w:r>
    </w:p>
    <w:p>
      <w:pPr>
        <w:pStyle w:val="Normal"/>
        <w:ind w:firstLine="708"/>
        <w:jc w:val="both"/>
        <w:rPr>
          <w:rFonts w:ascii="Book Antiqua" w:hAnsi="Book Antiqua" w:cs="Book Antiqua"/>
        </w:rPr>
      </w:pPr>
      <w:r>
        <w:rPr>
          <w:rFonts w:cs="Book Antiqua" w:ascii="Book Antiqua" w:hAnsi="Book Antiqua"/>
        </w:rPr>
        <w:t>Cari animatori, dovete portare con voi la rincuorante certezza che Dio è all’opera nel cuore delle persone e tuttavia non c’è dono di Dio che possa compiersi senza la dedizione generosa di fedeli operai del Vangelo, annunciatori della fede che salva e della speranza che anticipa il premio promesso nell’intreccio inestricabile di dedizione ostinata e di attesa paziente che l’opera di Dio compia il suo corso lungo i sentieri, spesso impervi e tortuosi, del cuore uma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ab/>
        <w:tab/>
        <w:tab/>
        <w:tab/>
        <w:tab/>
        <w:tab/>
        <w:tab/>
        <w:tab/>
        <w:t xml:space="preserve">+ </w:t>
      </w:r>
      <w:r>
        <w:rPr>
          <w:rFonts w:cs="Book Antiqua" w:ascii="Book Antiqua" w:hAnsi="Book Antiqua"/>
          <w:i/>
        </w:rPr>
        <w:t>Mariano Crociata</w:t>
      </w:r>
    </w:p>
    <w:p>
      <w:pPr>
        <w:pStyle w:val="Normal"/>
        <w:rPr>
          <w:rFonts w:ascii="Book Antiqua" w:hAnsi="Book Antiqua" w:cs="Book Antiqua"/>
          <w:i/>
          <w:i/>
        </w:rPr>
      </w:pPr>
      <w:r>
        <w:rPr>
          <w:rFonts w:cs="Book Antiqua" w:ascii="Book Antiqua" w:hAnsi="Book Antiqua"/>
          <w:i/>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FooterChar">
    <w:name w:val="Footer Char"/>
    <w:basedOn w:val="Carpredefinitoparagrafo"/>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3:00Z</dcterms:created>
  <dc:creator>Grienti</dc:creator>
  <dc:description/>
  <cp:keywords/>
  <dc:language>en-US</dc:language>
  <cp:lastModifiedBy>Grienti</cp:lastModifiedBy>
  <dcterms:modified xsi:type="dcterms:W3CDTF">2009-12-08T09:34:00Z</dcterms:modified>
  <cp:revision>1</cp:revision>
  <dc:subject/>
  <dc:title>OMELIA</dc:title>
</cp:coreProperties>
</file>