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ma, 7 febbraio 2011</w:t>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Reverendo Padre,</w:t>
      </w:r>
    </w:p>
    <w:p>
      <w:pPr>
        <w:pStyle w:val="Normal"/>
        <w:tabs>
          <w:tab w:val="clear" w:pos="708"/>
          <w:tab w:val="left" w:pos="1980" w:leader="none"/>
        </w:tabs>
        <w:spacing w:before="0" w:after="120"/>
        <w:jc w:val="both"/>
        <w:rPr/>
      </w:pPr>
      <w:r>
        <w:rPr/>
        <w:tab/>
        <w:t>La ringrazio per l’invito a partecipare al Convegno teologico nel 5° anniversario della morte di Divo Barsotti, a cui purtroppo non posso essere presente a causa di precedenti e inderogabili impegni.</w:t>
      </w:r>
    </w:p>
    <w:p>
      <w:pPr>
        <w:pStyle w:val="Normal"/>
        <w:spacing w:before="0" w:after="120"/>
        <w:ind w:firstLine="708"/>
        <w:jc w:val="both"/>
        <w:rPr/>
      </w:pPr>
      <w:r>
        <w:rPr/>
        <w:t>Ricordare la figura di don Barsotti, equivale a tracciare una di quelle rotte che nella storia della cristianità hanno saputo proiettare l’impegno ecclesiale in una dimensione universale. Dimostrando di non sapersi e non volersi mai accontentare dell’esistente, del chicco già gettato, ma plasmando la sua esistenza nella cera sempre viva della ricerca di Dio, egli ha sparso fecondi semi di fede. La sua produzione scritta e orale testimonia una profondità, una coerenza, una lungimiranza, un acume critico, una libertà di spirito che lo rivelano come un maestro spirituale. La sua natura esigente, la fedeltà alla verità senza compromessi, l’inclinazione ad un misticismo quale consapevole tensione verso l’assoluto, ne fanno una di quelle indispensabili incarnazioni della coscienza critica che la Chiesa offre a se stessa, oltre che un riferimento saldo per numerosi discepoli e figli spirituali.</w:t>
      </w:r>
    </w:p>
    <w:p>
      <w:pPr>
        <w:pStyle w:val="Normal"/>
        <w:spacing w:before="0" w:after="120"/>
        <w:ind w:firstLine="708"/>
        <w:jc w:val="both"/>
        <w:rPr/>
      </w:pPr>
      <w:r>
        <w:rPr/>
        <w:t>Non vi è tradizione che non possa farsi profezia e non vi è modernità senza la tutela della linfa essenziale che riposa nelle radici. Direi che attraverso queste due asserzioni si può distillare l’enorme risorsa spirituale ed intellettuale che don Barsotti ha dispiegato come strada maestra e, nel contempo, come fecondo richiamo dinanzi alle svolte talora impervie della Chiesa, alle tiepidezze contemporanee nei confronti della totalità che la fede richiede, allo smarrimento interpretativo connesso all’ambiguità dei nostri tempi. Tale coerenza, spesso scambiata per un’intransigenza che non gli ha risparmiato anche incomprensioni, era piuttosto il sigillo di una fede che vibrava costantemente nei suoi gesti quotidiani, anche i più semplici. Era certo che l’avvenire del cristianesimo sia solo nella vita soprannaturale, che c’è bisogno di creare “un nuovo libro di santità nel cuore stesso del mondo”. Anche per questo del cristianesimo orientale, di cui fu tra gli studiosi più appassionati, lo affascinava proprio l’umiltà, la dolcezza, la semplicità.</w:t>
      </w:r>
    </w:p>
    <w:p>
      <w:pPr>
        <w:pStyle w:val="Normal"/>
        <w:jc w:val="both"/>
        <w:rPr/>
      </w:pPr>
      <w:r>
        <w:rPr/>
      </w:r>
    </w:p>
    <w:p>
      <w:pPr>
        <w:pStyle w:val="Normal"/>
        <w:jc w:val="right"/>
        <w:rPr/>
      </w:pPr>
      <w:r>
        <w:rPr/>
        <w:t>./.</w:t>
      </w:r>
    </w:p>
    <w:p>
      <w:pPr>
        <w:pStyle w:val="Normal"/>
        <w:jc w:val="both"/>
        <w:rPr/>
      </w:pPr>
      <w:r>
        <w:rPr/>
      </w:r>
    </w:p>
    <w:p>
      <w:pPr>
        <w:pStyle w:val="Normal"/>
        <w:spacing w:before="0" w:after="120"/>
        <w:jc w:val="both"/>
        <w:rPr/>
      </w:pPr>
      <w:r>
        <w:rPr/>
        <w:t>_____________________</w:t>
      </w:r>
    </w:p>
    <w:p>
      <w:pPr>
        <w:pStyle w:val="Normal"/>
        <w:tabs>
          <w:tab w:val="clear" w:pos="708"/>
          <w:tab w:val="left" w:pos="4253" w:leader="none"/>
        </w:tabs>
        <w:jc w:val="both"/>
        <w:rPr/>
      </w:pPr>
      <w:r>
        <w:rPr/>
        <w:t>Reverendo Signore</w:t>
      </w:r>
    </w:p>
    <w:p>
      <w:pPr>
        <w:pStyle w:val="Normal"/>
        <w:tabs>
          <w:tab w:val="clear" w:pos="708"/>
          <w:tab w:val="left" w:pos="4253" w:leader="none"/>
        </w:tabs>
        <w:jc w:val="both"/>
        <w:rPr/>
      </w:pPr>
      <w:r>
        <w:rPr/>
        <w:t xml:space="preserve">Padre Agostino </w:t>
      </w:r>
      <w:r>
        <w:rPr>
          <w:smallCaps/>
        </w:rPr>
        <w:t>Ziino</w:t>
      </w:r>
    </w:p>
    <w:p>
      <w:pPr>
        <w:pStyle w:val="Normal"/>
        <w:tabs>
          <w:tab w:val="clear" w:pos="708"/>
          <w:tab w:val="left" w:pos="4253" w:leader="none"/>
        </w:tabs>
        <w:jc w:val="both"/>
        <w:rPr/>
      </w:pPr>
      <w:r>
        <w:rPr/>
        <w:t>Casa “San Sergio”</w:t>
      </w:r>
    </w:p>
    <w:p>
      <w:pPr>
        <w:pStyle w:val="Normal"/>
        <w:tabs>
          <w:tab w:val="clear" w:pos="708"/>
          <w:tab w:val="left" w:pos="4253" w:leader="none"/>
        </w:tabs>
        <w:jc w:val="both"/>
        <w:rPr/>
      </w:pPr>
      <w:r>
        <w:rPr/>
        <w:t>Via Crocifissalto, 2</w:t>
      </w:r>
    </w:p>
    <w:p>
      <w:pPr>
        <w:pStyle w:val="Normal"/>
        <w:tabs>
          <w:tab w:val="clear" w:pos="708"/>
          <w:tab w:val="left" w:pos="4253" w:leader="none"/>
        </w:tabs>
        <w:jc w:val="both"/>
        <w:rPr/>
      </w:pPr>
      <w:r>
        <w:rPr/>
        <w:t>50135  SETTIGNANO  FI</w:t>
      </w:r>
    </w:p>
    <w:p>
      <w:pPr>
        <w:pStyle w:val="Normal"/>
        <w:spacing w:before="0" w:after="120"/>
        <w:ind w:firstLine="709"/>
        <w:jc w:val="both"/>
        <w:rPr/>
      </w:pPr>
      <w:r>
        <w:rPr/>
        <w:t>La sua eredità, però, è stata di fattura non solo teologica e spirituale, ma si è concretamente cristallizzata in quella Comunità dei figli di Dio, oggi promotrice di queste due giornate di studio. Una Comunità che intende vivere in modo più diretto e profondo la filiazione divina, con una consacrazione che impegna a riscoprire il battesimo in modo consapevole e responsabile. Perché si è figli di Dio quando si è profeti che incarnano il Vangelo, testimoni di Cristo, che s’incarna e vive nell’uomo e attraverso l’uomo si rivela al mondo.</w:t>
      </w:r>
    </w:p>
    <w:p>
      <w:pPr>
        <w:pStyle w:val="Normal"/>
        <w:spacing w:before="0" w:after="120"/>
        <w:ind w:firstLine="709"/>
        <w:jc w:val="both"/>
        <w:rPr>
          <w:color w:val="000000"/>
        </w:rPr>
      </w:pPr>
      <w:r>
        <w:rPr/>
        <w:t xml:space="preserve">Proprio all’uomo, all’incontro con esso, era rivolto lo specifico della sincera e schietta ricerca del divino da parte di don Divo. Perché, come ebbe modo di dire durante una sua omelia alla casa San Sergio: “Di fatto noi siamo una sola cosa con Cristo e essendo una sola cosa con Cristo in qualche modo in noi prolunghiamo il mistero di questa incarnazione per la quale Dio e l’uomo sono Uno”. </w:t>
      </w:r>
      <w:r>
        <w:rPr>
          <w:color w:val="000000"/>
        </w:rPr>
        <w:t>Ricercare costantemente questa “sintonia” con l’umano costituisce anche l’elemento fondamentale per la Chiesa, proprio perché è solo dalla nostra concordanza e, dunque, dalla nostra appartenenza a Cristo che può nascere la capacità d’irradiazione della novità del Risorto nella globalità dell’esperienza umana e quindi anche nella dimensione pubblica della nostra testimonianza.</w:t>
      </w:r>
    </w:p>
    <w:p>
      <w:pPr>
        <w:pStyle w:val="Normal"/>
        <w:spacing w:before="0" w:after="120"/>
        <w:ind w:firstLine="709"/>
        <w:jc w:val="both"/>
        <w:rPr/>
      </w:pPr>
      <w:r>
        <w:rPr/>
        <w:t>Nel segno della modernità della figura di Divo Barsotti, dunque, e con la speranza che il suo esempio – come quello di altri grandi e silenziosi protagonisti del secolo passato – possa illuminare il volto delle sfide che attendono la Chiesa, formulo il mio più vivo augurio per i lavori di queste giornate e invio il mio più cordiale saluto a tutti i partecipa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jc w:val="center"/>
        <w:rPr/>
      </w:pPr>
      <w:r>
        <w:rPr/>
        <w:tab/>
      </w:r>
      <w:r>
        <w:rPr>
          <w:rFonts w:eastAsia="Wingdings" w:cs="Wingdings" w:ascii="Wingdings" w:hAnsi="Wingdings"/>
        </w:rPr>
        <w:t></w:t>
      </w:r>
      <w:r>
        <w:rPr/>
        <w:t xml:space="preserve"> Mariano Crociata</w:t>
      </w:r>
    </w:p>
    <w:p>
      <w:pPr>
        <w:pStyle w:val="Normal"/>
        <w:tabs>
          <w:tab w:val="clear" w:pos="708"/>
          <w:tab w:val="left" w:pos="4253" w:leader="none"/>
        </w:tabs>
        <w:jc w:val="center"/>
        <w:rPr/>
      </w:pPr>
      <w:r>
        <w:rPr/>
        <w:tab/>
        <w:t xml:space="preserve"> Segretario Generale</w:t>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19:00Z</dcterms:created>
  <dc:creator/>
  <dc:description/>
  <cp:keywords/>
  <dc:language>en-US</dc:language>
  <cp:lastModifiedBy/>
  <cp:lastPrinted>2011-02-04T13:20:00Z</cp:lastPrinted>
  <dcterms:modified xsi:type="dcterms:W3CDTF">2011-02-17T14:38:00Z</dcterms:modified>
  <cp:revision>4</cp:revision>
  <dc:subject/>
  <dc:title>Roma, 7 febbraio 2011</dc:title>
</cp:coreProperties>
</file>