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Messaggio per l’88</w:t>
      </w:r>
      <w:r>
        <w:rPr>
          <w:rFonts w:cs="Garamond" w:ascii="Garamond" w:hAnsi="Garamond"/>
          <w:sz w:val="28"/>
          <w:szCs w:val="28"/>
        </w:rPr>
        <w:t>ª</w:t>
      </w:r>
      <w:r>
        <w:rPr>
          <w:sz w:val="28"/>
          <w:szCs w:val="28"/>
        </w:rPr>
        <w:t xml:space="preserve"> Giornata per l’Università Cattolica del Sacro Cuore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22 aprile 201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futuro del Paese nel cuore dei giovani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>
          <w:i/>
        </w:rPr>
        <w:t>«Si può pensare legittimamente che il futuro dell’umanità sia riposto nelle mani di coloro che sono capaci di trasmettere alle generazioni di domani ragioni di vita e di speranza»</w:t>
      </w:r>
      <w:r>
        <w:rPr/>
        <w:t xml:space="preserve"> (</w:t>
      </w:r>
      <w:r>
        <w:rPr>
          <w:i/>
        </w:rPr>
        <w:t>Gaudium et spes</w:t>
      </w:r>
      <w:r>
        <w:rPr/>
        <w:t>, n. 31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Il senso della responsabilità per l’edificazione della città dell’uomo nella prospettiva del Vangelo è costitutivo della vita di fede nel suo porsi, nel suo configurarsi riflessivo e nel suo dispiegarsi fattivo, articolato e multiforme: «L’azione in favore della giustizia e la partecipazione nella trasformazione del mondo ci appaiono chiaramente come una dimensione costitutiva della predicazione del Vangelo, cioè come la missione della Chiesa per la redenzione del genere umano e la liberazione da ogni stato di cose oppressivo» (</w:t>
      </w:r>
      <w:r>
        <w:rPr>
          <w:smallCaps/>
        </w:rPr>
        <w:t>Giovanni Paolo II</w:t>
      </w:r>
      <w:r>
        <w:rPr/>
        <w:t xml:space="preserve">, </w:t>
      </w:r>
      <w:r>
        <w:rPr>
          <w:i/>
        </w:rPr>
        <w:t>Centesimus</w:t>
      </w:r>
      <w:r>
        <w:rPr/>
        <w:t xml:space="preserve"> </w:t>
      </w:r>
      <w:r>
        <w:rPr>
          <w:i/>
        </w:rPr>
        <w:t>annus</w:t>
      </w:r>
      <w:r>
        <w:rPr/>
        <w:t>, n. 54).</w:t>
      </w:r>
    </w:p>
    <w:p>
      <w:pPr>
        <w:pStyle w:val="Normal"/>
        <w:spacing w:before="120" w:after="0"/>
        <w:ind w:firstLine="708"/>
        <w:jc w:val="both"/>
        <w:rPr/>
      </w:pPr>
      <w:r>
        <w:rPr/>
        <w:t>La salvezza che il Vangelo proclama non si restringe certo nell’angusto perimetro socio-economico, ma riguarda l’uomo nella sua integrità, come soggetto posto in relazione costitutiva con Dio e virtuosa con gli altri uomini e con il creato. L’agire cristiano trova forma distintiva nel precetto della carità evangelica che, compiutamente, si esprime come profezia e prassi: «La fede infatti tutto rischiara di una luce nuova, e svela le intenzioni di Dio sulla vocazione integrale dell’uomo, e perciò guida l’intelligenza verso soluzioni pienamente umane» (</w:t>
      </w:r>
      <w:r>
        <w:rPr>
          <w:i/>
        </w:rPr>
        <w:t>Gaudium et spes</w:t>
      </w:r>
      <w:r>
        <w:rPr/>
        <w:t xml:space="preserve">, n. 11). È una nuova creazione (cf </w:t>
      </w:r>
      <w:r>
        <w:rPr>
          <w:i/>
        </w:rPr>
        <w:t xml:space="preserve">2Cor </w:t>
      </w:r>
      <w:r>
        <w:rPr/>
        <w:t>5,17). Essa tocca anzitutto la dimensione personale, nell’intimità profonda del soggetto: nessun rinnovamento è possibile sul piano storico e sociale se non è preceduto, sostenuto e motivato dalla conversione del cuore.</w:t>
      </w:r>
    </w:p>
    <w:p>
      <w:pPr>
        <w:pStyle w:val="Normal"/>
        <w:spacing w:before="120" w:after="0"/>
        <w:ind w:firstLine="708"/>
        <w:jc w:val="both"/>
        <w:rPr/>
      </w:pPr>
      <w:r>
        <w:rPr/>
        <w:t>Nel nostro tempo, colpito da un marcato ripiegamento nel privato e dominato dalle forme avare dell’individualismo tecnocratico, l’Università Cattolica del Sacro Cuore, fedele alle proprie radici, si pone in prima fila come istituzione culturale ed educativa volta a formare protagonisti capaci e convinti della civiltà dell’amore. Non si tratta di cosa facile. In una società non più caratterizzata dal riconoscimento di valori comuni, la relazione educativa tende a configurarsi non come comunicazione di contenuti consolidati, quanto, piuttosto, come relazione informativa, segnata dalla tolleranza formale e da prossimità debole: nel contesto familiare la capacità educativa incontra difficoltà e tende alla delega; la scuola appare crocevia affollato di pluralismi dispersi e di anonimato culturale; il maestro rischia di non essere più figura di riferimento, ma operatore funzionale all’apprendimento di capacità strumentali.</w:t>
      </w:r>
    </w:p>
    <w:p>
      <w:pPr>
        <w:pStyle w:val="Normal"/>
        <w:spacing w:before="120" w:after="0"/>
        <w:jc w:val="both"/>
        <w:rPr/>
      </w:pPr>
      <w:r>
        <w:rPr/>
        <w:tab/>
        <w:t>La crisi della fiducia illuministica nella ragione, poi, non promette esiti convincenti, sia sul piano etico-valoriale - benché da molti annunciato e auspicato (il cosiddetto ritorno dell’etica) - sia su quello specificamente educativo, benché oggetto di pronunciamenti molteplici. L’epoca moderna, infatti, non manca di segnalare l’impegno educativo tra le priorità della società e ne allarga i confini: educazione permanente, scolarizzazione diffusa, specializzazione articolata. Ma non sembra incline a porre in attenzione e valore le eredità culturali, non ama legami consistenti o addirittura vincolanti con i patrimoni di riferimenti consolidati e condivisi, in specie etici e religiosi.</w:t>
      </w:r>
    </w:p>
    <w:p>
      <w:pPr>
        <w:pStyle w:val="Normal"/>
        <w:spacing w:before="120" w:after="0"/>
        <w:jc w:val="both"/>
        <w:rPr/>
      </w:pPr>
      <w:r>
        <w:rPr/>
        <w:tab/>
        <w:t>L’ipertrofia della razionalità tecnico-scientifica e l’atrofia della razionalità etico-valoriale hanno causato l’estenuazione del pedagogico, ridotto a mera metodologia. E, tuttavia, prevale in noi la fiducia, lo sguardo costruttivo, la dinamica progettuale. Questo si respira in “Cattolica”; questa dovrebbe essere l’atmosfera prevalente nelle nostre comunità cristiane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È proprio dei giovani amare la vita, immergersi in essa con passione ed entusiasmo, ma anche ritrarsene, a volte, sconfitti da brucianti esperienze; troppo spesso delusi proprio da coloro in cui avevano riposto fiducia e disegnato ideali. Esplodono, allora, forme radicali ed esasperate; si verifica quella tragica distorsione per cui il valore della vita viene sottoposto al potere autonomo della decisione soggettiva o si disperde nell’insignificanza effimera dell’attimo fuggente. </w:t>
      </w:r>
    </w:p>
    <w:p>
      <w:pPr>
        <w:pStyle w:val="Normal"/>
        <w:spacing w:before="120" w:after="0"/>
        <w:ind w:firstLine="708"/>
        <w:jc w:val="both"/>
        <w:rPr/>
      </w:pPr>
      <w:r>
        <w:rPr/>
        <w:t>È necessario, perciò, un solido e convinto riferimento alla verità piena: «Il nucleo generatore di ogni autentica cultura è costituito dal suo approccio al mistero di Dio […] È  a partire da qui che si deve costruire una nuova cultura» (</w:t>
      </w:r>
      <w:r>
        <w:rPr>
          <w:smallCaps/>
        </w:rPr>
        <w:t>Giovanni Paolo</w:t>
      </w:r>
      <w:r>
        <w:rPr/>
        <w:t xml:space="preserve"> II, </w:t>
      </w:r>
      <w:r>
        <w:rPr>
          <w:i/>
        </w:rPr>
        <w:t>Discorso al Convegno ecclesiale di Palermo</w:t>
      </w:r>
      <w:r>
        <w:rPr/>
        <w:t>, 23 novembre 1995, n. 4). È per questo che l’Università Cattolica del Sacro Cuore si sente parte viva di una Chiesa, che «essendo a servizio di Dio, è a servizio del mondo in termini di amore e di verità» (</w:t>
      </w:r>
      <w:r>
        <w:rPr>
          <w:smallCaps/>
        </w:rPr>
        <w:t>Benedetto XVI</w:t>
      </w:r>
      <w:r>
        <w:rPr/>
        <w:t xml:space="preserve">, </w:t>
      </w:r>
      <w:r>
        <w:rPr>
          <w:i/>
        </w:rPr>
        <w:t>Caritas in veritate</w:t>
      </w:r>
      <w:r>
        <w:rPr/>
        <w:t>, n. 11), ponendo quel nesso di illuminazione dell’esistenza che rischiara il suo significato fondamentale e rende ragione della speranza mentre opera con generosa dedizione.</w:t>
      </w:r>
    </w:p>
    <w:p>
      <w:pPr>
        <w:pStyle w:val="Normal"/>
        <w:spacing w:before="120" w:after="0"/>
        <w:ind w:firstLine="708"/>
        <w:jc w:val="both"/>
        <w:rPr/>
      </w:pPr>
      <w:r>
        <w:rPr/>
        <w:t>Gesù è un personaggio storico, non del passato. Egli vive, e come vivente cammina innanzi a noi; ci chiama a seguire Lui, il vivente, e a trovare così anche noi la via della vita. Nel suo splendido magistero pasquale, Benedetto XVI ritorna con insistenza su questo punto: «Essa [la Resurrezione] è – se possiamo una volta usare il linguaggio della teoria dell’evoluzione – la più grande “mutazione”, il salto assolutamente più decisivo verso una dimensione totalmente nuova, che nella lunga storia della vita e dei suoi sviluppi mai si sia avuta: un salto in un ordine completamente nuovo, che riguarda noi e concerne tutta la storia. […] La risurrezione fu come un’esplosione di luce, un’esplosione dell’amore che sciolse l’intreccio fino ad allora indissolubile del “muori e divieni”. Essa inaugurò una nuova dimensione dell’essere, della vita, nella quale, in modo trasformato, è stata integrata anche la materia e attraverso la quale emerge un mondo nuovo» (</w:t>
      </w:r>
      <w:r>
        <w:rPr>
          <w:i/>
        </w:rPr>
        <w:t>Omelia nella Veglia Pasquale</w:t>
      </w:r>
      <w:r>
        <w:rPr/>
        <w:t>, 15 aprile 2006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È il nuovo spazio aperto in cui si dilatano gli orizzonti della creatività e si moltiplicano le figure mai ripetute della vocazione cristiana, per trasformare il mondo. Non c’è posto per le ideologie della violenza, per la corruzione, per la smania di potere e di possesso. La prospettiva escatologica, apre il credente ai cieli nuovi e ad una terra  nuova (cfr </w:t>
      </w:r>
      <w:r>
        <w:rPr>
          <w:i/>
        </w:rPr>
        <w:t>Ap</w:t>
      </w:r>
      <w:r>
        <w:rPr/>
        <w:t xml:space="preserve"> 21,1) dove Dio «asciugherà ogni lacrima dai loro occhi e non vi sarà più la morte né lutto né lamento né affanno, perché le cose di prima sono passate. E Colui che sedeva sul trono disse: “Ecco, io faccio nuove tutte le cose”» (</w:t>
      </w:r>
      <w:r>
        <w:rPr>
          <w:i/>
        </w:rPr>
        <w:t>Ap</w:t>
      </w:r>
      <w:r>
        <w:rPr/>
        <w:t xml:space="preserve"> 21,4-5). A cominciare dall’umile, fattivo, impegno quotidian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Roma, 16 april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mallCaps/>
        </w:rPr>
        <w:tab/>
        <w:t>La Presidenza della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mallCaps/>
        </w:rPr>
        <w:tab/>
        <w:t>Conferenza Episcopale Italian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LettCarattere">
    <w:name w:val="lett Carattere"/>
    <w:qFormat/>
    <w:rPr>
      <w:rFonts w:ascii="Verdana" w:hAnsi="Verdana" w:cs="Verdana"/>
      <w:sz w:val="22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ascii="Verdana" w:hAnsi="Verdana" w:eastAsia="Calibri" w:cs="Verdana"/>
      <w:sz w:val="18"/>
      <w:lang w:val="it-IT" w:bidi="ar-SA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">
    <w:name w:val="lett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Lettera">
    <w:name w:val="lettera"/>
    <w:basedOn w:val="Normal"/>
    <w:qFormat/>
    <w:pPr>
      <w:spacing w:lineRule="auto" w:line="360"/>
      <w:jc w:val="both"/>
    </w:pPr>
    <w:rPr>
      <w:rFonts w:ascii="Poor Richard" w:hAnsi="Poor Richard" w:cs="Poor Richard"/>
      <w:sz w:val="32"/>
    </w:rPr>
  </w:style>
  <w:style w:type="paragraph" w:styleId="Footnote">
    <w:name w:val="Footnote Text"/>
    <w:basedOn w:val="Normal"/>
    <w:pPr>
      <w:spacing w:lineRule="auto" w:line="360" w:before="240" w:after="240"/>
      <w:jc w:val="both"/>
    </w:pPr>
    <w:rPr>
      <w:rFonts w:ascii="Verdana" w:hAnsi="Verdana" w:eastAsia="Calibri" w:cs="Verdana"/>
      <w:sz w:val="18"/>
      <w:szCs w:val="20"/>
    </w:rPr>
  </w:style>
  <w:style w:type="paragraph" w:styleId="Lettura">
    <w:name w:val="lettura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ettura1">
    <w:name w:val="Lettura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eInterlinea1">
    <w:name w:val="Normale + Interlinea 1"/>
    <w:basedOn w:val="Normal"/>
    <w:qFormat/>
    <w:pPr>
      <w:spacing w:lineRule="auto" w:line="360"/>
      <w:jc w:val="both"/>
    </w:pPr>
    <w:rPr>
      <w:rFonts w:ascii="Verdana" w:hAnsi="Verdana" w:cs="Verdana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44:00Z</dcterms:created>
  <dc:creator/>
  <dc:description/>
  <cp:keywords/>
  <dc:language>en-US</dc:language>
  <cp:lastModifiedBy/>
  <cp:lastPrinted>2012-04-16T10:31:00Z</cp:lastPrinted>
  <dcterms:modified xsi:type="dcterms:W3CDTF">2012-04-18T15:04:00Z</dcterms:modified>
  <cp:revision>55</cp:revision>
  <dc:subject/>
  <dc:title/>
</cp:coreProperties>
</file>