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Roma, 27 giugno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eatissimo Padre,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nella lietissima ricorrenza del sessantesimo anniversario della Sua ordinazione sacerdotale, anche a nome dell’intero Episcopato italiano, formulo fervidi voti augurali, grato al Signore che L’ha chiamata al servizio pastorale per il bene della sua Chies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Volgendo lo sguardo con animo riconoscente ai lunghi anni di ministero, caratterizzato dalla profondità della ricerca teologica e dallo zelo apostolico, invochiamo per Lei l’abbondanza dei favori celesti, perché il Padre della misericordia La sostenga e La consoli nella cura della Chiesa universale e Le doni rinnovate energie per realizzare ogni proposito di bene per la salvezza del mon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Anche in questa occasione intendiamo rinnovare l’incondizionata fedeltà alla Sua persona e al Suo alto magistero. Sappia, Padre Beatissimo, di poter sempre contare sulla preghiera, la devozione e il sostegno delle Chiese che sono in Italia con i loro Pastori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gelo Card. Bagnasc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ua Santità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Benedetto X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120 CITTÀ DEL VATICANO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6:00Z</dcterms:created>
  <dc:creator/>
  <dc:description/>
  <cp:keywords/>
  <dc:language>en-US</dc:language>
  <cp:lastModifiedBy/>
  <cp:lastPrinted>2011-06-27T08:44:00Z</cp:lastPrinted>
  <dcterms:modified xsi:type="dcterms:W3CDTF">2011-06-27T06:45:00Z</dcterms:modified>
  <cp:revision>7</cp:revision>
  <dc:subject/>
  <dc:title>TELEGRAMMA BENEDETTO XVI</dc:title>
</cp:coreProperties>
</file>