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Forte" w:hAnsi="Forte" w:cs="Agent Orange;Times New Roman"/>
          <w:color w:val="0000FF"/>
          <w:sz w:val="32"/>
          <w:szCs w:val="32"/>
        </w:rPr>
      </w:pPr>
      <w:r>
        <w:rPr>
          <w:rFonts w:cs="Agent Orange;Times New Roman" w:ascii="Forte" w:hAnsi="Forte"/>
          <w:color w:val="0000FF"/>
          <w:sz w:val="32"/>
          <w:szCs w:val="32"/>
        </w:rPr>
        <w:t xml:space="preserve">Convegno Nazionale Vocazionale </w:t>
      </w:r>
    </w:p>
    <w:p>
      <w:pPr>
        <w:pStyle w:val="NormaleWeb"/>
        <w:spacing w:before="0" w:after="0"/>
        <w:jc w:val="center"/>
        <w:rPr>
          <w:rFonts w:ascii="Forte" w:hAnsi="Forte" w:cs="Agent Orange;Times New Roman"/>
          <w:color w:val="0000FF"/>
          <w:sz w:val="32"/>
          <w:szCs w:val="32"/>
        </w:rPr>
      </w:pPr>
      <w:r>
        <w:rPr>
          <w:rFonts w:cs="Agent Orange;Times New Roman" w:ascii="Forte" w:hAnsi="Forte"/>
          <w:color w:val="0000FF"/>
          <w:sz w:val="32"/>
          <w:szCs w:val="32"/>
        </w:rPr>
        <w:t>Saluto di don Nico</w:t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i/>
          <w:i/>
          <w:color w:val="0000FF"/>
          <w:sz w:val="22"/>
          <w:szCs w:val="22"/>
        </w:rPr>
      </w:pPr>
      <w:r>
        <w:rPr>
          <w:rFonts w:cs="Arial Black" w:ascii="Arial Black" w:hAnsi="Arial Black"/>
          <w:i/>
          <w:color w:val="0000FF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i/>
          <w:i/>
          <w:color w:val="0000FF"/>
          <w:sz w:val="22"/>
          <w:szCs w:val="22"/>
        </w:rPr>
      </w:pPr>
      <w:r>
        <w:rPr>
          <w:rFonts w:cs="Arial Black" w:ascii="Arial Black" w:hAnsi="Arial Black"/>
          <w:i/>
          <w:color w:val="0000FF"/>
          <w:sz w:val="22"/>
          <w:szCs w:val="22"/>
        </w:rPr>
        <w:t>3 GENNAIO 2015</w:t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i/>
          <w:i/>
          <w:color w:val="0000FF"/>
          <w:sz w:val="22"/>
          <w:szCs w:val="22"/>
        </w:rPr>
      </w:pPr>
      <w:r>
        <w:rPr>
          <w:rFonts w:cs="Arial Black" w:ascii="Arial Black" w:hAnsi="Arial Black"/>
          <w:i/>
          <w:color w:val="0000FF"/>
          <w:sz w:val="22"/>
          <w:szCs w:val="22"/>
        </w:rPr>
      </w:r>
    </w:p>
    <w:p>
      <w:pPr>
        <w:pStyle w:val="NormaleWeb"/>
        <w:spacing w:before="0" w:after="0"/>
        <w:rPr>
          <w:rFonts w:ascii="Arial Black" w:hAnsi="Arial Black" w:cs="Arial Black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  <w:t>Amiche e amici carissimi, benvenuti!</w:t>
      </w:r>
    </w:p>
    <w:p>
      <w:pPr>
        <w:pStyle w:val="NormaleWeb"/>
        <w:spacing w:before="0" w:after="0"/>
        <w:rPr>
          <w:rFonts w:ascii="Arial Black" w:hAnsi="Arial Black" w:cs="Arial Black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il saluto affettuoso che porgo a tutti e ciascuno, unito ad una grande grazie, per avere accettato l’invito a convenire insieme, anche quest’anno, in questi giorni natalizi del Convegno Vocazionale Nazionale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Un convegno pensato, dedicato e consegnato alla Bellezza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Proprio per questo ho pensato di introdurci ad esso con la originale sorpresa che il 5 maggio 2012 l'Orchestra Filarmonica di Copenhagen, ha riservato  ai passeggeri della metropolitana  cittadina: nella quotidianità di un giorno come un altro, i viaggiatori  si sono sentiti inondare di gioia e di stupore al suono delle note del “Mattino” di Edward Grieg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il sigillo della Bellezza lungo le strade della nostra quotidianità.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Perché un Convegno vocazionale e un anno di pastorale vocazionale  dedicato alla Bellezza? Cercheremo insieme la risposta in questi giorni, ma credo  possano aiutarci  le parole di Kahlil Gibran nel “Profeta”: </w:t>
      </w:r>
    </w:p>
    <w:p>
      <w:pPr>
        <w:pStyle w:val="NormaleWeb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 poeta disse al Profeta: “Parlaci della Bellezza”.  E lui rispose: “Dove cercherete e come scoprirete la Bellezza, se essa stessa non vi è di sentiero e di guida?”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rFonts w:ascii="Calibri" w:hAnsi="Calibri" w:cs="Arial"/>
          <w:color w:val="0000CC"/>
          <w:shd w:fill="FFFFFF" w:val="clear"/>
        </w:rPr>
      </w:pPr>
      <w:r>
        <w:rPr>
          <w:rFonts w:cs="Calibri" w:ascii="Calibri" w:hAnsi="Calibri"/>
          <w:b/>
          <w:color w:val="0000CC"/>
        </w:rPr>
        <w:t>Parlare di Bellezza significa parlare di Vocazione, perché ogni Vocazione è una testimonianza bellissima di un cammino originale verso la Santità.</w:t>
      </w:r>
      <w:r>
        <w:rPr>
          <w:rFonts w:cs="Calibri" w:ascii="Calibri" w:hAnsi="Calibri"/>
          <w:color w:val="0000CC"/>
        </w:rPr>
        <w:t xml:space="preserve"> </w:t>
      </w:r>
    </w:p>
    <w:p>
      <w:pPr>
        <w:pStyle w:val="NormaleWeb"/>
        <w:jc w:val="both"/>
        <w:rPr>
          <w:rFonts w:ascii="Calibri" w:hAnsi="Calibri" w:cs="Arial"/>
          <w:shd w:fill="FFFFFF" w:val="clear"/>
        </w:rPr>
      </w:pPr>
      <w:r>
        <w:rPr>
          <w:rFonts w:cs="Calibri" w:ascii="Calibri" w:hAnsi="Calibri"/>
        </w:rPr>
        <w:t>Ce lo ha ricordato Papa Francesco nella</w:t>
      </w:r>
      <w:r>
        <w:rPr>
          <w:rFonts w:cs="Arial" w:ascii="Calibri" w:hAnsi="Calibri"/>
          <w:shd w:fill="FFFFFF" w:val="clear"/>
        </w:rPr>
        <w:t xml:space="preserve"> udienza generale di mercoledì 19 novembre u.s.:  </w:t>
      </w:r>
    </w:p>
    <w:p>
      <w:pPr>
        <w:pStyle w:val="NormaleWeb"/>
        <w:jc w:val="both"/>
        <w:rPr>
          <w:rFonts w:ascii="Calibri" w:hAnsi="Calibri" w:cs="Arial"/>
          <w:i/>
          <w:i/>
          <w:shd w:fill="FFFFFF" w:val="clear"/>
        </w:rPr>
      </w:pPr>
      <w:r>
        <w:rPr>
          <w:rFonts w:cs="Arial" w:ascii="Calibri" w:hAnsi="Calibri"/>
          <w:i/>
          <w:shd w:fill="FFFFFF" w:val="clear"/>
        </w:rPr>
        <w:t>“</w:t>
      </w:r>
      <w:r>
        <w:rPr>
          <w:rFonts w:cs="Arial" w:ascii="Calibri" w:hAnsi="Calibri"/>
          <w:i/>
          <w:shd w:fill="FFFFFF" w:val="clear"/>
        </w:rPr>
        <w:t>La santità è il volto più bello della Chiesa, il volto più bello: è riscoprirsi in comunione con Dio, nella pienezza della sua vita e del suo amore. La vocazione alla santità non è una prerogativa soltanto di alcuni: essa è un dono che viene offerto a tutti, nessuno escluso”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hd w:fill="FFFFFF" w:val="clear"/>
        </w:rPr>
        <w:t>“</w:t>
      </w:r>
      <w:r>
        <w:rPr>
          <w:rFonts w:cs="Arial" w:ascii="Calibri" w:hAnsi="Calibri"/>
          <w:i/>
          <w:shd w:fill="FFFFFF" w:val="clear"/>
        </w:rPr>
        <w:t xml:space="preserve">Tante volte - </w:t>
      </w:r>
      <w:r>
        <w:rPr>
          <w:rFonts w:cs="Arial" w:ascii="Calibri" w:hAnsi="Calibri"/>
          <w:shd w:fill="FFFFFF" w:val="clear"/>
        </w:rPr>
        <w:t xml:space="preserve">continua ancora Papa Francesco - </w:t>
      </w:r>
      <w:r>
        <w:rPr>
          <w:rFonts w:cs="Arial" w:ascii="Calibri" w:hAnsi="Calibri"/>
          <w:i/>
          <w:shd w:fill="FFFFFF" w:val="clear"/>
        </w:rPr>
        <w:t xml:space="preserve">siamo tentati di pensare che la santità sia riservata soltanto a coloro che si possono dedicare esclusivamente alla preghiera. Ma non è così! Qualcuno pensa che la santità è chiudere gli occhi e fare … la “faccia da immaginetta”. No! Non è questa la santità!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hd w:fill="FFFFFF" w:val="clear"/>
        </w:rPr>
        <w:t xml:space="preserve">La santità è qualcosa di più grande, di più profondo… che ci dà Dio. E’ proprio vivendo con amore  nelle occupazioni di ogni giorno che siamo chiamati a diventare santi. Ciascuno nelle condizioni e nello stato di vita in cui si trova”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Arial"/>
          <w:i/>
          <w:i/>
          <w:sz w:val="24"/>
          <w:szCs w:val="24"/>
          <w:shd w:fill="FFFFFF" w:val="clear"/>
        </w:rPr>
      </w:pPr>
      <w:r>
        <w:rPr>
          <w:rFonts w:cs="Arial"/>
          <w:i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ordate il Vangelo di Luca che abbiamo letto nella notte di Natale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no gli Angeli a portare ai pastori il primo annuncio: “</w:t>
      </w:r>
      <w:r>
        <w:rPr>
          <w:i/>
          <w:sz w:val="24"/>
          <w:szCs w:val="24"/>
        </w:rPr>
        <w:t xml:space="preserve">Non temete; ecco vi annuncio una grande gioia che sarà di tutto il popolo” (Lc 2,10).  </w:t>
      </w:r>
      <w:r>
        <w:rPr>
          <w:sz w:val="24"/>
          <w:szCs w:val="24"/>
        </w:rPr>
        <w:t xml:space="preserve">Creature divine che si accostano a persone disprezzate, impure, emarginate dal contesto socio religioso del mondo ebraico di quel temp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color w:val="0000CC"/>
          <w:sz w:val="24"/>
          <w:szCs w:val="24"/>
        </w:rPr>
        <w:t xml:space="preserve">Parlare di Bellezza significa parlare di Stupore, di Meraviglia, di Gio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Ma esistono ancora questi sentimenti nella nostra vita?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vremmo chiedercelo, noi che oramai siamo abituati a tutto, scafati dalla vita, muri di gomma su cui ogni realtà  rimbalzare via…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he cosa fa nascere lo stupore in noi?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 come tornare a guardare con stupore alla bellezza di ogni Vocazione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Lo stupore germoglia e cresce, come una pianticella che va coltivata, nel </w:t>
      </w:r>
      <w:r>
        <w:rPr>
          <w:i/>
          <w:sz w:val="24"/>
          <w:szCs w:val="24"/>
        </w:rPr>
        <w:t>cuore di chi sa attendere…</w:t>
      </w:r>
      <w:r>
        <w:rPr>
          <w:sz w:val="24"/>
          <w:szCs w:val="24"/>
        </w:rPr>
        <w:t xml:space="preserve">; in chi sa scrutare l’orizzonte della vita, guardare oltre ad ogni situazione, lieta o triste che sia, perché </w:t>
      </w:r>
      <w:r>
        <w:rPr>
          <w:i/>
          <w:sz w:val="24"/>
          <w:szCs w:val="24"/>
        </w:rPr>
        <w:t>“il dolore di oggi prepara la gioia di domani, e la gioia di oggi  aiuta a vivere la sofferenza di domani”</w:t>
      </w:r>
      <w:r>
        <w:rPr>
          <w:sz w:val="24"/>
          <w:szCs w:val="24"/>
        </w:rPr>
        <w:t xml:space="preserve"> (C.S. Lewis, Diario di un dolore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Lo stupore nasce quando si coglie la Bellezza della vita; quella Bellezza che spesso non sappiamo più vedere, scorgere, apprezzare, perché il nostro cuore, e quindi gli occhi che sono lo specchio del cuore, sono permeati di sfiducia e negatività.  I racconti del Natale che in questi giorni abbiamo ascoltato, sono intrisi di Bellezza, perché sono pervasi di luce e di luminosità.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</w:rPr>
        <w:t xml:space="preserve">La Bellezza è  come trovare una perla dentro ad una conchiglia fangosa nel fondo nel mare…; come far emergere il diamante dal guscio duro e nero della pietra…; come trovare dell’oro scintillante dentro a dei poveri e fragili vasi di argilla. C’è tanta Bellezza intorno a noi, c’è tanta santità intorno a noi, ma noi non ce ne accorgiamo!  E’ l’estasi del </w:t>
      </w:r>
      <w:r>
        <w:rPr>
          <w:rFonts w:cs="Calibri" w:ascii="Calibri" w:hAnsi="Calibri"/>
          <w:i/>
        </w:rPr>
        <w:t>“cuore cherubico”</w:t>
      </w:r>
      <w:r>
        <w:rPr>
          <w:rFonts w:cs="Calibri" w:ascii="Calibri" w:hAnsi="Calibri"/>
        </w:rPr>
        <w:t xml:space="preserve"> di cui ci parla il teologo ortodosso russo  </w:t>
      </w:r>
      <w:r>
        <w:rPr>
          <w:rFonts w:cs="Calibri" w:ascii="Calibri" w:hAnsi="Calibri"/>
          <w:bCs/>
        </w:rPr>
        <w:t>Pavel Aleksandrovič Florenskij</w:t>
      </w:r>
      <w:r>
        <w:rPr>
          <w:rFonts w:cs="Calibri" w:ascii="Calibri" w:hAnsi="Calibri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1882</w:t>
        </w:r>
      </w:hyperlink>
      <w:r>
        <w:rPr>
          <w:rFonts w:cs="Calibri" w:ascii="Calibri" w:hAnsi="Calibri"/>
        </w:rPr>
        <w:t xml:space="preserve"> -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1937</w:t>
        </w:r>
      </w:hyperlink>
      <w:r>
        <w:rPr>
          <w:rFonts w:cs="Calibri" w:ascii="Calibri" w:hAnsi="Calibri"/>
        </w:rPr>
        <w:t xml:space="preserve">), che morì fucilato per ordine del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regime sovietico</w:t>
        </w:r>
      </w:hyperlink>
      <w:r>
        <w:rPr>
          <w:rFonts w:cs="Calibri" w:ascii="Calibri" w:hAnsi="Calibri"/>
        </w:rPr>
        <w:t xml:space="preserve"> l'8 dicembre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1937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Lo stupore nasce e cresce nei cuori semplici, che sanno arrendersi a ciò che non è tutto e immediatamente comprensibile (cf il protagonista “illusionista” nel film di Woody Allen “Magic in the moonlight”); solo allora  lo stupore sboccia in un grande GRAZIE!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Amici cari abbiamo tutti bisogno di ritrovare il gusto dello stupore per tornare ad accorgerci che c’è tanta Bellezza attorno a noi! A volte non ce ne accorgiamo, perché viviamo la nostra vita con frenesia, con sempre 1000 cose da fare; perché camminiamo spesso con il passo troppo veloce per guardarci attorno; perché i nostri occhi e i nostri orecchi sono distratti: non vedono… non sentono; ma soprattutto perché i nostri cuori hanno perso il gusto, la voglia di  desiderare e di cercare la Bellezza e la Speranza.</w:t>
      </w:r>
    </w:p>
    <w:p>
      <w:pPr>
        <w:pStyle w:val="NormaleWeb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La bellezza non è un bisogno, ma un’estasi.  Non è una bocca assetata, né una mano vuota protesa, ma piuttosto un cuore bruciante e un’anima incantata.</w:t>
        <w:br/>
        <w:t>Non è un’immagine che vorreste vedere né un canto che vorreste udire, ma piuttosto un’immagine che vedete con gli occhi chiusi, e un canto che udite con le orecchie serrate.  Non è la linfa nel solco della corteccia, ma  un giardino perennemente in fiore e uno stormo d’angeli eternamente in volo”. La bellezza è l’eternità che si contempla in uno specchio. Ma voi siete l’eternità e siete lo specchio.</w:t>
      </w:r>
    </w:p>
    <w:p>
      <w:pPr>
        <w:pStyle w:val="NormaleWeb"/>
        <w:jc w:val="center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  <w:t>E’ con queste parole di Gibran, che auguro a tutti voi:</w:t>
      </w:r>
    </w:p>
    <w:p>
      <w:pPr>
        <w:pStyle w:val="NormaleWeb"/>
        <w:jc w:val="center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  <w:t>BUON CAMMINO SUI SENTIERI DELLA BELLEZZA!</w:t>
      </w:r>
    </w:p>
    <w:p>
      <w:pPr>
        <w:pStyle w:val="NormaleWeb"/>
        <w:spacing w:before="280" w:after="280"/>
        <w:jc w:val="both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Candara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882" TargetMode="External"/><Relationship Id="rId3" Type="http://schemas.openxmlformats.org/officeDocument/2006/relationships/hyperlink" Target="http://it.wikipedia.org/wiki/1937" TargetMode="External"/><Relationship Id="rId4" Type="http://schemas.openxmlformats.org/officeDocument/2006/relationships/hyperlink" Target="http://it.wikipedia.org/wiki/Unione_Sovietica" TargetMode="External"/><Relationship Id="rId5" Type="http://schemas.openxmlformats.org/officeDocument/2006/relationships/hyperlink" Target="http://it.wikipedia.org/wiki/193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0:00Z</dcterms:created>
  <dc:creator>Ufficio</dc:creator>
  <dc:description/>
  <dc:language>en-US</dc:language>
  <cp:lastModifiedBy>utente</cp:lastModifiedBy>
  <cp:lastPrinted>2014-12-31T17:18:00Z</cp:lastPrinted>
  <dcterms:modified xsi:type="dcterms:W3CDTF">2015-01-02T11:40:00Z</dcterms:modified>
  <cp:revision>2</cp:revision>
  <dc:subject/>
  <dc:title>Attraverso poi l’Esortazione apostolica Evangelii Gaudium, Papa Francesco sottolinea con forza come sia impossibile parlare della verità e del bene senza percorrere la via della bellezza, come afferma la Evangelii Gaudium, quella bellezza che è “autentic</dc:title>
</cp:coreProperties>
</file>