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  <w:t>Accordo CEI-Intesa Sanpaolo per il “Prestito della speranza”</w:t>
      </w:r>
    </w:p>
    <w:p>
      <w:pPr>
        <w:pStyle w:val="Normal"/>
        <w:spacing w:lineRule="auto" w:line="240"/>
        <w:ind w:firstLine="709"/>
        <w:jc w:val="center"/>
        <w:rPr>
          <w:rFonts w:ascii="Calisto MT" w:hAnsi="Calisto MT" w:cs="Calibri"/>
          <w:b/>
          <w:b/>
          <w:sz w:val="24"/>
          <w:szCs w:val="24"/>
        </w:rPr>
      </w:pPr>
      <w:r>
        <w:rPr>
          <w:rFonts w:cs="Calibri" w:ascii="Calisto MT" w:hAnsi="Calisto MT"/>
          <w:b/>
          <w:sz w:val="24"/>
          <w:szCs w:val="24"/>
        </w:rPr>
        <w:t xml:space="preserve">Intervento S.E. Mons. Mariano Crociata </w:t>
      </w:r>
    </w:p>
    <w:p>
      <w:pPr>
        <w:pStyle w:val="Normal"/>
        <w:spacing w:lineRule="auto" w:line="240"/>
        <w:ind w:firstLine="709"/>
        <w:jc w:val="center"/>
        <w:rPr>
          <w:rFonts w:ascii="Calisto MT" w:hAnsi="Calisto MT" w:cs="Calibri"/>
          <w:b/>
          <w:b/>
          <w:i/>
          <w:i/>
          <w:sz w:val="24"/>
          <w:szCs w:val="24"/>
        </w:rPr>
      </w:pPr>
      <w:r>
        <w:rPr>
          <w:rFonts w:cs="Calibri" w:ascii="Calisto MT" w:hAnsi="Calisto MT"/>
          <w:b/>
          <w:i/>
          <w:sz w:val="24"/>
          <w:szCs w:val="24"/>
        </w:rPr>
        <w:t>Segretario Generale della CEI</w:t>
      </w:r>
    </w:p>
    <w:p>
      <w:pPr>
        <w:pStyle w:val="Normal"/>
        <w:spacing w:lineRule="auto" w:line="240"/>
        <w:ind w:firstLine="708"/>
        <w:jc w:val="center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  <w:t>Roma, 14 luglio 2009</w:t>
      </w:r>
    </w:p>
    <w:p>
      <w:pPr>
        <w:pStyle w:val="Normal"/>
        <w:spacing w:lineRule="auto" w:line="240"/>
        <w:ind w:firstLine="708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 w:ascii="Calisto MT" w:hAnsi="Calisto MT"/>
          <w:sz w:val="24"/>
          <w:szCs w:val="24"/>
        </w:rPr>
        <w:t xml:space="preserve">Voglio esprimere innanzitutto il sentimento di profonda gratitudine, che ancora ci pervade,  verso il Santo Padre  Benedetto XVI per la lungimiranza e la lucidità con cui la sua enciclica </w:t>
      </w:r>
      <w:r>
        <w:rPr>
          <w:rFonts w:cs="Calibri" w:ascii="Calisto MT" w:hAnsi="Calisto MT"/>
          <w:i/>
          <w:sz w:val="24"/>
          <w:szCs w:val="24"/>
        </w:rPr>
        <w:t>Caritas in veritate</w:t>
      </w:r>
      <w:r>
        <w:rPr>
          <w:rFonts w:cs="Calibri" w:ascii="Calisto MT" w:hAnsi="Calisto MT"/>
          <w:sz w:val="24"/>
          <w:szCs w:val="24"/>
        </w:rPr>
        <w:t xml:space="preserve"> appena pubblicata intercetta le domande fondamentali di questo nostro tempo e arriva sul tavolo dei grandi della terra interrogandoli e richiamandoli al vero compito di ogni attività sociale e quindi anche economica: una crescita integrale dell’uomo e del bene comun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 w:ascii="Calisto MT" w:hAnsi="Calisto MT"/>
          <w:sz w:val="24"/>
          <w:szCs w:val="24"/>
        </w:rPr>
        <w:t xml:space="preserve">Il consenso suscitato, lo studio e l’approfondimento delle auspicabili soluzioni richiamate, ci impegnano tutti in prima persona e consentono di guardare al futuro con una speranza rinnovata anche in un momento nel quale i  motivi di preoccupazione appaiono emergere in misura superiore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 w:ascii="Calisto MT" w:hAnsi="Calisto MT"/>
          <w:sz w:val="24"/>
          <w:szCs w:val="24"/>
        </w:rPr>
        <w:t>È nel medesimo spirito che la Chiesa Italiana ha dato il via alla costituzione del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rFonts w:cs="Calisto MT" w:ascii="Calisto MT" w:hAnsi="Calisto MT"/>
          <w:i/>
          <w:sz w:val="24"/>
          <w:szCs w:val="24"/>
        </w:rPr>
        <w:t>Fondo di garanzia</w:t>
      </w:r>
      <w:r>
        <w:rPr>
          <w:rFonts w:cs="Calisto MT" w:ascii="Calisto MT" w:hAnsi="Calisto MT"/>
          <w:sz w:val="24"/>
          <w:szCs w:val="24"/>
        </w:rPr>
        <w:t xml:space="preserve"> per le famiglie in difficoltà, con il concorso operativo dell’Associazione Bancaria Italiana e degli istituti di credito,  intervenendo sulla crisi economica che sta attraversando il nostro Paese, come effetto di una più ampia recessione a livello internazionale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Chi fa le spese di questa imprevista stagione è in particolare “quella parte della popolazione che in realtà non ha mai scialacquato e che già prima era in sofferenza per una cronica ristrettezza economica”, come si esprimeva il </w:t>
      </w:r>
      <w:r>
        <w:rPr>
          <w:rFonts w:cs="Calisto MT" w:ascii="Calisto MT" w:hAnsi="Calisto MT"/>
          <w:i/>
          <w:sz w:val="24"/>
          <w:szCs w:val="24"/>
        </w:rPr>
        <w:t>Consiglio episcopale permanente</w:t>
      </w:r>
      <w:r>
        <w:rPr>
          <w:rFonts w:cs="Calisto MT" w:ascii="Calisto MT" w:hAnsi="Calisto MT"/>
          <w:sz w:val="24"/>
          <w:szCs w:val="24"/>
        </w:rPr>
        <w:t xml:space="preserve"> del 26 gennaio scorso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La crisi infatti tocca i singoli, le famiglie, le comunità. Quel lavoro che già prima era precario, ora lo è di più, e quando si interrompe lascia senza garanzie di affidabile sussistenza. Di fatto non poche famiglie sono già entrate in una fase critica con ripercussioni gravi sul fronte degli affitti, dei mutui, o di debiti comunque contratti. </w:t>
      </w:r>
    </w:p>
    <w:p>
      <w:pPr>
        <w:pStyle w:val="Normal"/>
        <w:spacing w:lineRule="auto" w:line="240"/>
        <w:ind w:firstLine="708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Come Pastori  abbiamo voluto dare voce alla gente e alle preoccupazioni generali che non sono poche né piccole, ma insieme abbiamo voluto dare sostegno alla speranza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sto MT" w:ascii="Calisto MT" w:hAnsi="Calisto MT"/>
          <w:sz w:val="24"/>
          <w:szCs w:val="24"/>
        </w:rPr>
        <w:t>Negli ultimi mesi abbiamo assistito nel nostro Paese ad un fiorire inarrestabile di iniziative e progetti che all’interno delle singole  comunità diocesane hanno cominciato a dare risposte concrete ai bisogni via via emergent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Sono nuove forme di prossimità e di solidarietà frutto della intelligenza e della carità che si sono aggiunte, di fatto,  ai numerosi servizi ormai stabili, come i centri di ascolto, i fondi antiusura, le iniziative per le emergenze familiari, che da anni già intervengono abitualmente e che nell’ultimo periodo sono andati ampliando il loro raggio di azione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sto MT" w:ascii="Calisto MT" w:hAnsi="Calisto MT"/>
          <w:sz w:val="24"/>
          <w:szCs w:val="24"/>
        </w:rPr>
        <w:t>Esse mostrano la vitalità consapevole delle nostre comunità che, profondamente radicate nella Carità, sanno esprimere forte solidarietà  nella vita quotidiana  a chi versa in più grave bisogno e sanno  mobilitarsi in occasione di eventi drammatici, come è il caso del recente terremoto in Abruzzo, profondendo generosamente risorse, energie ed impegno.</w:t>
      </w:r>
    </w:p>
    <w:p>
      <w:pPr>
        <w:pStyle w:val="Normal"/>
        <w:spacing w:lineRule="auto" w:line="240"/>
        <w:jc w:val="both"/>
        <w:rPr/>
      </w:pPr>
      <w:r>
        <w:rPr>
          <w:rFonts w:cs="Calisto MT" w:ascii="Calisto MT" w:hAnsi="Calisto MT"/>
          <w:sz w:val="24"/>
          <w:szCs w:val="24"/>
        </w:rPr>
        <w:tab/>
        <w:t xml:space="preserve">Il </w:t>
      </w:r>
      <w:r>
        <w:rPr>
          <w:rFonts w:cs="Calisto MT" w:ascii="Calisto MT" w:hAnsi="Calisto MT"/>
          <w:i/>
          <w:sz w:val="24"/>
          <w:szCs w:val="24"/>
        </w:rPr>
        <w:t xml:space="preserve"> Fondo di garanzia per le famiglie in difficoltà</w:t>
      </w:r>
      <w:r>
        <w:rPr>
          <w:rFonts w:cs="Calisto MT" w:ascii="Calisto MT" w:hAnsi="Calisto MT"/>
          <w:sz w:val="24"/>
          <w:szCs w:val="24"/>
        </w:rPr>
        <w:t xml:space="preserve"> si indirizza a quei nuclei monoreddito che abbiano perso l’unica fonte di sostentamento, con tre figli a carico oppure segnate da situazioni di grave malattia o disabilità. </w:t>
      </w:r>
    </w:p>
    <w:p>
      <w:pPr>
        <w:pStyle w:val="Normal"/>
        <w:spacing w:lineRule="auto" w:line="240"/>
        <w:ind w:firstLine="708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Attraverso la garanzia del </w:t>
      </w:r>
      <w:r>
        <w:rPr>
          <w:rFonts w:cs="Calisto MT" w:ascii="Calisto MT" w:hAnsi="Calisto MT"/>
          <w:i/>
          <w:sz w:val="24"/>
          <w:szCs w:val="24"/>
        </w:rPr>
        <w:t xml:space="preserve">Fondo, </w:t>
      </w:r>
      <w:r>
        <w:rPr>
          <w:rFonts w:cs="Calisto MT" w:ascii="Calisto MT" w:hAnsi="Calisto MT"/>
          <w:sz w:val="24"/>
          <w:szCs w:val="24"/>
        </w:rPr>
        <w:t>sarà possibile da parte delle banche erogare prestiti di seimila euro per famiglia; il contributo potrà essere prorogato per un secondo anno e per lo stesso importo, se permangono le condizioni di necessità iniziali.  La restituzione avverrà appena possibile e comunque non comincerà prima di uno o due anni, ed avrà la durata massima di cinque anni.  Saranno le Parrocchie insieme alle Caritas ad individuare e selezionare le famiglie in difficoltà.</w:t>
      </w:r>
    </w:p>
    <w:p>
      <w:pPr>
        <w:pStyle w:val="Normal"/>
        <w:spacing w:lineRule="auto" w:line="240"/>
        <w:jc w:val="both"/>
        <w:rPr/>
      </w:pPr>
      <w:r>
        <w:rPr>
          <w:rFonts w:eastAsia="Calisto MT" w:cs="Calisto MT" w:ascii="Calisto MT" w:hAnsi="Calisto MT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ab/>
        <w:t>Permettetemi una citazione tecnica :</w:t>
      </w:r>
    </w:p>
    <w:p>
      <w:pPr>
        <w:pStyle w:val="Normal"/>
        <w:spacing w:lineRule="auto" w:line="24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“…</w:t>
      </w:r>
      <w:r>
        <w:rPr>
          <w:rFonts w:eastAsia="Calisto MT" w:cs="Calisto MT" w:ascii="Calisto MT" w:hAnsi="Calisto MT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è altrettanto importante che le banche nel decidere sul credito da dare usino tutta l’informazione loro disponibile; integrino i risultati dei metodi statistici di scoring – che perdono parte della loro capacità predittiva in momenti eccezionali – con la conoscenza diretta del cliente, delle sue effettive potenzialità di crescita e di redditività nel lungo periodo.”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sto MT" w:ascii="Calisto MT" w:hAnsi="Calisto MT"/>
          <w:sz w:val="24"/>
          <w:szCs w:val="24"/>
        </w:rPr>
        <w:t>Con queste parole, il Governatore della Banca di Italia la scorsa settimana all’assemblea dell’ ABI si rivolgeva ai responsabili di tutto il mondo creditizio italian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sto MT" w:ascii="Calisto MT" w:hAnsi="Calisto MT"/>
          <w:sz w:val="24"/>
          <w:szCs w:val="24"/>
        </w:rPr>
        <w:t>Ci siamo sentiti confortati da così autorevole richiamo in quanto è proprio ciò che il “Prestito della Speranza” richiede  alle banche e offre, attraverso le Caritas, come supplemento di informazione e credibilità. Tutti insieme siamo chiamati a definire un nuovo paradigma di aiuto alle famiglie capace di superare i soli elementi reddituali ed economici con una certificazione di reputazione individuale e di responsabilità sociale in grado di resistere agli attacchi violenti della crisi economica, per il tempo necessario, nella prospettiva di sostenere i consumi essenziali di investimento nel capitale umano famigliare e la sua potenziale capacità di riprendere a fare reddito e creare valor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sto MT" w:ascii="Calisto MT" w:hAnsi="Calisto MT"/>
          <w:sz w:val="24"/>
          <w:szCs w:val="24"/>
        </w:rPr>
        <w:t>Il recente accordo tra Intesa Sanpaolo e Confindustria a favore della Piccola Media Impresa firmato la scorsa settimana, evidenzia la sensibilità e l’innovazione con le quali questo gruppo bancario risponde alle difficoltà del paes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sto MT" w:ascii="Calisto MT" w:hAnsi="Calisto MT"/>
          <w:sz w:val="24"/>
          <w:szCs w:val="24"/>
        </w:rPr>
        <w:t>Anche il principale ammortizzatore sociale – la famiglia appunto – deve poter contare su questo tipo di iniziative, sia per gli interventi di sostegno al reddito tipici dell’azione di welfare assicurata dallo Stato, sia sulla creatività e sulla responsabilità dei soggetti privati intermedi di tutta la società civile ed economic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sto MT" w:ascii="Calisto MT" w:hAnsi="Calisto MT"/>
          <w:sz w:val="24"/>
          <w:szCs w:val="24"/>
        </w:rPr>
        <w:t>La proposta che qui oggi il gruppo Intesa Sanpaolo e  Banca Prossima  presentano è frutto della loro esperienza, migliora le condizioni di base della accordo CEI - ABI ed è una positiva provocazione affinché tutto il mondo del credito si senta responsabilizzato a sostenere con innovazione e coraggio il “Prestito della Speranza”.</w:t>
      </w:r>
    </w:p>
    <w:p>
      <w:pPr>
        <w:pStyle w:val="Normal"/>
        <w:spacing w:lineRule="auto" w:line="240"/>
        <w:jc w:val="right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+Mariano Crociata</w:t>
      </w:r>
    </w:p>
    <w:p>
      <w:pPr>
        <w:pStyle w:val="Normal"/>
        <w:spacing w:lineRule="auto" w:line="240"/>
        <w:jc w:val="right"/>
        <w:rPr>
          <w:rFonts w:ascii="Calisto MT" w:hAnsi="Calisto MT" w:cs="Calisto MT"/>
          <w:i/>
          <w:i/>
          <w:sz w:val="24"/>
          <w:szCs w:val="24"/>
        </w:rPr>
      </w:pPr>
      <w:r>
        <w:rPr>
          <w:rFonts w:cs="Calisto MT" w:ascii="Calisto MT" w:hAnsi="Calisto MT"/>
          <w:i/>
          <w:sz w:val="24"/>
          <w:szCs w:val="24"/>
        </w:rPr>
        <w:t>Segretario Generale della CEI</w:t>
      </w:r>
    </w:p>
    <w:p>
      <w:pPr>
        <w:pStyle w:val="Normal"/>
        <w:spacing w:lineRule="auto" w:line="240"/>
        <w:jc w:val="both"/>
        <w:rPr>
          <w:rFonts w:ascii="Calisto MT" w:hAnsi="Calisto MT" w:cs="Calisto MT"/>
          <w:i/>
          <w:i/>
          <w:sz w:val="24"/>
          <w:szCs w:val="24"/>
        </w:rPr>
      </w:pPr>
      <w:r>
        <w:rPr>
          <w:rFonts w:cs="Calisto MT" w:ascii="Calisto MT" w:hAnsi="Calisto MT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sto MT" w:hAnsi="Calisto MT" w:eastAsia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09:00Z</dcterms:created>
  <dc:creator>Gualerzi</dc:creator>
  <dc:description/>
  <cp:keywords/>
  <dc:language>en-US</dc:language>
  <cp:lastModifiedBy>Grienti</cp:lastModifiedBy>
  <cp:lastPrinted>2009-07-14T09:13:00Z</cp:lastPrinted>
  <dcterms:modified xsi:type="dcterms:W3CDTF">2009-07-14T15:16:00Z</dcterms:modified>
  <cp:revision>5</cp:revision>
  <dc:subject/>
  <dc:title>Siamo ancora impressionati e inequivocabilmente grati al Santo Padre per la lungimirante coerenza con la quale l’enciclica “caritas in veritate”  intercetta le domande fondamentali di questo nostro tempo e arriva sul tavolo dei grandi della terra interro</dc:title>
</cp:coreProperties>
</file>