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idiocesi di Genova</w:t>
      </w:r>
    </w:p>
    <w:p>
      <w:pPr>
        <w:pStyle w:val="Normal"/>
        <w:rPr/>
      </w:pPr>
      <w:r>
        <w:rPr>
          <w:b/>
        </w:rPr>
        <w:t>Giovedì Santo, 21.4.2011                                                                     Santa Messa in Cena Domini</w:t>
      </w:r>
    </w:p>
    <w:p>
      <w:pPr>
        <w:pStyle w:val="Normal"/>
        <w:jc w:val="center"/>
        <w:rPr>
          <w:b/>
          <w:b/>
        </w:rPr>
      </w:pPr>
      <w:r>
        <w:rPr>
          <w:b/>
        </w:rPr>
      </w:r>
    </w:p>
    <w:p>
      <w:pPr>
        <w:pStyle w:val="Normal"/>
        <w:jc w:val="center"/>
        <w:rPr>
          <w:b/>
          <w:b/>
        </w:rPr>
      </w:pPr>
      <w:r>
        <w:rPr>
          <w:b/>
        </w:rPr>
        <w:t>“</w:t>
      </w:r>
      <w:r>
        <w:rPr>
          <w:b/>
        </w:rPr>
        <w:t>Io sono con voi tutti giorni”</w:t>
      </w:r>
    </w:p>
    <w:p>
      <w:pPr>
        <w:pStyle w:val="Normal"/>
        <w:rPr>
          <w:b/>
          <w:b/>
        </w:rPr>
      </w:pPr>
      <w:r>
        <w:rPr>
          <w:b/>
        </w:rPr>
      </w:r>
    </w:p>
    <w:p>
      <w:pPr>
        <w:pStyle w:val="Normal"/>
        <w:rPr/>
      </w:pPr>
      <w:r>
        <w:rPr/>
        <w:t>Carissimi Fratelli e Sorelle nel Signore</w:t>
      </w:r>
    </w:p>
    <w:p>
      <w:pPr>
        <w:pStyle w:val="Normal"/>
        <w:jc w:val="both"/>
        <w:rPr/>
      </w:pPr>
      <w:r>
        <w:rPr/>
        <w:t>1.    La Liturgia della Settimana Santa riveste un fascino tutto particolare: parole e gesti, colori e canti, fanno vibrare il sentimento e l’anima, ci conducono nei misteri più intimi della salvezza, educano la fede, scaldano il cuore. L’istituzione della divina Eucaristia, la passione e la morte di croce, la risurrezione di Gesù dalla morte, sono – potremmo dire – un unico mistero che si dispiega e s’ illumina nei diversi momenti del Triduo pasquale.  Infatti, come potremmo comprendere la Croce senza l’Eucaristia che ci rivela in anticipo che Gesù  si fa pane  perché l’uomo abbia la vita vera? E come potremmo comprendere l’Eucaristia senza la Croce che ci ricorda che l’amore di Dio è serio e concreto fino all’estremo sacrificio? E, ancora, cosa sarebbe il Calvario se non ci fosse la gloria della risurrezione? Apparirebbe come la sconfitta di un illuso, la fine di un sogno!  Il mistero eucaristico rende presente tutto questo. Nel segno sacramentale del pane e del vino consacrati, Gesù continua a donare la propria vita per l’umanità. In qualunque luogo della terra, quando si celebra la Santa Eucaristia, si ripresenta il sacrificio della salvezza: Cristo che ama il Padre. Egli tiene aperta la via del Cielo: la nostra umanità sale fino al trono di Dio ,  dalla Trinità si muove il fiume della grazia, scende l’ amicizia divina che riscalda e redime la nostra esistenza. Entrare in questo rapporto significa diventare anche noi offerta gradita al Signore e vivere l’anticipo della vita eterna.</w:t>
      </w:r>
    </w:p>
    <w:p>
      <w:pPr>
        <w:pStyle w:val="Normal"/>
        <w:jc w:val="both"/>
        <w:rPr/>
      </w:pPr>
      <w:r>
        <w:rPr/>
      </w:r>
    </w:p>
    <w:p>
      <w:pPr>
        <w:pStyle w:val="Normal"/>
        <w:jc w:val="both"/>
        <w:rPr/>
      </w:pPr>
      <w:r>
        <w:rPr/>
        <w:t>2.      “Io sono con voi tutti i giorni, fino alla fine del mondo” dice Gesù ai discepoli impauriti. Lo dice anche a noi, che  ci sentiamo impari davanti al mistero del male, alla sua virulenza: a volte nasce da dentro,  aggredisce il nostro cuore e ci  procura sentimenti meschini; altre volte attacca dall’esterno in maniera aggressiva e sfrontata. Ma il fronte più  ambito dal male è il nostro modo di pensare,  inquinare e  cambiare le categorie di giudizio. Allora ciò che fino ad allora giudicavamo male diventa bene e viceversa. La cultura contemporanea ne offre un esempio sconcertante. Si usano gli altri e si parla di amore;  si è libertini e capricciosi, ribelli ad ogni norma morale, e ci si crede liberi ed emancipati; si arriva ad uccidere la vita debole e indifesa e si giustifica con la compassione. E’ il capovolgimento dell’alfabeto umano. Che fare? Echeggiano nuovamente le parole del Maestro: non temete, io sono con voi, fino alla fine del mondo. Sì, Lui è rimasto con noi nella Santa Eucaristia, ma noi siamo rimasti con Lui?  Sostiamo davanti al Sacramento dell’altare in frequente e silenziosa adorazione? “Non vedere – esorta san Cirillo di Gerusalemme – nel pane e nel vino dei semplici e naturali elementi, perché il Signore ha detto espressamente che sono il suo corpo e il suo sangue: la fede te lo assicura, benché i sensi ti suggeriscano altro”. E’ il mistero della presenza reale: per questo adoriamo la divina Eucaristia e ci inginocchiamo di fronte ad essa; per questo viene conservata nel tabernacolo – cuore pulsante delle nostre chiese – sia per la comunione dei  malati che per l’adorazione dei fedeli, adorazione personale e comunitaria. Cari Amici vi esorto a sperimentare la dolcezza e l’efficacia dello stare davanti al tabernacolo: vi invito a fare ogni giorno la visita al Santissimo Sacramento. Non fatevi il problema di cosa e di come fare: state in pace davanti a Lui, sapendo che in voi c’è il grande Maestro della preghiera e della vita cristiana che è lo Spirito Santo. Sarà Lui, pian piano,  ad aprire la porta del vostro cuore e a farlo incontrare con il cuore di Gesù. Sarà Lui a purificare i nostri modi di pensare. Importante è decidere di stare davanti al tabernacolo, avere il coraggio di fermare i ritmi convulsi delle giornate e restare davanti a Lui nel silenzio e nella solitudine di una chiesa. I problemi resteranno, ma lo sguardo sarà diverso, l’intelligenza delle cose umane più limpida,  la fiducia e la forza saranno nuove, perché avremo toccato con mano che non siamo soli: “Io sono con voi tutti i giorni, fino alla fine del mondo”.</w:t>
      </w:r>
    </w:p>
    <w:p>
      <w:pPr>
        <w:pStyle w:val="Normal"/>
        <w:rPr/>
      </w:pPr>
      <w:r>
        <w:rPr/>
        <w:t xml:space="preserve">                                                    </w:t>
      </w:r>
    </w:p>
    <w:p>
      <w:pPr>
        <w:pStyle w:val="Normal"/>
        <w:rPr/>
      </w:pPr>
      <w:r>
        <w:rPr/>
        <w:t xml:space="preserve">                                                                                                </w:t>
      </w:r>
      <w:r>
        <w:rPr/>
        <w:t>Angelo Card. Bagnasco</w:t>
      </w:r>
    </w:p>
    <w:p>
      <w:pPr>
        <w:pStyle w:val="Normal"/>
        <w:rPr/>
      </w:pPr>
      <w:r>
        <w:rPr/>
        <w:t xml:space="preserve">                                                                                                 </w:t>
      </w:r>
      <w:r>
        <w:rPr/>
        <w:t>Arcivescovo di Genov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24:00Z</dcterms:created>
  <dc:creator>Cardinale</dc:creator>
  <dc:description/>
  <cp:keywords/>
  <dc:language>en-US</dc:language>
  <cp:lastModifiedBy>Maffeis</cp:lastModifiedBy>
  <dcterms:modified xsi:type="dcterms:W3CDTF">2011-04-21T14:30:00Z</dcterms:modified>
  <cp:revision>4</cp:revision>
  <dc:subject/>
  <dc:title>Carissimi Fratelli e Sorelle nel Signore</dc:title>
</cp:coreProperties>
</file>