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LUOGHI DI CATECHESI</w:t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665"/>
        <w:gridCol w:w="3160"/>
        <w:gridCol w:w="3656"/>
      </w:tblGrid>
      <w:tr>
        <w:trPr>
          <w:trHeight w:val="525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  <w:t>#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CHIESA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INDIRIZZO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GRUPPI PARTECIPANTI</w:t>
            </w:r>
          </w:p>
        </w:tc>
      </w:tr>
      <w:tr>
        <w:trPr>
          <w:trHeight w:val="525" w:hRule="atLeast"/>
        </w:trPr>
        <w:tc>
          <w:tcPr>
            <w:tcW w:w="3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LCALA Santa María</w:t>
            </w:r>
          </w:p>
        </w:tc>
        <w:tc>
          <w:tcPr>
            <w:tcW w:w="3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le de Libreros, 25 28801 Alcala de Henares</w:t>
            </w:r>
          </w:p>
        </w:tc>
        <w:tc>
          <w:tcPr>
            <w:tcW w:w="36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Modena e Nonantol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Rossano Cariati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ermanas Pasionistas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assionisti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G Lugano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2</w:t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LCALA San Francisco de Asís</w:t>
            </w:r>
          </w:p>
        </w:tc>
        <w:tc>
          <w:tcPr>
            <w:tcW w:w="3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nida de los Reyes Católicos, 26 28803 Alcala de Henares</w:t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Diocesi di Trapani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- Diocesi di Oppido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Regione Basilicat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Pontificio Istituo Missioni Estere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Termoli-Larino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arismáticos Rom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ente che camp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[stefano savoretti]</w:t>
            </w:r>
          </w:p>
        </w:tc>
      </w:tr>
      <w:tr>
        <w:trPr>
          <w:trHeight w:val="780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LCALA San Juan Bautista (Arganda)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ZA DE LA CONSTITUCIÓN, 2 28500 Arganda del Rey</w:t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Verona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4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LCALA San José Obrero (Coslada)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LE COLOMBIA, 7 28820 Coslada</w:t>
            </w:r>
          </w:p>
        </w:tc>
        <w:tc>
          <w:tcPr>
            <w:tcW w:w="36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Bergamo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uroMarists-Italia</w:t>
            </w:r>
          </w:p>
        </w:tc>
      </w:tr>
      <w:tr>
        <w:trPr>
          <w:trHeight w:val="525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5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I Colegio Chamberí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/ RAFAEL CALVO, 12 28010, Madrid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Adda Ticino</w:t>
            </w:r>
          </w:p>
        </w:tc>
      </w:tr>
      <w:tr>
        <w:trPr>
          <w:trHeight w:val="282" w:hRule="atLeast"/>
        </w:trPr>
        <w:tc>
          <w:tcPr>
            <w:tcW w:w="3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6</w:t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San Pedro Advíncula</w:t>
            </w:r>
          </w:p>
        </w:tc>
        <w:tc>
          <w:tcPr>
            <w:tcW w:w="3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/ Sierra Gorda, 5 28031, Madrid</w:t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Catani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Trento</w:t>
            </w:r>
          </w:p>
        </w:tc>
      </w:tr>
      <w:tr>
        <w:trPr>
          <w:trHeight w:val="282" w:hRule="atLeast"/>
        </w:trPr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7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LCALA San Isidro (Torrejón)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LE FERROCARRIL, 2 28850 Torrejón de Ardoz</w:t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Messin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Nuoro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Ragus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Salerno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Velletri-Segni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[Alessandro Solaro]</w:t>
            </w:r>
          </w:p>
        </w:tc>
      </w:tr>
      <w:tr>
        <w:trPr>
          <w:trHeight w:val="282" w:hRule="atLeast"/>
        </w:trPr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8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ETAFE Ntra. Sra. De la Asunción (Valdemoro)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ZA. CÁNOVAS DEL CASTILLO, 12 28341 VALDEMORO</w:t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Lecce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Reggio Calabri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Giovani Misericordie d'Itali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– Somaschi</w:t>
            </w:r>
          </w:p>
        </w:tc>
      </w:tr>
      <w:tr>
        <w:trPr>
          <w:trHeight w:val="525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9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II Santa Teresa de Jesús (Tres Cantos)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tor Pintores 11 28760 Tres Cantos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iocesi di Cuneo-Alba-Fossano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0</w:t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E Pabellón Nº  9 Ifema</w:t>
            </w:r>
          </w:p>
        </w:tc>
        <w:tc>
          <w:tcPr>
            <w:tcW w:w="3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que Juan Carlos I, 1 28042 Madrid</w:t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Avezza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– Diocesi di Bergamo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Brescia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Cagliari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– Diocesi di Sulmona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Torino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Regione Toscana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- Diocesi di Milano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gostiniani Pavia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arska Nadbiskupija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mmanuel Community IT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V-Italia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GS IC ITALIA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GS ICP ITALIA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GS ILE ITALIA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GS IME ITALIA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GS ISI ITALIA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GS TRIVENETO ITALIA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ovimiento Vicenta María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ovizi Salesiani - Genzano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Parrocchie Legnano Centro 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ograma Cultural 137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ogramma Culturale 090 Comunità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caldina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GC Milano + Donata Micolitti</w:t>
            </w:r>
          </w:p>
        </w:tc>
      </w:tr>
      <w:tr>
        <w:trPr>
          <w:trHeight w:val="49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IAMO NOI + SIAMO ANCORA NOI + SEMPRE NOI(Elena Fiorenza Maria Coda)</w:t>
            </w:r>
          </w:p>
        </w:tc>
      </w:tr>
      <w:tr>
        <w:trPr>
          <w:trHeight w:val="282" w:hRule="atLeast"/>
        </w:trPr>
        <w:tc>
          <w:tcPr>
            <w:tcW w:w="3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1</w:t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  María Auxiliadora</w:t>
            </w:r>
          </w:p>
        </w:tc>
        <w:tc>
          <w:tcPr>
            <w:tcW w:w="3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Ronda de Atocha, 25 28012, Madrid</w:t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Anagni-Alatri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Castellanet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CEI - Piemonte Nord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Fidenz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Lanusei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Lucer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Viterbo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[Vania Torresi]</w:t>
            </w:r>
          </w:p>
        </w:tc>
      </w:tr>
      <w:tr>
        <w:trPr>
          <w:trHeight w:val="282" w:hRule="atLeast"/>
        </w:trPr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2</w:t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San Juan de la Cruz</w:t>
            </w:r>
          </w:p>
        </w:tc>
        <w:tc>
          <w:tcPr>
            <w:tcW w:w="3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za de San Juan de la Cruz, 2 28003, Madrid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Adda Ticino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Parm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Diocesi di Siracus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Taranto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- Regione Liguri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[Paolo Pontiggia]</w:t>
            </w:r>
          </w:p>
        </w:tc>
      </w:tr>
      <w:tr>
        <w:trPr>
          <w:trHeight w:val="525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3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Nuestra Señora de la Paz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/ Valderribas, 37 28007, Madrid</w:t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Brescia</w:t>
            </w:r>
          </w:p>
        </w:tc>
      </w:tr>
      <w:tr>
        <w:trPr>
          <w:trHeight w:val="315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ZA. EGIDO DE LA FUENTE S/N 28320 PINTO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Chioggia</w:t>
            </w:r>
          </w:p>
        </w:tc>
      </w:tr>
      <w:tr>
        <w:trPr>
          <w:trHeight w:val="525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4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ETAFE Santo Domingo de Silos (Pinto)</w:t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- Regione Liguria</w:t>
            </w:r>
          </w:p>
        </w:tc>
      </w:tr>
      <w:tr>
        <w:trPr>
          <w:trHeight w:val="807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5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ETAFE Santa María de la Alegría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LOS V, 2 28936 MÓSTOLES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Regione Campania</w:t>
            </w:r>
          </w:p>
        </w:tc>
      </w:tr>
      <w:tr>
        <w:trPr>
          <w:trHeight w:val="282" w:hRule="atLeast"/>
        </w:trPr>
        <w:tc>
          <w:tcPr>
            <w:tcW w:w="3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6</w:t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ETAFE Nuestra Señora de la Consolación (Móstoles)</w:t>
            </w:r>
          </w:p>
        </w:tc>
        <w:tc>
          <w:tcPr>
            <w:tcW w:w="3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RÓ, 3 28933 MÓSTOLES</w:t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Asti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Campobasso – Boiano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Frosinone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Ischi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Nardò - Gallipoli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Rieti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- Diocesi di Trani-Barletta-Bisceglie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VC Itali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atrocinio San Giuseppe</w:t>
            </w:r>
          </w:p>
        </w:tc>
      </w:tr>
      <w:tr>
        <w:trPr>
          <w:trHeight w:val="282" w:hRule="atLeast"/>
        </w:trPr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7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E Pabellón de Cristal (Entresuelo)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nida de Portugal, s/n (Recinto Ferial Casa de Campo) 28011 Madrid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Palermo</w:t>
            </w:r>
          </w:p>
        </w:tc>
      </w:tr>
      <w:tr>
        <w:trPr>
          <w:trHeight w:val="282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Agrigento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Regione Campania</w:t>
            </w:r>
          </w:p>
        </w:tc>
      </w:tr>
      <w:tr>
        <w:trPr>
          <w:trHeight w:val="282" w:hRule="atLeast"/>
        </w:trPr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8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I CEU MONTEPRÍNCIPE (Discapacidad)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banización Montepríncipe 28668 BOADILLA DEL MONTE</w:t>
            </w:r>
          </w:p>
        </w:tc>
        <w:tc>
          <w:tcPr>
            <w:tcW w:w="36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Udine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Comunità Papa Giovanni XXIII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Pastorale dei sordi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UNITALSI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nfederazione CVS internazionale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idaca Intercional 5</w:t>
            </w:r>
          </w:p>
        </w:tc>
      </w:tr>
      <w:tr>
        <w:trPr>
          <w:trHeight w:val="282" w:hRule="atLeast"/>
        </w:trPr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9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ETAFE San Pedro Bautista (Alcorcón)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ÁCERES, 27 28922 ALCORCÓN</w:t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Acqui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Cremon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- Diocesi di Noto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oi (Alessia Scandroglio)</w:t>
            </w:r>
          </w:p>
        </w:tc>
      </w:tr>
      <w:tr>
        <w:trPr>
          <w:trHeight w:val="282" w:hRule="atLeast"/>
        </w:trPr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20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 Pabellón satélite - Madrid Arena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/ de las Aves s/n  28011 Madrid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Rom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- Fratelli Scuole Cristiane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– GIFR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Movimento giovanile orionino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Orionini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Rinnovamento nello Spirito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appella universitaria di Tor Vergat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senza3 (Bruno Palaia)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on Orione Genov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on Orione bologn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ruppo Giovani Calasanziani: Roma e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mi Firenze 3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mi Italia Bresci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mi Italia - Calabria 2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MI Italia Cosenz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mi Italia Firenze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mi Italia Firenze 2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mi Italia Messin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mi Italia Nocera 1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mi Italia Nocera 2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mi Italia Pescar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mi Italia Rom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MI Italia S. Maria a Vico (Caserta)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mi Italia Vercelli 1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mi Italia Vercelli 2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eminario Don Orione</w:t>
            </w:r>
          </w:p>
        </w:tc>
      </w:tr>
      <w:tr>
        <w:trPr>
          <w:trHeight w:val="372" w:hRule="atLeast"/>
        </w:trPr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21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E Pabellón de Cristal (Bajo)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nida de Portugal, s/n (Recinto Ferial Casa de Campo) 28011 Madrid</w:t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Reggio Emilia-Guastalla</w:t>
            </w:r>
          </w:p>
        </w:tc>
      </w:tr>
      <w:tr>
        <w:trPr>
          <w:trHeight w:val="387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Padri Caracciolini</w:t>
            </w:r>
          </w:p>
        </w:tc>
      </w:tr>
      <w:tr>
        <w:trPr>
          <w:trHeight w:val="282" w:hRule="atLeast"/>
        </w:trPr>
        <w:tc>
          <w:tcPr>
            <w:tcW w:w="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22</w:t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 Santa María Madre de la Iglesia</w:t>
            </w:r>
          </w:p>
        </w:tc>
        <w:tc>
          <w:tcPr>
            <w:tcW w:w="3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ómez de Arteche, 30 28044, Madrid</w:t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Andri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Casale Monferrato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Cassano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Cosenz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Isernia-Venafro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Mazara Del Vallo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Trapani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- Diocesi di Caltagirone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- Diocesi di Iglesias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[don Marco Basilico]</w:t>
            </w:r>
          </w:p>
        </w:tc>
      </w:tr>
      <w:tr>
        <w:trPr>
          <w:trHeight w:val="282" w:hRule="atLeast"/>
        </w:trPr>
        <w:tc>
          <w:tcPr>
            <w:tcW w:w="3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23</w:t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ETAFE Nuestra Señora de Zarzaquemada (Leganés)</w:t>
            </w:r>
          </w:p>
        </w:tc>
        <w:tc>
          <w:tcPr>
            <w:tcW w:w="3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SAGRA, 10 28915 LEGANÉS</w:t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Bari- Bitonto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Imol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Piazza Armerin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Ugento - S. Maria di Leuca</w:t>
            </w:r>
          </w:p>
        </w:tc>
      </w:tr>
      <w:tr>
        <w:trPr>
          <w:trHeight w:val="282" w:hRule="atLeast"/>
        </w:trPr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24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V Sta. Eulalia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roches, 5 28053, Madrid</w:t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Comunità Gesù Risorto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Altamura Gravin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Crem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MEC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Movimento Ecclesiale Carmelitano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7 - MEC - FESTIVAL JUVENTUD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armelo Giovane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mmunaute des Beatitudes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iovani cavanis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ruppo Scout Oliena 1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nas. Rogacionistas (Anna Diana)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arrocchia Sant'Eugenio (nicola zenoni)</w:t>
            </w:r>
          </w:p>
        </w:tc>
      </w:tr>
      <w:tr>
        <w:trPr>
          <w:trHeight w:val="525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25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 San Agustín de Guadalix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/ Lucio Benito, 8   28750 San Agustín de Guadalix</w:t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Novara</w:t>
            </w:r>
          </w:p>
        </w:tc>
      </w:tr>
      <w:tr>
        <w:trPr>
          <w:trHeight w:val="282" w:hRule="atLeast"/>
        </w:trPr>
        <w:tc>
          <w:tcPr>
            <w:tcW w:w="3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26</w:t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 San Lesmes Abad</w:t>
            </w:r>
          </w:p>
        </w:tc>
        <w:tc>
          <w:tcPr>
            <w:tcW w:w="3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º de la Chopera, 50 (Alcobendas) 28100 Alcobendas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Alessandri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Civita Castellan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TERAMO – ATRI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Movimento Giovanile Domenicano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Alghero-Bos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tetec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larettiane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LARETTIANI ITALI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gis 2011Itali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RISTAS- ITALI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anta Felicit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anta Maria in Selva</w:t>
            </w:r>
          </w:p>
        </w:tc>
      </w:tr>
      <w:tr>
        <w:trPr>
          <w:trHeight w:val="525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27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 Nuestra Señora de Loreto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s, 21 28042 Madrid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Treviso</w:t>
            </w:r>
          </w:p>
        </w:tc>
      </w:tr>
      <w:tr>
        <w:trPr>
          <w:trHeight w:val="282" w:hRule="atLeast"/>
        </w:trPr>
        <w:tc>
          <w:tcPr>
            <w:tcW w:w="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28</w:t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 San Pedro Apóstol</w:t>
            </w:r>
          </w:p>
        </w:tc>
        <w:tc>
          <w:tcPr>
            <w:tcW w:w="3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/ Orión, 2 28042 Madrid</w:t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– RegioneToscan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rbum Dei Italia</w:t>
            </w:r>
          </w:p>
        </w:tc>
      </w:tr>
      <w:tr>
        <w:trPr>
          <w:trHeight w:val="282" w:hRule="atLeast"/>
        </w:trPr>
        <w:tc>
          <w:tcPr>
            <w:tcW w:w="3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29</w:t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I Colegio Escuelas Pías de San Fernando (Aravaca)</w:t>
            </w:r>
          </w:p>
        </w:tc>
        <w:tc>
          <w:tcPr>
            <w:tcW w:w="3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nida Bularas, 1 28224, Madrid</w:t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Acireale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Castellanet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Mileto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Monreale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Nicosi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- Diocesi di Oristano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Trieste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Padri Teatini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Regione Pugli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– Carmelitani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[John Peter Idio]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ssociazione Arena Artis PROGRAM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ioventù Femminile di Schoenstatt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UANELIANOS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30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Patrocinio San José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/ Pedro Laborde, 78 28018, Madrid</w:t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Chieti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Otranto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Palestrina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arroquia San Basilio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ALUS</w:t>
            </w:r>
          </w:p>
        </w:tc>
      </w:tr>
      <w:tr>
        <w:trPr>
          <w:trHeight w:val="282" w:hRule="atLeast"/>
        </w:trPr>
        <w:tc>
          <w:tcPr>
            <w:tcW w:w="3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31</w:t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I Ntra. Sra. del Perpetuo Socorro</w:t>
            </w:r>
          </w:p>
        </w:tc>
        <w:tc>
          <w:tcPr>
            <w:tcW w:w="3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el Silvela, 14 28010, Madrid</w:t>
            </w:r>
          </w:p>
        </w:tc>
        <w:tc>
          <w:tcPr>
            <w:tcW w:w="36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Compagnia Missionaria del Sacro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Adria- Rovigo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Caltanissett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Catanzaro – Lamezi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Frascati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Nardò – Gallipoli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San Severo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Figli di S. Maria immacolat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PIC PASIONIST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ellegrini del Piratello – TOR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anta Caterin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oul Sisters 93 (Martina Spreafico)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32</w:t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urísimo Corazón de María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bajadores, 81 28012, Madrid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icenz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reazzo- Vicenza</w:t>
            </w:r>
          </w:p>
        </w:tc>
      </w:tr>
      <w:tr>
        <w:trPr>
          <w:trHeight w:val="282" w:hRule="atLeast"/>
        </w:trPr>
        <w:tc>
          <w:tcPr>
            <w:tcW w:w="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33</w:t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Virgen de los Llanos</w:t>
            </w:r>
          </w:p>
        </w:tc>
        <w:tc>
          <w:tcPr>
            <w:tcW w:w="3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za. Virgen de los Llanos, 1 28044, Madrid</w:t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Chioggia</w:t>
            </w:r>
          </w:p>
        </w:tc>
      </w:tr>
      <w:tr>
        <w:trPr>
          <w:trHeight w:val="282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Concordia Pordenone</w:t>
            </w:r>
          </w:p>
        </w:tc>
      </w:tr>
      <w:tr>
        <w:trPr>
          <w:trHeight w:val="282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Ferrara</w:t>
            </w:r>
          </w:p>
        </w:tc>
      </w:tr>
      <w:tr>
        <w:trPr>
          <w:trHeight w:val="282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S.Marino</w:t>
            </w:r>
          </w:p>
        </w:tc>
      </w:tr>
      <w:tr>
        <w:trPr>
          <w:trHeight w:val="282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ormi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donna delle Rose (Mario Mazzoleni)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PG Sacro Cuore</w:t>
            </w:r>
          </w:p>
        </w:tc>
      </w:tr>
      <w:tr>
        <w:trPr>
          <w:trHeight w:val="282" w:hRule="atLeast"/>
        </w:trPr>
        <w:tc>
          <w:tcPr>
            <w:tcW w:w="3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34</w:t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Anunciación de Ntra. Sra</w:t>
            </w:r>
          </w:p>
        </w:tc>
        <w:tc>
          <w:tcPr>
            <w:tcW w:w="3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do de Somosaguas , Madrid</w:t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- Diocesi di Mantov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arrocchia Limito di Pioltello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edemonte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35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I Stma. Trinidad (Collado Villalba)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/ San Fernando, 2 28400, Madrid</w:t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Vittorio Veneto</w:t>
            </w:r>
          </w:p>
        </w:tc>
      </w:tr>
      <w:tr>
        <w:trPr>
          <w:trHeight w:val="282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Lazio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munità Missionaria di Villaregia</w:t>
            </w:r>
          </w:p>
        </w:tc>
      </w:tr>
      <w:tr>
        <w:trPr>
          <w:trHeight w:val="282" w:hRule="atLeast"/>
        </w:trPr>
        <w:tc>
          <w:tcPr>
            <w:tcW w:w="3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36</w:t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I Santa María (Majadahonda)</w:t>
            </w:r>
          </w:p>
        </w:tc>
        <w:tc>
          <w:tcPr>
            <w:tcW w:w="3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da. de España, 47 28220, Madrid</w:t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Cesena - Sarsin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Crotone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Rimini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Monfortani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Poveri servi della Divina Misericordi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llegio San Paolo</w:t>
            </w:r>
          </w:p>
        </w:tc>
      </w:tr>
      <w:tr>
        <w:trPr>
          <w:trHeight w:val="34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astorale Giovanile (Don Generoso Di Luca)</w:t>
            </w:r>
          </w:p>
        </w:tc>
      </w:tr>
      <w:tr>
        <w:trPr>
          <w:trHeight w:val="282" w:hRule="atLeast"/>
        </w:trPr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37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I Sta. Catalina Mártir (Majadahonda)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es, 8 , Madrid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Carpi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Pescar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Ravenna-Cervi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Suore Ancelle dell'Amore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GESCI Spilimbergo 2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issionarie dello Spirito Santo</w:t>
            </w:r>
          </w:p>
        </w:tc>
      </w:tr>
      <w:tr>
        <w:trPr>
          <w:trHeight w:val="282" w:hRule="atLeast"/>
        </w:trPr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38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I San Lorenzo Mártir  (San Lorenzo de El Escorial)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que de Medinaceli, 21 28201, Madrid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Ales-Terralb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Belluno-Feltre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Faenz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Patti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Alleanza Cattolica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39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I Santa Rita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ztambide, 75 28015, Madrid</w:t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Albano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Gorizi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Piacenza-Bobbio</w:t>
            </w:r>
          </w:p>
        </w:tc>
      </w:tr>
      <w:tr>
        <w:trPr>
          <w:trHeight w:val="282" w:hRule="atLeast"/>
        </w:trPr>
        <w:tc>
          <w:tcPr>
            <w:tcW w:w="3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40</w:t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I San Bernabé (El Escorial)</w:t>
            </w:r>
          </w:p>
        </w:tc>
        <w:tc>
          <w:tcPr>
            <w:tcW w:w="3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/ Iglesia, 9 28280, Madrid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Manfredoni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Pinerolo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Sassari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Tempio-Ampurias</w:t>
            </w:r>
          </w:p>
        </w:tc>
      </w:tr>
      <w:tr>
        <w:trPr>
          <w:trHeight w:val="525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41</w:t>
            </w:r>
          </w:p>
        </w:tc>
        <w:tc>
          <w:tcPr>
            <w:tcW w:w="2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I Polideportivo Infanta Cristina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ino de Retamar, 2 28229, Villanueva del Pardillo Madrid</w:t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Regione Umbria</w:t>
            </w:r>
          </w:p>
        </w:tc>
      </w:tr>
      <w:tr>
        <w:trPr>
          <w:trHeight w:val="525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42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I Sto. Tomás Moro (Majadahonda)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da. Principe de Asturias 28221, Madrid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Arcidiocesi di Torino</w:t>
            </w:r>
          </w:p>
        </w:tc>
      </w:tr>
      <w:tr>
        <w:trPr>
          <w:trHeight w:val="282" w:hRule="atLeast"/>
        </w:trPr>
        <w:tc>
          <w:tcPr>
            <w:tcW w:w="3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43</w:t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I San Miguel Arcángel (Las Rozas)</w:t>
            </w:r>
          </w:p>
        </w:tc>
        <w:tc>
          <w:tcPr>
            <w:tcW w:w="3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/ Candido Vicente, 5 28231, Madrid</w:t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Bologn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munidad San Juan Bologn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.Agata Bolognese</w:t>
            </w:r>
          </w:p>
        </w:tc>
      </w:tr>
      <w:tr>
        <w:trPr>
          <w:trHeight w:val="282" w:hRule="atLeast"/>
        </w:trPr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44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II Sta. María Micaela y San Enrique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/ General Yague, 23 28020, Madrid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Massa Carrar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Senigalli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Regione Marche</w:t>
            </w:r>
          </w:p>
        </w:tc>
      </w:tr>
      <w:tr>
        <w:trPr>
          <w:trHeight w:val="282" w:hRule="atLeast"/>
        </w:trPr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45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II Santa María Madre de Dios (Tres Cantos)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nida Viñuelas (Parq. Tecnologico), 18  28760, Tres Cantos</w:t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Forlì-Bertinoro</w:t>
            </w:r>
          </w:p>
        </w:tc>
      </w:tr>
      <w:tr>
        <w:trPr>
          <w:trHeight w:val="432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Padova</w:t>
            </w:r>
          </w:p>
        </w:tc>
      </w:tr>
      <w:tr>
        <w:trPr>
          <w:trHeight w:val="282" w:hRule="atLeast"/>
        </w:trPr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46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II Colegio Peñalvento (Colmenar Viejo)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octor Torres Feced nº2 28770, Madrid</w:t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Figlie della Carità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Padova</w:t>
            </w:r>
          </w:p>
        </w:tc>
      </w:tr>
      <w:tr>
        <w:trPr>
          <w:trHeight w:val="282" w:hRule="atLeast"/>
        </w:trPr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47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II Beata María Ana Mogas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/ Bella Altisidora, 6 28034, Madrid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Regione Marche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nsolat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[Godfrey Fabian Welle]</w:t>
            </w:r>
          </w:p>
        </w:tc>
      </w:tr>
      <w:tr>
        <w:trPr>
          <w:trHeight w:val="282" w:hRule="atLeast"/>
        </w:trPr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48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I Residencia Salesianas Plantío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/ Virgen de Iciar, 4 28221, Madrid</w:t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Bolzano - Bressanone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Molfetta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I - Diocesi di Venez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9:28:00Z</dcterms:created>
  <dc:creator>Convegno</dc:creator>
  <dc:description/>
  <cp:keywords/>
  <dc:language>en-US</dc:language>
  <cp:lastModifiedBy>Convegno</cp:lastModifiedBy>
  <dcterms:modified xsi:type="dcterms:W3CDTF">2011-08-14T15:14:00Z</dcterms:modified>
  <cp:revision>3</cp:revision>
  <dc:subject/>
  <dc:title> LUOGHI DI CATECHESI</dc:title>
</cp:coreProperties>
</file>