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to Padre, buon pomeriggio,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emozione sincera che sente non è solo la mia. È quella di tutti i ragazzi che vede in questa splendida piazza, tanti, veramente tanti, che da tutta Italia si sono riuniti qui davanti a Lei accogliendo il Suo invito, per ascoltare una lezione speciale in questa classe altrettanto speciale, che è la Chiesa di Roma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la loro emozione, quella delle loro famiglie, dei loro insegnanti e dei loro presidi.</w:t>
      </w:r>
    </w:p>
    <w:p>
      <w:pPr>
        <w:pStyle w:val="Body1"/>
        <w:rPr/>
      </w:pPr>
      <w:r>
        <w:rPr>
          <w:rFonts w:cs="Calibri" w:ascii="Calibri" w:hAnsi="Calibri"/>
          <w:szCs w:val="24"/>
        </w:rPr>
        <w:t>La Scuola italiana guarda a Lei con quella “</w:t>
      </w:r>
      <w:r>
        <w:rPr>
          <w:rFonts w:cs="Calibri" w:ascii="Calibri" w:hAnsi="Calibri"/>
          <w:i/>
          <w:szCs w:val="24"/>
        </w:rPr>
        <w:t>vicinanza e affetto</w:t>
      </w:r>
      <w:r>
        <w:rPr>
          <w:rFonts w:cs="Calibri" w:ascii="Calibri" w:hAnsi="Calibri"/>
          <w:szCs w:val="24"/>
        </w:rPr>
        <w:t>”, di cui ha già parlato il nostro Presidente della Repubblica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tutti sentiamo profondamente l’autenticità e la solidarietà a cui Lei ha deciso di abituarci dal primo giorno del Suo Pontificato e che parla a tutti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legame autentico e solidale lega del resto da sempre maestri e allievi, in quell'esercizio quotidiano di ascolto, conoscenza reciproca e rispetto, che significa insegnare e imparare, insegnare ai giovani e ai giovanissimi a entrare nella vita e imparare, da parte loro, a leggerla e interpretarla, con spirito autonomo e coscienza critica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iò serve la scuola in qualunque luogo e in qualunque tempo ed è questo messaggio semplice che vorrei portare qui nella mia veste, complessa e appassionante, di Ministro dell’Istruzione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ni mattina in tutta Italia, 10.000 mila scuole aprono le loro porte agli 8 milioni di bambini e di studenti e ai loro insegnanti. In questo modo l’Italia cresce, ogni giorno, si confronta con la propria storia e determina il proprio futuro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tratta di un esercizio quotidiano che non fa rumore. Ma che richiede attenzione. Ad esso dobbiamo l'assunzione esplicita di una responsabilità politica: restituirgli dignità e funzione, perché insegnare è e deve tornare ad essere un lavoro bello, attrattivo e appassionante; perché studiare è la più efficace forma di allenamento alla vita adulta; e perché la scuola è un bene comune: un diritto di ciascuno e un dovere per lo Stato.  Garantirlo a tutti, alle medesime condizioni, senza distinzione tra scuola statale scuola paritaria, e' il segno più convincente della libertà di educazione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i ragazzi, alla Vostra scuola non dovete chiedere solo qualche nozione o qualche competenza in più. Arricchiranno il vostro curriculum, ma non necessariamente le Vostre coscienze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ate esigenti e intransigenti. La Vostra scuola deve aiutarvi a scoprire chi siete, a coltivare e promuovere le Vostre passioni, a sviluppare il Vostro desiderio di conoscenza e di affermazione della Vostra personalità.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i ragazzi, non scommettete su quello che farete, ma su quello che sarete. 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cuola, a fianco della famiglia, Vi accompagnerà in questo percorso.</w:t>
      </w:r>
    </w:p>
    <w:p>
      <w:pPr>
        <w:pStyle w:val="Body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Body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10T08:29:00Z</dcterms:created>
  <dc:creator/>
  <dc:description/>
  <cp:keywords/>
  <dc:language>en-US</dc:language>
  <cp:lastModifiedBy>Maffeis</cp:lastModifiedBy>
  <dcterms:modified xsi:type="dcterms:W3CDTF">2014-05-10T15:58:00Z</dcterms:modified>
  <cp:revision>2</cp:revision>
  <dc:subject/>
  <dc:title/>
</cp:coreProperties>
</file>