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rPr>
      </w:pPr>
      <w:r>
        <w:rPr>
          <w:rFonts w:cs="Calisto MT" w:ascii="Calisto MT" w:hAnsi="Calisto MT"/>
        </w:rPr>
        <w:t xml:space="preserve">OMELIA </w:t>
      </w:r>
    </w:p>
    <w:p>
      <w:pPr>
        <w:pStyle w:val="Normal"/>
        <w:jc w:val="center"/>
        <w:rPr>
          <w:rFonts w:ascii="Calisto MT" w:hAnsi="Calisto MT" w:cs="Calisto MT"/>
        </w:rPr>
      </w:pPr>
      <w:r>
        <w:rPr>
          <w:rFonts w:cs="Calisto MT" w:ascii="Calisto MT" w:hAnsi="Calisto MT"/>
        </w:rPr>
        <w:t xml:space="preserve">28 novembre 2009 </w:t>
      </w:r>
    </w:p>
    <w:p>
      <w:pPr>
        <w:pStyle w:val="Normal"/>
        <w:jc w:val="both"/>
        <w:rPr>
          <w:rFonts w:ascii="Calisto MT" w:hAnsi="Calisto MT" w:cs="Calisto MT"/>
        </w:rPr>
      </w:pPr>
      <w:r>
        <w:rPr>
          <w:rFonts w:cs="Calisto MT" w:ascii="Calisto MT" w:hAnsi="Calisto MT"/>
        </w:rPr>
      </w:r>
    </w:p>
    <w:p>
      <w:pPr>
        <w:pStyle w:val="Normal"/>
        <w:ind w:firstLine="708"/>
        <w:jc w:val="both"/>
        <w:rPr>
          <w:rFonts w:ascii="Calisto MT" w:hAnsi="Calisto MT" w:cs="Calisto MT"/>
        </w:rPr>
      </w:pPr>
      <w:r>
        <w:rPr>
          <w:rFonts w:cs="Calisto MT" w:ascii="Calisto MT" w:hAnsi="Calisto MT"/>
        </w:rPr>
      </w:r>
    </w:p>
    <w:p>
      <w:pPr>
        <w:pStyle w:val="Normal"/>
        <w:ind w:firstLine="708"/>
        <w:jc w:val="both"/>
        <w:rPr>
          <w:rFonts w:ascii="Calisto MT" w:hAnsi="Calisto MT" w:cs="Calisto MT"/>
        </w:rPr>
      </w:pPr>
      <w:r>
        <w:rPr>
          <w:rFonts w:cs="Calisto MT" w:ascii="Calisto MT" w:hAnsi="Calisto MT"/>
        </w:rPr>
        <w:t>Cari fratelli e sorelle,</w:t>
      </w:r>
    </w:p>
    <w:p>
      <w:pPr>
        <w:pStyle w:val="Normal"/>
        <w:ind w:firstLine="708"/>
        <w:jc w:val="both"/>
        <w:rPr>
          <w:rFonts w:ascii="Calisto MT" w:hAnsi="Calisto MT" w:cs="Calisto MT"/>
        </w:rPr>
      </w:pPr>
      <w:r>
        <w:rPr>
          <w:rFonts w:cs="Calisto MT" w:ascii="Calisto MT" w:hAnsi="Calisto MT"/>
        </w:rPr>
      </w:r>
    </w:p>
    <w:p>
      <w:pPr>
        <w:pStyle w:val="Normal"/>
        <w:ind w:firstLine="708"/>
        <w:jc w:val="both"/>
        <w:rPr>
          <w:rFonts w:ascii="Calisto MT" w:hAnsi="Calisto MT" w:cs="Calisto MT"/>
        </w:rPr>
      </w:pPr>
      <w:r>
        <w:rPr>
          <w:rFonts w:cs="Calisto MT" w:ascii="Calisto MT" w:hAnsi="Calisto MT"/>
        </w:rPr>
        <w:t xml:space="preserve">con questa celebrazione ci introduciamo in un nuovo tratto del nostro cammino di vita di credenti protesi verso l’Avvento di Dio, verso la sua venuta definitiva. La sua collocazione all’interno dello svolgimento del seminario di studio della vostra Federazione conferisce anzi all’inizio di un nuovo anno liturgico un significato ulteriore, poiché colloca esplicitamente anche il vostro lavoro e il vostro servizio in quell’orizzonte di fede da cui prende avvio e di cui si nutre tutta la nostra vita. </w:t>
      </w:r>
    </w:p>
    <w:p>
      <w:pPr>
        <w:pStyle w:val="Normal"/>
        <w:ind w:firstLine="708"/>
        <w:jc w:val="both"/>
        <w:rPr>
          <w:rFonts w:ascii="Calisto MT" w:hAnsi="Calisto MT" w:cs="Calisto MT"/>
        </w:rPr>
      </w:pPr>
      <w:r>
        <w:rPr>
          <w:rFonts w:cs="Calisto MT" w:ascii="Calisto MT" w:hAnsi="Calisto MT"/>
        </w:rPr>
        <w:t>Mi piace peraltro sottolineare come il tema da voi scelto (“La condivisione di comuni traguardi educativi tra famiglia e scuola dell’infanzia di ispirazione cristiana”) affronti una questione cruciale della nostra epoca e della missione educativa, quale è il rapporto tra scuola e famiglia, e incroci una attenzione non solo in sé di particolare urgenza ma anche adottata dall’episcopato italiano come motivo portante nella missione pastorale delle nostre Chiese in Italia per il prossimo decennio. Tutto il nostro impegno umano, professionale, ecclesiale, deve trovare convergenza e unità; esso ha infatti il suo coronamento in quel senso della fede che si alimenta in maniera insuperabile nella liturgia e in particolare nella celebrazione eucaristica.</w:t>
      </w:r>
    </w:p>
    <w:p>
      <w:pPr>
        <w:pStyle w:val="Normal"/>
        <w:ind w:firstLine="708"/>
        <w:jc w:val="both"/>
        <w:rPr/>
      </w:pPr>
      <w:r>
        <w:rPr>
          <w:rFonts w:cs="Calisto MT" w:ascii="Calisto MT" w:hAnsi="Calisto MT"/>
        </w:rPr>
        <w:t xml:space="preserve">Da essa attingiamo in questa prima domenica di Avvento nuova luce e forza, senso di futuro e fiduciosa attesa di salvezza. La nostra celebrazione consente che la distensione del tempo, soprattutto l’attesa di un futuro, sempre incerto e spesso minaccioso, sia colmata da una speranza che lungi dall’estenuarsi in un inerte stare ad aspettare che qualcosa accada, al contrario mobilita al meglio le risorse di una dedizione che è allo stesso tempo grazia e impegno. </w:t>
      </w:r>
    </w:p>
    <w:p>
      <w:pPr>
        <w:pStyle w:val="Normal"/>
        <w:ind w:firstLine="708"/>
        <w:jc w:val="both"/>
        <w:rPr>
          <w:rFonts w:ascii="Calisto MT" w:hAnsi="Calisto MT" w:cs="Calisto MT"/>
        </w:rPr>
      </w:pPr>
      <w:r>
        <w:rPr>
          <w:rFonts w:cs="Calisto MT" w:ascii="Calisto MT" w:hAnsi="Calisto MT"/>
        </w:rPr>
        <w:t xml:space="preserve">I brani biblici proclamati coniugano insieme promessa, esortazione, discernimento e vigilanza. E possiamo vedere in questi atteggiamenti l’espressione di una fede articolata e matura, ma anche il disegno di una umanità compiuta, quasi i tratti essenziali di un disegno educativo che conduce verso mete di crescente umanizzazione. </w:t>
      </w:r>
    </w:p>
    <w:p>
      <w:pPr>
        <w:pStyle w:val="Normal"/>
        <w:ind w:firstLine="708"/>
        <w:jc w:val="both"/>
        <w:rPr>
          <w:rFonts w:ascii="Calisto MT" w:hAnsi="Calisto MT" w:cs="Calisto MT"/>
        </w:rPr>
      </w:pPr>
      <w:r>
        <w:rPr>
          <w:rFonts w:cs="Calisto MT" w:ascii="Calisto MT" w:hAnsi="Calisto MT"/>
        </w:rPr>
        <w:t xml:space="preserve">Sbaglieremmo però se guardassimo a tali atteggiamenti come innanzitutto al frutto di un nostro proposito o di un impegno più grande che vogliamo assumere, trovandoci in una situazione che lo richiede e sentendoci in dovere di farlo mossi da una nostra buona intenzione morale e religiosa. Se così pensassimo, ci troveremmo a tradire il senso stesso del nostro celebrare. Celebriamo un nuovo inizio perché esso ci è dato, perché il Signore si pone egli stesso a risvegliare e colmare le nostre attese e i nostri bisogni, oltre e prima di ogni nostra aspettativa. Per prima cosa allora dobbiamo dire che egli dona generosamente ciò che ci chiede. Egli prima fa dono, ci colma dei suoi beni, e solo allora ci chiede di farli nostri, di corrispondergli, di metterli a frutto. Questo potremmo considerare il cuore stesso della promessa, di ogni promessa: questo è il “germoglio giusto” da cui tutto ricomincerà (cf. </w:t>
      </w:r>
      <w:r>
        <w:rPr>
          <w:rFonts w:cs="Calisto MT" w:ascii="Calisto MT" w:hAnsi="Calisto MT"/>
          <w:i/>
        </w:rPr>
        <w:t xml:space="preserve">Ger </w:t>
      </w:r>
      <w:r>
        <w:rPr>
          <w:rFonts w:cs="Calisto MT" w:ascii="Calisto MT" w:hAnsi="Calisto MT"/>
        </w:rPr>
        <w:t xml:space="preserve">33,14-16). Un nuovo anno liturgico è l’adempimento di una promessa di salvezza che si offre con generosità sovrabbondante e inaudita, che magari inizia con un piccolo germoglio, ma di sicuro giunge a dare frutti straordinari di bene e di salvezza. E questo perché il germoglio è Gesù stesso: in lui tutto trova compimento, in lui trovano realizzazione le promesse di bene di Dio a nostro favore. </w:t>
      </w:r>
    </w:p>
    <w:p>
      <w:pPr>
        <w:pStyle w:val="Normal"/>
        <w:ind w:firstLine="708"/>
        <w:jc w:val="both"/>
        <w:rPr>
          <w:rFonts w:ascii="Book Antiqua" w:hAnsi="Book Antiqua" w:cs="Book Antiqua"/>
        </w:rPr>
      </w:pPr>
      <w:r>
        <w:rPr>
          <w:rFonts w:cs="Calisto MT" w:ascii="Calisto MT" w:hAnsi="Calisto MT"/>
        </w:rPr>
        <w:t>Il primo segno dell’adempimento della promessa di Dio in noi è il discernimento, il quale non consiste in altro che nella luce che promana dalla fede per illuminare tutto ciò che siamo e che viviamo, tutto ciò che ci accade, spesso così drammatico e sconvolgente. Anche qui, soprattutto qui, siamo in presenza di un dono, un dono di grazia interiore e di sapienza, di luce che apre gli occhi e il cuore all’opera di Dio e quindi al senso vero di ciò che ci capita. Caratteristico del discernimento credente è la pace del cuore, la visione resa nitida dal senso vivido della presenza di Dio all’opera nel nostro tempo e nella nostra vita. Il credente dotato di discernimento non si sgomenta, non si lascia disorientare dalle cose terribili che accadono, poiché è ancorato saldamente alla parola di Gesù che dice: “</w:t>
      </w:r>
      <w:r>
        <w:rPr>
          <w:rFonts w:cs="Book Antiqua" w:ascii="Book Antiqua" w:hAnsi="Book Antiqua"/>
        </w:rPr>
        <w:t>Quando cominceranno ad accadere queste cose, risol</w:t>
        <w:softHyphen/>
        <w:t xml:space="preserve">levatevi e alzate il capo, perché la vostra liberazione è vicina” (cf. </w:t>
      </w:r>
      <w:r>
        <w:rPr>
          <w:rFonts w:cs="Book Antiqua" w:ascii="Book Antiqua" w:hAnsi="Book Antiqua"/>
          <w:i/>
        </w:rPr>
        <w:t xml:space="preserve">Lc </w:t>
      </w:r>
      <w:r>
        <w:rPr>
          <w:rFonts w:cs="Book Antiqua" w:ascii="Book Antiqua" w:hAnsi="Book Antiqua"/>
        </w:rPr>
        <w:t>21,25-28-34-36). Proprio quando stanno accadendo le cose più tremende il credente si erge quasi a dominare la vita e la storia, come un signore, perché si sa affidato e guidato dalla mano del Signore di tutte le cose, nella cui luce legge ogni vicenda e nella cui potenza attualmente operante confida incondizionatamente. Perciò il discernimento non è, come la stessa fede da cui discende e che traduce ed esprime, una capacità esclusivamente intellettuale, ma piuttosto una conformazione spirituale della persona che orienta il giudizio e l’azione verso un’attesa mai vuota, bensì in una certezza di adempimento che rende attivi e operosi.</w:t>
      </w:r>
    </w:p>
    <w:p>
      <w:pPr>
        <w:pStyle w:val="Normal"/>
        <w:ind w:firstLine="708"/>
        <w:jc w:val="both"/>
        <w:rPr>
          <w:rFonts w:ascii="Calisto MT" w:hAnsi="Calisto MT" w:cs="Calisto MT"/>
        </w:rPr>
      </w:pPr>
      <w:r>
        <w:rPr>
          <w:rFonts w:cs="Calisto MT" w:ascii="Calisto MT" w:hAnsi="Calisto MT"/>
        </w:rPr>
        <w:t xml:space="preserve">In questo clima spirituale si colloca la chiamata alla vigilanza e l’esortazione. La vigilanza nella preghiera (“Vegliate in ogni momento pregando”, dice il Vangelo) indica la condizione permanente di una vita credente saldamente affidata alla promessa di Dio e guidata da una luce di discernimento capace di far compiere anche le traversate più impervie e agitate. Essa è anche il segno e il mezzo attraverso cui il Signore effonde la sua grazia e abilita a quelle capacità richieste dalle esigenze contenute nell’esortazione. E l’esortazione è a non essere misurati, ma sovrabbondanti nell’amore fraterno e verso tutti; soprattutto è esortazione a rimanere saldi nel cuore e irreprensibili nella santità, come dice l’apostolo (cf. </w:t>
      </w:r>
      <w:r>
        <w:rPr>
          <w:rFonts w:cs="Calisto MT" w:ascii="Calisto MT" w:hAnsi="Calisto MT"/>
          <w:i/>
        </w:rPr>
        <w:t>1Ts</w:t>
      </w:r>
      <w:r>
        <w:rPr>
          <w:rFonts w:cs="Calisto MT" w:ascii="Calisto MT" w:hAnsi="Calisto MT"/>
        </w:rPr>
        <w:t xml:space="preserve"> 3,12-4,2), fino alla venuta del Signore.</w:t>
      </w:r>
    </w:p>
    <w:p>
      <w:pPr>
        <w:pStyle w:val="Normal"/>
        <w:ind w:firstLine="708"/>
        <w:jc w:val="both"/>
        <w:rPr>
          <w:rFonts w:ascii="Calisto MT" w:hAnsi="Calisto MT" w:cs="Calisto MT"/>
        </w:rPr>
      </w:pPr>
      <w:r>
        <w:rPr>
          <w:rFonts w:cs="Calisto MT" w:ascii="Calisto MT" w:hAnsi="Calisto MT"/>
        </w:rPr>
        <w:t>Inizia un nuovo anno liturgico, inizia un nuovo tratto della nostra traversata; impariamo più e meglio ad attendere ciò che già possediamo, come promessa, discernimento, vigilanza ed esortazione, per riceverlo in pienezza oltre ogni precarietà che vede questi doni e queste chiamate sempre minacciati e in pericolo. L’Avvento è invito alla fiducia, è abilitazione alla capacità di scrutare nella penombra, in una luce fioca ma sufficiente a farci compiere un passo dopo l’altro nella direzione giusta.</w:t>
      </w:r>
    </w:p>
    <w:p>
      <w:pPr>
        <w:pStyle w:val="Normal"/>
        <w:ind w:firstLine="708"/>
        <w:jc w:val="both"/>
        <w:rPr/>
      </w:pPr>
      <w:r>
        <w:rPr>
          <w:rFonts w:cs="Calisto MT" w:ascii="Calisto MT" w:hAnsi="Calisto MT"/>
        </w:rPr>
        <w:t xml:space="preserve">Da educatori, siamo chiamati a fare innanzitutto nostri questi atteggiamenti, per riuscire ad inculcarli nelle nuove generazioni, prima che con i nostri discorsi, con l’esempio di una vita resa luminosa dalla fede, che attende con certa speranza l’adempimento di ogni attesa e di ogni promessa.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ab/>
        <w:tab/>
        <w:tab/>
        <w:tab/>
        <w:tab/>
        <w:tab/>
        <w:tab/>
        <w:tab/>
      </w:r>
      <w:r>
        <w:rPr>
          <w:rFonts w:cs="Calisto MT" w:ascii="Calisto MT" w:hAnsi="Calisto MT"/>
          <w:i/>
        </w:rPr>
        <w:t>+ Mariano Croci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39:00Z</dcterms:created>
  <dc:creator>crociata</dc:creator>
  <dc:description/>
  <cp:keywords/>
  <dc:language>en-US</dc:language>
  <cp:lastModifiedBy>Mariano Crociata</cp:lastModifiedBy>
  <cp:lastPrinted>2009-11-28T16:27:00Z</cp:lastPrinted>
  <dcterms:modified xsi:type="dcterms:W3CDTF">2009-11-28T15:28:00Z</dcterms:modified>
  <cp:revision>5</cp:revision>
  <dc:subject/>
  <dc:title>OMELIA </dc:title>
</cp:coreProperties>
</file>