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idenza della Conferenza Episcopale Italiana accoglie con gioia e riconoscenza la nomina da parte del Santo Padre di S.E. Mons. Mariano Crociata a Segretario Generale. Il profilo intellettuale e spirituale del Presule, avvalorato dall’esperienza pastorale maturata nel governo della diocesi di Noto e prima ancora come Vicario generale della diocesi di Mazara del Vallo, costituisce la migliore garanzia per l’importante incarico a lui affidato per il servizio alle Chiese che sono in Italia. S.E. Mons. Crociata potrà contare sulla stima cordiale della Presidenza e di tutti i componenti del Consiglio Episcopale Permanente e potrà avvalersi del sostegno operativo degli Uffici e dei Servizi della Segreteria Generale, affidata alla sua diretta responsabilità. La riconoscenza nei suoi confronti si fa particolarmente intensa nella consapevolezza della testimonianza di obbedienza manifestata con la disponibilità a lasciare la cura della propria diocesi, che ha avuto in lui un pastore tanto amato e apprezzato. In questa occasione, il Presidente, S.Em. Card. Angelo Bagnasco, anche a nome dei Vice Presidenti e dell’intero Episcopato italiano, rinnova la gratitudine a S.E. Mons. Giuseppe Betori, Segretario uscente, che si appresta a dare inizio all’impegnativo ministero episcopale nella Chiesa di Firenze. Egli resterà in carica fino al 20 ottobre, giorno in cui S.E. Mons. Crociata assumerà il nuovo uff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, 25 settembre 2008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La Presidenza della C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9:00Z</dcterms:created>
  <dc:creator>Grienti</dc:creator>
  <dc:description/>
  <cp:keywords/>
  <dc:language>en-US</dc:language>
  <cp:lastModifiedBy>Grienti</cp:lastModifiedBy>
  <dcterms:modified xsi:type="dcterms:W3CDTF">2008-09-25T10:09:00Z</dcterms:modified>
  <cp:revision>2</cp:revision>
  <dc:subject/>
  <dc:title>La Presidenza della Conferenza Episcopale Italiana accoglie con gioia e riconoscenza la nomina da parte del Santo Padre di S</dc:title>
</cp:coreProperties>
</file>