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rcidiocesi di Genova</w:t>
      </w:r>
    </w:p>
    <w:p>
      <w:pPr>
        <w:pStyle w:val="Normal"/>
        <w:jc w:val="center"/>
        <w:rPr>
          <w:b/>
          <w:b/>
        </w:rPr>
      </w:pPr>
      <w:r>
        <w:rPr>
          <w:b/>
        </w:rPr>
        <w:t>Seminario Arcivescovile, 3.11.2011</w:t>
      </w:r>
    </w:p>
    <w:p>
      <w:pPr>
        <w:pStyle w:val="Normal"/>
        <w:jc w:val="center"/>
        <w:rPr>
          <w:b/>
          <w:b/>
        </w:rPr>
      </w:pPr>
      <w:r>
        <w:rPr>
          <w:b/>
        </w:rPr>
        <w:t>Inaugurazione dell’Anno Accademico</w:t>
      </w:r>
    </w:p>
    <w:p>
      <w:pPr>
        <w:pStyle w:val="Normal"/>
        <w:jc w:val="center"/>
        <w:rPr>
          <w:b/>
          <w:b/>
        </w:rPr>
      </w:pPr>
      <w:r>
        <w:rPr>
          <w:b/>
        </w:rPr>
      </w:r>
    </w:p>
    <w:p>
      <w:pPr>
        <w:pStyle w:val="Normal"/>
        <w:jc w:val="center"/>
        <w:rPr>
          <w:b/>
          <w:b/>
        </w:rPr>
      </w:pPr>
      <w:r>
        <w:rPr>
          <w:b/>
        </w:rPr>
        <w:t>OMELIA</w:t>
      </w:r>
    </w:p>
    <w:p>
      <w:pPr>
        <w:pStyle w:val="Normal"/>
        <w:jc w:val="center"/>
        <w:rPr>
          <w:b/>
          <w:b/>
        </w:rPr>
      </w:pPr>
      <w:r>
        <w:rPr>
          <w:b/>
        </w:rPr>
      </w:r>
    </w:p>
    <w:p>
      <w:pPr>
        <w:pStyle w:val="Normal"/>
        <w:jc w:val="center"/>
        <w:rPr>
          <w:b/>
          <w:b/>
        </w:rPr>
      </w:pPr>
      <w:r>
        <w:rPr>
          <w:b/>
        </w:rPr>
        <w:t>“</w:t>
      </w:r>
      <w:r>
        <w:rPr>
          <w:b/>
        </w:rPr>
        <w:t>L’identità sacerdotale”</w:t>
      </w:r>
    </w:p>
    <w:p>
      <w:pPr>
        <w:pStyle w:val="Normal"/>
        <w:jc w:val="center"/>
        <w:rPr>
          <w:b/>
          <w:b/>
        </w:rPr>
      </w:pPr>
      <w:r>
        <w:rPr>
          <w:b/>
        </w:rPr>
      </w:r>
    </w:p>
    <w:p>
      <w:pPr>
        <w:pStyle w:val="Normal"/>
        <w:jc w:val="center"/>
        <w:rPr>
          <w:b/>
          <w:b/>
        </w:rPr>
      </w:pPr>
      <w:r>
        <w:rPr>
          <w:b/>
        </w:rPr>
      </w:r>
    </w:p>
    <w:p>
      <w:pPr>
        <w:pStyle w:val="Normal"/>
        <w:rPr/>
      </w:pPr>
      <w:r>
        <w:rPr/>
        <w:t>Carissimi Fratelli e Sorelle nel Signore</w:t>
      </w:r>
    </w:p>
    <w:p>
      <w:pPr>
        <w:pStyle w:val="Normal"/>
        <w:rPr/>
      </w:pPr>
      <w:r>
        <w:rPr/>
      </w:r>
    </w:p>
    <w:p>
      <w:pPr>
        <w:pStyle w:val="Normal"/>
        <w:jc w:val="both"/>
        <w:rPr/>
      </w:pPr>
      <w:r>
        <w:rPr/>
        <w:t xml:space="preserve">È sempre una gioia  incontrarci attorno a Lui, il divino Maestro, per dare inizio ufficiale al nuovo Anno Accademico della Facoltà Teologica e dell’Istituto Superiore di Scienze Religiose, ma anche ad un nuovo percorso del nostro Seminario. Saluto con gratitudine il Rettore e i Presidi, nonché gli altri Superiori e  Docenti, ed esprimo apprezzamento e riconoscenza per il loro indispensabile servizio alla formazione umana, culturale e cristiana. Ma una particolare parola la vogliamo dire ai nostri seminaristi per la loro specifica formazione sacerdotale, certo che potrà essere utile a tutti. </w:t>
      </w:r>
    </w:p>
    <w:p>
      <w:pPr>
        <w:pStyle w:val="Normal"/>
        <w:jc w:val="both"/>
        <w:rPr/>
      </w:pPr>
      <w:r>
        <w:rPr/>
      </w:r>
    </w:p>
    <w:p>
      <w:pPr>
        <w:pStyle w:val="Normal"/>
        <w:jc w:val="both"/>
        <w:rPr/>
      </w:pPr>
      <w:r>
        <w:rPr/>
        <w:t xml:space="preserve">1.       E’ il Vangelo che ci offre la riflessione presentandoci l’immagine del  pastore che va alla ricerca della pecorella perduta. A volte si pone la domanda circa l’identità del Sacerdote oggi, come se questa dovesse cambiare con il cambiare dei tempi. In verità, mi sembra  una domanda oziosa oppure retorica, che cerca di problematizzare ciò che è semplice; infatti,  anche se i tempi portano degli evidenti cambiamenti, il cuore dell’uomo resta lo stesso con i suoi aneliti di assoluto e di infinito. Egli è sempre – e forse oggi più di ieri – un medicante di assoluto, un cercatore di senso,  bisognoso di spiegare se stesso, la sua vita, la morte. Gli urti ruvidi dell’esistenza, questi non cambiano nonostante progressi e novità. In questo orizzonte, l’uomo è sempre a rischio di smarrire la strada, di farsi del male, di perdersi d’animo, di essere preso alla gola dall’angoscia. E voi vedete quanta angoscia – a volte palese, a volte camuffata – circola per il mondo occidentale e non solo. Anche nella nostra Diocesi. </w:t>
      </w:r>
    </w:p>
    <w:p>
      <w:pPr>
        <w:pStyle w:val="Normal"/>
        <w:jc w:val="both"/>
        <w:rPr/>
      </w:pPr>
      <w:r>
        <w:rPr/>
      </w:r>
    </w:p>
    <w:p>
      <w:pPr>
        <w:pStyle w:val="Normal"/>
        <w:jc w:val="both"/>
        <w:rPr/>
      </w:pPr>
      <w:r>
        <w:rPr/>
        <w:t xml:space="preserve">2.        Ma Dio non ha forse percorso l’infinito per venirci a cercare? Il Signore Gesù non è forse il Pastore grande che ci segue con dolcezza e ostinato amore? Sì, perché noi tutti siamo sempre – poco o tanto -  pecorelle che smarriscono la via e che hanno bisogno ogni giorno  che Lui venga a cercarci, che ci prenda sulle spalle e ci dica le parole che consolano e  incoraggiano, donandoci l’olio della  forza e il vino della gioia. E in questo instancabile “andare” verso chi ha bisogno di Dio, non sta proprio l’identità essenziale del Sacerdote in ogni tempo? Il suo vero volto? Ogni altro compito non può prescindere da questo, e deve essere vissuto alla luce di questo. Come immagine sacramentale di Cristo buon Pastore, il Sacerdote deve uscire fuori, sulle molteplici strade in cui si trovano gli uomini per condurli ai pascoli di Dio. E tutti i cambiamenti della storia non cambiano questo dato immutabile. Comprendiamo così che  la “forma” sacerdotale non è qualcosa che ognuno si dà secondo i propri gusti, o idee o modelli altri, ma è tutta relativa a Cristo, unico, sommo ed eterno Sacerdote. Ecco perché la condizione essenziale per imparare ad andare a cercare le anime, per andare verso gli uomini di questo tempo come di tutti i tempi, è quella di stare con Lui: solo stando con Gesù, allora siamo anche in cammino verso gli altri. E questo camminare verso gli altri è possibile solo se rimaniamo  presso di Lui non per alcuni tempi, ma sempre. Altrimenti incontriamo gli altri non portando il Signore, ma  noi stessi: e le anime non hanno bisogno di noi, delle nostre doti, ma di Lui. Per imparare questo “rimanere e andare”, potremmo dire questo “rimanere andando” e questo “andare- rimanendo” bisogna, dunque, che non sprechiamo il tempo del Seminario, che potremmo definire come il tempo del radicarsi in Cristo, come esprime in modo incisivo l’Apostolo Paolo: “se noi viviamo, viviamo per il Signore, se noi moriamo, moriamo per il Signore”. Solo se cresciamo giorno per giorno nell’ essere radicati in Gesù  nessuna azione  ci porterà lontano da Lui, ma ci farà crescere in Lui. Al contrario, ci farà radicare ancora di più nella sua persona,  perché ogni volta ci accorgeremo che senza di Lui non possiamo far nulla. E allora saranno gli altri, sarà quello che dobbiamo fare ogni giorno, che ci rimanderanno continuamente a Colui che, solo,  tocca i cuori, sana le anime, feconda il nostro agire: e per questa ragione, andare verso gli altri per Lui, anzi con  e ancor più in Lui, ci farà crescere come pastori. </w:t>
      </w:r>
    </w:p>
    <w:p>
      <w:pPr>
        <w:pStyle w:val="Normal"/>
        <w:jc w:val="both"/>
        <w:rPr/>
      </w:pPr>
      <w:r>
        <w:rPr/>
      </w:r>
    </w:p>
    <w:p>
      <w:pPr>
        <w:pStyle w:val="Normal"/>
        <w:jc w:val="both"/>
        <w:rPr/>
      </w:pPr>
      <w:r>
        <w:rPr/>
        <w:t>3.            L’immagine evangelica ci suggerisce ancora un breve pensiero: non potremo mai essere veramente pastori se non ci lasciamo condurre dal Pastore. Il nostro essere pastori chiama in causa la nostra docilità a lasciarci guidare, ad essere discepoli pronti non riottosi, umili non presuntuosi, grati per i richiami anche ruvidi e severi non suscettibili e permalosi. E questa disponibilità interiore ad essere guidato per poter un giorno cercare e condurre le anime a Dio, il seminarista la impara non con pie riflessioni, ma nella vita comunitaria di ogni giorno, a contatto con i propri compagni, limando il proprio carattere nella sopportazione vicendevole, nel rapporto con i  formatori che la Chiesa sceglie  per questo servizio. Potremmo dire, che il “tu” di ciascuno deve entrare sempre più nel “noi” della Chiesa, che domani  assumerà anche la forma imprescindibile del presbiterio diocesano. Non si tratta di annullare se stessi ma, al contrario, di superare se stessi, di aprire le proprie gabbie interiori che sembrano rifugi sicuri, di entrare in una realtà più grande dove ognuno trova se stesso arricchito.</w:t>
      </w:r>
    </w:p>
    <w:p>
      <w:pPr>
        <w:pStyle w:val="Normal"/>
        <w:jc w:val="both"/>
        <w:rPr/>
      </w:pPr>
      <w:r>
        <w:rPr/>
        <w:t xml:space="preserve">         </w:t>
      </w:r>
    </w:p>
    <w:p>
      <w:pPr>
        <w:pStyle w:val="Normal"/>
        <w:jc w:val="both"/>
        <w:rPr/>
      </w:pPr>
      <w:r>
        <w:rPr/>
        <w:t>4.           Vorrei infine sottolineare anche l’importanza dello studio: non perché sia una esortazione dovuta per riguardo ai vostri Docenti, ma perché se c’è una circostanza dei nostri tempi  che dobbiamo cogliere in modo particolare rispetto ad altre epoche, è la provvidenziale diffusione della cultura e purtroppo, non di rado, la riduzione della ragione ad un uso empirico e strumentale, fino ad essere considerata l’unica possibilità di conoscenza declassando ogni altra forma a sottocultura. La teologia usa il lume della fede ma invoca anche il lume della ragione aperta alla realtà intera, non solo agli aspetti empirici, ma altresì alle grandi questioni del senso, del destino, del bene e del male: in sostanza, alle profondità del cuore umano che – come si diceva prima – fanno l’uomo sempre uguale e bisognoso di Assoluto. L’uomo contemporaneo, come già ricorda l’apostolo Pietro, ha bisogno della verità e delle sue ragioni, di una fede  testimoniata e proclamata, di una speranza vissuta e argomentata. Agli uomini, nonostante che a volte appaia diversamente, non basta vivere, cercano anche le ragioni per vivere, e  ragioni alte e nobili: in sostanza, cercano la verità. Il Sacerdote deve offrire la verità che il mondo cerca  anche quando la rifiuta; ma vuole la verità vera non le consuetudini, le mode, le opinioni teologiche, filosofiche o culturali più accattivanti. Il Santo Padre Benedetto XVI, ricorda  che Tertulliano affermava che “Cristo non ha detto: Io sono la consuetudine, ma: Io sono la verità - non consuetudo, sed veritas (Virg. 1,1)” (</w:t>
      </w:r>
      <w:r>
        <w:rPr>
          <w:i/>
        </w:rPr>
        <w:t>Discorso per il Conferimento del Premio Ratzinger</w:t>
      </w:r>
      <w:r>
        <w:rPr/>
        <w:t>, 30.6.2011).</w:t>
      </w:r>
    </w:p>
    <w:p>
      <w:pPr>
        <w:pStyle w:val="Normal"/>
        <w:jc w:val="both"/>
        <w:rPr/>
      </w:pPr>
      <w:r>
        <w:rPr/>
        <w:t xml:space="preserve">         </w:t>
      </w:r>
    </w:p>
    <w:p>
      <w:pPr>
        <w:pStyle w:val="Normal"/>
        <w:jc w:val="both"/>
        <w:rPr/>
      </w:pPr>
      <w:r>
        <w:rPr/>
        <w:t xml:space="preserve">          </w:t>
      </w:r>
      <w:r>
        <w:rPr/>
        <w:t xml:space="preserve">Cari Amici, la grazia di Dio non manca e nessuno deve temere. Gli anni del Seminario sembrano molti, ma in realtà sono appena sufficienti. Non perdete tempo: senza ansie, con grande serenità ma anche con  grande consapevolezza e generosa responsabilità. Ne va della vostra vita e della vostra gioia. Ci vuole preghiera, studio, vita di comunità, disciplina interiore sia per lo studio e sia per fare ordine nel proprio mondo interiore e nel proprio carattere. Quanto più limerete il vostro carattere tanto meno avrete problemi e motivi di sofferenza. Ma, soprattutto, sarete Sacerdoti lieti di essere ciò che il Pastore grande, Cristo, avrà voluto fare di voi: con la Chiesa dei riflessi sacramentali di Lui. </w:t>
      </w:r>
    </w:p>
    <w:p>
      <w:pPr>
        <w:pStyle w:val="Normal"/>
        <w:jc w:val="both"/>
        <w:rPr/>
      </w:pPr>
      <w:r>
        <w:rPr/>
      </w:r>
    </w:p>
    <w:p>
      <w:pPr>
        <w:pStyle w:val="Normal"/>
        <w:jc w:val="both"/>
        <w:rPr/>
      </w:pPr>
      <w:r>
        <w:rPr/>
      </w:r>
    </w:p>
    <w:p>
      <w:pPr>
        <w:pStyle w:val="Normal"/>
        <w:rPr/>
      </w:pPr>
      <w:r>
        <w:rPr/>
        <w:t xml:space="preserve">                                                                                                  </w:t>
      </w:r>
      <w:r>
        <w:rPr/>
        <w:t>Angelo Card. Bagnasco</w:t>
      </w:r>
    </w:p>
    <w:p>
      <w:pPr>
        <w:pStyle w:val="Normal"/>
        <w:rPr/>
      </w:pPr>
      <w:r>
        <w:rPr/>
        <w:t xml:space="preserve">                                                                                          </w:t>
      </w:r>
      <w:r>
        <w:rPr/>
        <w:t xml:space="preserve">Arcivescovo Metropolita di Genov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30:00Z</dcterms:created>
  <dc:creator>Cardinale</dc:creator>
  <dc:description/>
  <cp:keywords/>
  <dc:language>en-US</dc:language>
  <cp:lastModifiedBy>Cardinale</cp:lastModifiedBy>
  <dcterms:modified xsi:type="dcterms:W3CDTF">2011-11-03T09:13:00Z</dcterms:modified>
  <cp:revision>4</cp:revision>
  <dc:subject/>
  <dc:title/>
</cp:coreProperties>
</file>